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04.2024 № 13                                                                                     с. Хабар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чете о деятельности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Хабарского районного Совета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депутатов за 2023 год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й председателем районного Совета депутатов отчет о деятельности Хабарского районного Совета депутатов за 2023 год, руководствуясь Уставом муниципального образования, Хабарский районный Совет депутатов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чет председателя районного Совета депутатов о деятельности Хабарского районного Совета депутатов за 2023 год, в том числе о решении вопросов, поставленных районным Советом депутатов в 2024 году принять к сведению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Хабарскому районному Совета депутатов ввести в практику работы представительного орган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депутата на сессии районного Совета депутатов о работе на своем избирательном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ы глав сельсоветов по вопросам, относящихся к компетенции районного Совета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ю о деятельности Комитета по образованию, отдела агропромышленного комплекса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енного предприятия Хабарского района «Коммунальщик», о выполнении программы социально – экономического развития района, о состоянии дел в здравоохранении заслушивать на сессиях раз в полугодие;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 рассмотрении вопросов на сессиях руководствоваться перспективным планом работы районного Совета депутатов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  Активизировать работу на своих избирательных участках.</w:t>
      </w:r>
    </w:p>
    <w:p>
      <w:pPr>
        <w:pStyle w:val="NoSpacing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Активизировать работу с молодежью через созданный Молодежный Парламент Хабарского района, образовательные учреждения, культурные, спортивные и общественные организации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местить настоящее решение с отчетом председателя Хабарского районного Совета депутатов за 2023 год, в том числе о решении вопросов, поставленных районным Советом депутатов в 2024 году на официальном сайте Администрации Хабарского района Алтайского края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исполнения настоящего решения возложить на заместителя председателя Хабарского районного Совета депутатов (Алексей Алексеевич Могильный).</w:t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6751" w:leader="none"/>
        </w:tabs>
        <w:ind w:left="-426"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tabs>
          <w:tab w:val="clear" w:pos="708"/>
          <w:tab w:val="left" w:pos="6751" w:leader="none"/>
        </w:tabs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6751" w:leader="none"/>
        </w:tabs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TextBody"/>
        <w:tabs>
          <w:tab w:val="clear" w:pos="708"/>
          <w:tab w:val="left" w:pos="6751" w:leader="none"/>
        </w:tabs>
        <w:rPr>
          <w:szCs w:val="28"/>
        </w:rPr>
      </w:pPr>
      <w:r>
        <w:rPr>
          <w:szCs w:val="28"/>
        </w:rPr>
        <w:t>районного Совета депутатов                                                              О.Г. Нов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3z0">
    <w:name w:val="WW8Num13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Calibri" w:hAnsi="Calibri" w:eastAsia="SimSun;宋体" w:cs=";Times New Roman"/>
      <w:kern w:val="2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шрифт абзаца1"/>
    <w:qFormat/>
    <w:rPr/>
  </w:style>
  <w:style w:type="character" w:styleId="31">
    <w:name w:val="Заголовок 3 Знак"/>
    <w:basedOn w:val="Style13"/>
    <w:qFormat/>
    <w:rPr>
      <w:b/>
      <w:bCs/>
      <w:sz w:val="27"/>
      <w:szCs w:val="27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3" w:before="0" w:after="0"/>
      <w:ind w:firstLine="778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5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1:00Z</dcterms:created>
  <dc:creator>Иван</dc:creator>
  <dc:description/>
  <cp:keywords/>
  <dc:language>en-US</dc:language>
  <cp:lastModifiedBy>bit202301192</cp:lastModifiedBy>
  <cp:lastPrinted>2024-04-17T11:52:00Z</cp:lastPrinted>
  <dcterms:modified xsi:type="dcterms:W3CDTF">2024-04-19T08:03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