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4.2025 № 13                                                                                     с. Хаб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о деятельност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Хабарского районного Совет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путатов за 2024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слушав и обсудив, представленный председателем районного Совета депутатов отчет о деятельности Хабарского районного Совета депутатов за 2024 год, руководствуясь Уставом муниципального образования, Хабарский районный Совет депут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ет председателя районного Совета депутатов о деятельности Хабарского районного Совета депутатов за 2024 год, в том числе о решении вопросов, поставленных районным Советом депутатов в 2025 году принять к свед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Хабарскому районному Совета депутатов продолжить практиковать работу по следующим вопроса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депутата на сессии районного Совета депутатов о работе на своем избирательном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глав сельсоветов по вопросам, относящихся к компетенции районного Совета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и о деятельности Комитета по образованию, отдела агропромышленного комплекса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предприятия Хабарского района «Коммунальщик», о выполнении программы социально – экономического развития района, о состоянии дел в здравоохранении заслушивать на сессиях раз в полугодие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ассмотрении вопросов на сессиях руководствоваться перспективным планом работы районного Совета депутат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Продолжить активно принимать участие в работе на своих избирательных участках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тивизировать работу с молодежью через созданный Молодежный Парламент Хабарского района, образовательные учреждения, культурные, спортивные и общественные организ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председателю районного Совета депутатов продолжить реализацию полномочий в соответствии с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Хабарский район Алтайского кра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настоящее решение с отчетом председателя Хабарского районного Совета депутатов за 2023 год, в том числе о решении вопросов, поставленных районным Советом депутатов в 2024 году на официальном сайте Администрации Хабарского района Алтайского кра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исполнения настоящего решения возложить на заместителя председателя Хабарского районного Совета депутатов (Алексей Алексеевич Могильный)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751" w:leader="none"/>
        </w:tabs>
        <w:ind w:left="-426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6751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6751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6751" w:leader="none"/>
        </w:tabs>
        <w:rPr>
          <w:szCs w:val="28"/>
        </w:rPr>
      </w:pPr>
      <w:r>
        <w:rPr>
          <w:szCs w:val="28"/>
        </w:rPr>
        <w:t>районного Совета депутатов                                                              О.Г. Нов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рай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т 25.04.2025 года №12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районного Совета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районного Совета депутатов за 202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Владимир Геннадьевич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ётр Рогустович!</w:t>
      </w:r>
    </w:p>
    <w:p>
      <w:pPr>
        <w:pStyle w:val="Normal"/>
        <w:ind w:left="283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товарищ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Федерального Закона от 6 октября 2003 года №131- ФЗ  «Об общих принципах организации местного самоуправления в Российской Федерации», предоставляю ежегодный отчёт о деятельности районного Совета депутатов за 2024 год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ставительного органа</w:t>
      </w:r>
    </w:p>
    <w:p>
      <w:pPr>
        <w:pStyle w:val="TextBody"/>
        <w:spacing w:lineRule="auto" w:line="240"/>
        <w:ind w:left="1068" w:hanging="0"/>
        <w:rPr>
          <w:b/>
          <w:b/>
          <w:szCs w:val="28"/>
        </w:rPr>
      </w:pPr>
      <w:r>
        <w:rPr>
          <w:b/>
          <w:szCs w:val="28"/>
        </w:rPr>
        <w:t>и организационно – правовое обеспечение его деятельности</w:t>
      </w:r>
    </w:p>
    <w:p>
      <w:pPr>
        <w:pStyle w:val="TextBody"/>
        <w:spacing w:lineRule="auto" w:line="240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b/>
          <w:szCs w:val="28"/>
        </w:rPr>
        <w:t xml:space="preserve">Представительный орган местного самоуправления – районный Совет депутатов седьмого созыва  сформирован в сентябре 2022 года, в  ходе муниципальных выборов, </w:t>
      </w:r>
      <w:r>
        <w:rPr>
          <w:b/>
          <w:color w:val="000000"/>
          <w:szCs w:val="28"/>
        </w:rPr>
        <w:t>были избраны 19 депутатов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сегодняшний день 17 (досрочно прекращены полномочия Комаревцевой Л.В., </w:t>
      </w:r>
      <w:r>
        <w:rPr>
          <w:b/>
          <w:szCs w:val="28"/>
        </w:rPr>
        <w:t xml:space="preserve">и </w:t>
      </w:r>
      <w:r>
        <w:rPr>
          <w:szCs w:val="28"/>
        </w:rPr>
        <w:t>Коротаевой Г.И.), проявляют активность и показывают организова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>Все депутаты осуществляют свои полномочия на непостоянной основе.</w:t>
      </w:r>
    </w:p>
    <w:p>
      <w:pPr>
        <w:pStyle w:val="TextBody"/>
        <w:ind w:firstLine="708"/>
        <w:rPr/>
      </w:pPr>
      <w:r>
        <w:rPr/>
        <w:t>Организационно – правовое обеспечение деятельности районного Совета осуществляется на основании Устава муниципального образования, Регламента районного Совета депутатов, перспективного Плана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отчет это дополнение отчета главы района, так как наш орган нормативный все решения которые мы принимаем и деятельность которая осуществляется реализуется синхронно совместно с исполнительным органом на благо жителей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путатском корпусе </w:t>
      </w:r>
      <w:r>
        <w:rPr>
          <w:rFonts w:cs="Times New Roman" w:ascii="Times New Roman" w:hAnsi="Times New Roman"/>
          <w:sz w:val="28"/>
          <w:szCs w:val="28"/>
        </w:rPr>
        <w:t>образованы пять постоянных комиссий, Сформирована фракция Всероссийской политической партии «ЕДИНАЯ РОССИЯ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Создание системы муниципальных правовых актов.</w:t>
        <w:br/>
        <w:t>Нормотворческая деятельность. Планирование работы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В отчетном 2024 г. Совет депутатов продолжил деятельность по правовому регулированию вопросов, отнесенных к его компетенции по осуществлению контрольных и представительских функций.</w:t>
      </w:r>
    </w:p>
    <w:p>
      <w:pPr>
        <w:pStyle w:val="Normal"/>
        <w:shd w:fill="FAFAFA" w:val="clear"/>
        <w:spacing w:lineRule="auto" w:line="240" w:before="280" w:after="280"/>
        <w:ind w:right="-230" w:firstLine="709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ой организационно – правовой формой работы Совета депутатов является сессия.</w:t>
      </w:r>
      <w:r>
        <w:rPr>
          <w:rFonts w:cs="Times New Roman" w:ascii="Times New Roman" w:hAnsi="Times New Roman"/>
          <w:sz w:val="28"/>
          <w:szCs w:val="28"/>
        </w:rPr>
        <w:t xml:space="preserve"> Согласно Устава очередные сессии проводятся не реже одного раза в три месяца. В течение 2024 года  </w:t>
      </w:r>
      <w:r>
        <w:rPr>
          <w:rFonts w:cs="Times New Roman" w:ascii="Times New Roman" w:hAnsi="Times New Roman"/>
          <w:b/>
          <w:sz w:val="28"/>
          <w:szCs w:val="28"/>
        </w:rPr>
        <w:t>проведено 6 сессий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а из них торжественная - приуроченная к 85 - летию представительной власти Алтайского края, которая прошла на высоком организационном уровне.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Юбилейными нагрудными знаками Алтайского краевого Законодательного Собрания «85 лет представительной власти Алтайского края» отмечены депутаты, внесшие значительный вклад в решение вопросов местного значения и исполняющие полномочия 2, 3 и более созывов.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 базе Хабарской школы №2 мной был проведен «парламентский урок» посвященный юбилею представительной власти края, где был представлен интересный наглядный, иллюстрированный материал. В данном мероприятии приняли участие депутаты районного Совета: Могильный Анатолий Алексеевич, Руднев Михаил Леонидович, Тонких Ирина Михайловна, Акименко Максим Вячеславович, Петрова Светлана Николаевна (директор школы)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За прошлый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ы и  утверждены </w:t>
      </w:r>
      <w:r>
        <w:rPr>
          <w:b/>
          <w:szCs w:val="28"/>
        </w:rPr>
        <w:t xml:space="preserve"> 80</w:t>
      </w:r>
      <w:r>
        <w:rPr>
          <w:szCs w:val="28"/>
        </w:rPr>
        <w:t xml:space="preserve"> вопросов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19 </w:t>
      </w:r>
      <w:r>
        <w:rPr>
          <w:szCs w:val="28"/>
        </w:rPr>
        <w:t xml:space="preserve">из них - нормативно-правового характера, </w:t>
      </w:r>
      <w:r>
        <w:rPr>
          <w:b/>
          <w:szCs w:val="28"/>
        </w:rPr>
        <w:t>61</w:t>
      </w:r>
      <w:r>
        <w:rPr>
          <w:szCs w:val="28"/>
        </w:rPr>
        <w:t xml:space="preserve"> – это решения, не носящие нормативного характера. 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 xml:space="preserve">Методом опросного голосования </w:t>
      </w:r>
      <w:r>
        <w:rPr>
          <w:b/>
          <w:i/>
          <w:szCs w:val="28"/>
          <w:u w:val="single"/>
        </w:rPr>
        <w:t>приняты одиннадцать  решений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6"/>
        <w:shd w:fill="FFFFFF" w:val="clear"/>
        <w:spacing w:before="0" w:after="15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Cs w:val="28"/>
        </w:rPr>
        <w:tab/>
      </w:r>
    </w:p>
    <w:p>
      <w:pPr>
        <w:pStyle w:val="Style16"/>
        <w:shd w:fill="FFFFFF" w:val="clear"/>
        <w:spacing w:before="0" w:after="15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районного Совета осуществлялась в конструктивном сотрудничестве с администрацией района, органами местного самоуправления сельских посел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 вопросов, рассматриваемых Советом депутатов, достаточно широк, среди них:</w:t>
      </w:r>
    </w:p>
    <w:p>
      <w:pPr>
        <w:pStyle w:val="TextBody"/>
        <w:numPr>
          <w:ilvl w:val="0"/>
          <w:numId w:val="9"/>
        </w:numPr>
        <w:spacing w:lineRule="auto" w:line="240"/>
        <w:rPr>
          <w:szCs w:val="28"/>
        </w:rPr>
      </w:pPr>
      <w:r>
        <w:rPr>
          <w:kern w:val="2"/>
          <w:szCs w:val="28"/>
          <w:lang w:eastAsia="ja-JP"/>
        </w:rPr>
        <w:t>О внесении изменений и дополнений в Устав муниципального образования Хабарский район Алтайского края (в целях приведения в соответствие с федеральным законодательством).</w:t>
      </w:r>
    </w:p>
    <w:p>
      <w:pPr>
        <w:pStyle w:val="Style18"/>
        <w:spacing w:lineRule="auto" w:line="240" w:before="0" w:after="0"/>
        <w:ind w:left="-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ндидатуры для назначения помощником Уполномоченного по правам человека в Алтайском крае на территории муниципального образования Хабарский район Алтайского края.</w:t>
      </w:r>
    </w:p>
    <w:p>
      <w:pPr>
        <w:pStyle w:val="TextBody"/>
        <w:spacing w:lineRule="auto" w:line="240"/>
        <w:ind w:lef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О прохождении отопительного периода 2023-2024 гг. и подготовка к отопительному сезону 2024-2025 гг. в Хабарском районе. Финансово-экономическом состоянии </w:t>
      </w:r>
      <w:r>
        <w:rPr>
          <w:color w:val="000000"/>
          <w:szCs w:val="28"/>
        </w:rPr>
        <w:t xml:space="preserve">муниципального казенного предприятия «Коммунальщик». 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О готовности объектов социальной сферы и жилищно-коммунального хозяйства к зимнему отопительному сезону 2024-2025 годы.</w:t>
      </w:r>
    </w:p>
    <w:p>
      <w:pPr>
        <w:pStyle w:val="TextBody"/>
        <w:spacing w:lineRule="auto" w:line="240"/>
        <w:ind w:left="-65" w:hanging="0"/>
        <w:rPr>
          <w:rStyle w:val="StrongEmphasis"/>
          <w:b w:val="false"/>
          <w:b w:val="false"/>
          <w:bCs w:val="false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Style w:val="StrongEmphasis"/>
          <w:b w:val="false"/>
          <w:color w:val="000000"/>
          <w:szCs w:val="28"/>
        </w:rPr>
        <w:t>Об утверждении Положения об официальных символах (гербе и флаге) муниципального образования Хабарский район Алтайского края.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мерах, принимаемых Администрацией района по вводу в оборот неиспользуемых земель сельскохозяйственного назначения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44"/>
        <w:jc w:val="both"/>
        <w:rPr>
          <w:rFonts w:ascii="Times New Roman" w:hAnsi="Times New Roman" w:eastAsia="Times New Roman" w:cs="Times New Roman"/>
          <w:color w:val="2B2B2B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ановлении и развитии представительной власти в Хабарском районе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депутатов Хабарского районн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четырехмандатному избирательному округу №3 Могильного Алексея Алексеевича </w:t>
      </w:r>
      <w:r>
        <w:rPr>
          <w:rFonts w:cs="Times New Roman" w:ascii="Times New Roman" w:hAnsi="Times New Roman"/>
          <w:sz w:val="28"/>
          <w:szCs w:val="28"/>
        </w:rPr>
        <w:t xml:space="preserve">о проделанной работе на избирательном округе. </w:t>
      </w:r>
    </w:p>
    <w:p>
      <w:pPr>
        <w:pStyle w:val="Normal"/>
        <w:spacing w:lineRule="auto" w:line="240" w:before="0" w:after="0"/>
        <w:ind w:left="-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по решению вопросов местного значения органов местного самоуправления муниципального образования Хабарский район органам местного самоуправления сельских поселений района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ая работа велась над проектом бюджета 2025 года и планового периода 2026 и 2027 годов. В работе были задействованы структурные подразделения администрации района, главы сельских поселений, депутаты районного Совет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зусловно, бюджет является одним из главных вопросов для депутатского корпуса. Было принято четыре изменения в бюджет в течение 2024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 изменения были связаны с необходимостью корректировки показателей при поступлении дополнительных доходов, субсидий и субвенций из краевого бюджета. Расхо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42 50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уточненный, по факту исполнени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07 443,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й бюджет сохраняет социальную направленность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7,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направлено на социальную сферу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ние – 58,3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54256,1)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ультура – 5,2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1540,9)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ая культура – 1,6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773,7)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ая политика – 1,9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1499,8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5 год утвердили – 573 815,4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так же будут корректироваться в течение год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общая задача увеличение собственных доходов. Резервы у нас есть. Один из источников  – это увеличение коэффициентов арендной платы за использование земли сельскохозяйственного назначения, мы подняли ставку  своим решением в декабре 2022 года. В доход района поступил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 457,0 тыс. руб. (увеличение на 3970,7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жалению, име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арендной плате земель сельхозназначения и земель населенных пункто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01.01.202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835,5 т.руб. (сокращение на 3077,0 т.руб. по сравнению с прошлым годом (6912512,94)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района необходимо оперативно и эффективно произвести работу по взысканию задолженности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 счетным органом в отчетном период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едено 3 экспертно – аналит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готовлены соответствующие заключения на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овой отчет об исполнении бюджета за 2023 год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нения районного бюджета за 1 квартал и за 6 месяцев 2024 года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обсуждении бюджета принимают депутаты: Руднев Михаил Леонидович, Могильные Алексей Алексеевич и Анатолий Алексеевич, Аксенова Светлана Васильевна, Петрова Светлана Николаевна, Акименко Максим Вячеслав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нятия решения депутатами были организованы две процедуры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 исполнении бюджета муниципального образования Хабарский район з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 бюджете муниципального образования Хабарский район на 2025 год и плановый период 2026 и 2027 годов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ыполнении программы социально - экономического развития Хабарского района мы рассмотрели  на сессии в марте 2024 года, его мы будем рассматривать системно. К выполнению параметров программы мы обязательно вернемся еще в текущем году. Без  четкого анализа состояния и понимания социально – экономического положения района в текущий период и на перспективу невозможно, качественно просчитать бюджет и четко прогнозировать дальнейшее развития всего райо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 xml:space="preserve">В целях создания условий для вовлечения молодежи в социально-экономическую, политическую и культурную жизнь, содействия формированию осознанной и активной гражданской позиции у молодежи, проживающей в районе, в 2023году осуществлял свою работу Молодежный парламент при районном Совете депутатов, формирование состава которого состоялось в феврале отчетного года. 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ем Молодежного Парламента является Коленько Евгений Александ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ем председателя избрана – Теличкина Дарья Михайловна, которая вошла в краевой состав Молодежного Парламен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Используя потенциал членов парламента, стремление их к работе, надеемся, что в 2025 году молодые граждане проявят свои лидерские качества и работа Парламента активизирует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Проведение заседаний сессий, комиссий</w:t>
        <w:br/>
        <w:t>районного Совета депутатов</w:t>
      </w:r>
    </w:p>
    <w:p>
      <w:pPr>
        <w:pStyle w:val="Normal"/>
        <w:spacing w:lineRule="auto" w:line="240" w:before="280" w:after="280"/>
        <w:ind w:right="-2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, что сессии  являются основной формой работы Хабарского районного Совета депутатов - его легитимность зависит от наличия   кворума. Участие в сессиях – это  основная  обязанность депутата. В отчетном году явка депутатов на районные сессии  состави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8 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95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4 году все запланированные сессии состоялись. Отмены и переноса сессий –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За 2,5 года работы в районном Совете достаточно хорошо проявили себя впервые избранные депутаты. Это грамотные, близкие к людям и выполняют добросовестно данные им предвыборные обещания: Акименко Максим Вячеславович, Жданов Василий Александрович, Ищенко Татьяна Анатольевна, Бугорская Ирина Александровна, Тонких Ирина Михайловна, Турышева Анора Маноновн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ская деятельность заключается не только в проведении сессий, много времени занимает межсессионная работа - предварительное изучение и обсуждение проектов решений на комиссиях и  индивидуально каждым депут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в Совете депутатов продолжили работу пять депутатских постоянных комиссий:</w:t>
      </w:r>
    </w:p>
    <w:p>
      <w:pPr>
        <w:pStyle w:val="Standard"/>
        <w:numPr>
          <w:ilvl w:val="0"/>
          <w:numId w:val="10"/>
        </w:numPr>
        <w:autoSpaceDE w:val="false"/>
        <w:ind w:left="1066" w:hanging="35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ar-SA"/>
        </w:rPr>
        <w:t xml:space="preserve">Комиссия по экономической политике, аграрным вопросам и предпринимательству </w:t>
      </w:r>
      <w:r>
        <w:rPr>
          <w:rFonts w:cs="Times New Roman"/>
          <w:i/>
          <w:kern w:val="2"/>
          <w:sz w:val="28"/>
          <w:szCs w:val="28"/>
          <w:lang w:eastAsia="ar-SA"/>
        </w:rPr>
        <w:t>(председатель – Могильный Анатолий Алексеевич).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1066" w:hanging="35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миссия по бюджету, налогам и финансам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председатель – Аксенова Светлана Васильевна).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миссия по социальной политике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председатель –Петрова Светлана Николаевна).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миссия по законности, местному самоуправлению и жилищно – коммунальному хозяйству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председатель – Руднев Михаил Леонидович).</w:t>
      </w:r>
    </w:p>
    <w:p>
      <w:pPr>
        <w:pStyle w:val="21"/>
        <w:numPr>
          <w:ilvl w:val="0"/>
          <w:numId w:val="5"/>
        </w:numPr>
        <w:suppressAutoHyphens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ндатная комисс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(председатель – Дрофа Оксана Анатолье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 4 совместных заседания комиссий. Явка депутатов составила – </w:t>
      </w:r>
      <w:r>
        <w:rPr>
          <w:rFonts w:cs="Times New Roman" w:ascii="Times New Roman" w:hAnsi="Times New Roman"/>
          <w:b/>
          <w:sz w:val="28"/>
          <w:szCs w:val="28"/>
        </w:rPr>
        <w:t>95%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1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НТРОЛЬНАЯ ДЕЯТЕЛЬНОСТЬ</w:t>
      </w:r>
    </w:p>
    <w:p>
      <w:pPr>
        <w:pStyle w:val="TextBody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rFonts w:ascii="inherit;Times New Roman" w:hAnsi="inherit;Times New Roman" w:cs="inherit;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главных направлений в работе - осуществление депутатского контроля по принятыми нормативно-правовыми актами в рамках полномочий Совета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 соответствии с пунктом 1 статьи 26 Устава района Глав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района подконтролен и подотчетен населению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ительному органу муниципального района. Ежегодно отчет Главы района, заслушивается на сессии районного Совета депутатов.  </w:t>
      </w:r>
    </w:p>
    <w:p>
      <w:pPr>
        <w:pStyle w:val="Normal"/>
        <w:shd w:fill="FFFFFF" w:val="clear"/>
        <w:spacing w:before="0" w:after="0"/>
        <w:ind w:firstLine="53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кже, нами были рассмотрены отчеты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председателя районного Совета депутатов</w:t>
      </w:r>
      <w:r>
        <w:rPr>
          <w:rFonts w:eastAsia="Times New Roman" w:cs="Times New Roman"/>
          <w:b/>
          <w:sz w:val="28"/>
          <w:szCs w:val="28"/>
          <w:lang w:val="ru-RU"/>
        </w:rPr>
        <w:t>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дседателя Комитета по финансам, налоговой и кредитной политике </w:t>
      </w:r>
      <w:r>
        <w:rPr>
          <w:rFonts w:eastAsia="Times New Roman" w:cs="Times New Roman"/>
          <w:sz w:val="28"/>
          <w:szCs w:val="28"/>
          <w:lang w:val="ru-RU"/>
        </w:rPr>
        <w:t>об исполнении бюджета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едседателя КСО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ачальника </w:t>
      </w:r>
      <w:r>
        <w:rPr>
          <w:rFonts w:eastAsia="Times New Roman" w:cs="Times New Roman"/>
          <w:sz w:val="28"/>
          <w:szCs w:val="28"/>
          <w:lang w:val="ru-RU"/>
        </w:rPr>
        <w:t>межмуниципального отдела</w:t>
      </w:r>
      <w:r>
        <w:rPr>
          <w:rFonts w:eastAsia="Times New Roman" w:cs="Times New Roman"/>
          <w:sz w:val="28"/>
          <w:szCs w:val="28"/>
        </w:rPr>
        <w:t xml:space="preserve"> МВД России «Хабарский»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йонный Совет взаимодействует с прокуратурой района. Прокурор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имает участие в сессиях районного Совета депутатов, в прокуратуру для согласования направляются проекты решений, принятые </w:t>
      </w:r>
      <w:r>
        <w:rPr>
          <w:rFonts w:cs="Times New Roman" w:ascii="Times New Roman" w:hAnsi="Times New Roman"/>
          <w:spacing w:val="1"/>
          <w:sz w:val="28"/>
          <w:szCs w:val="28"/>
        </w:rPr>
        <w:t>решения районного Совета депутатов.</w:t>
      </w:r>
    </w:p>
    <w:p>
      <w:pPr>
        <w:pStyle w:val="Standard"/>
        <w:autoSpaceDE w:val="false"/>
        <w:ind w:left="-66" w:firstLine="774"/>
        <w:jc w:val="both"/>
        <w:rPr/>
      </w:pPr>
      <w:r>
        <w:rPr>
          <w:rFonts w:cs="Times New Roman"/>
          <w:sz w:val="28"/>
          <w:szCs w:val="28"/>
          <w:lang w:val="ru-RU"/>
        </w:rPr>
        <w:t>В 2024 году на акты принятые районным Советом, поступило</w:t>
      </w:r>
      <w:r>
        <w:rPr>
          <w:rFonts w:cs="Times New Roman"/>
          <w:b/>
          <w:sz w:val="28"/>
          <w:szCs w:val="28"/>
          <w:lang w:val="ru-RU"/>
        </w:rPr>
        <w:t xml:space="preserve"> 19 предписаний </w:t>
      </w:r>
      <w:r>
        <w:rPr>
          <w:rFonts w:cs="Times New Roman"/>
          <w:sz w:val="28"/>
          <w:szCs w:val="28"/>
          <w:lang w:val="ru-RU"/>
        </w:rPr>
        <w:t xml:space="preserve">для устранения замечаний и приведения их в соответствие с действующим законодательством. Все они была рассмотрены на сессиях. </w:t>
      </w:r>
    </w:p>
    <w:p>
      <w:pPr>
        <w:pStyle w:val="Textbody1"/>
        <w:spacing w:before="0" w:after="0"/>
        <w:ind w:left="-142" w:firstLine="85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собое внимание уделялось вопросам социальной защиты населения, поддержке образования, здравоохранения, культуры и спорта. </w:t>
      </w:r>
    </w:p>
    <w:p>
      <w:pPr>
        <w:pStyle w:val="TextBody"/>
        <w:spacing w:lineRule="auto" w:line="240"/>
        <w:ind w:firstLine="709"/>
        <w:rPr>
          <w:b/>
          <w:b/>
          <w:kern w:val="2"/>
          <w:szCs w:val="28"/>
          <w:u w:val="single"/>
          <w:lang w:eastAsia="ja-JP"/>
        </w:rPr>
      </w:pPr>
      <w:r>
        <w:rPr>
          <w:b/>
          <w:kern w:val="2"/>
          <w:szCs w:val="28"/>
          <w:u w:val="single"/>
          <w:lang w:eastAsia="ja-JP"/>
        </w:rPr>
        <w:t>Были рассмотрены следующие вопросы:</w:t>
      </w:r>
    </w:p>
    <w:p>
      <w:pPr>
        <w:pStyle w:val="TextBody"/>
        <w:spacing w:lineRule="auto" w:line="240"/>
        <w:ind w:left="-66" w:hanging="0"/>
        <w:rPr>
          <w:b/>
          <w:b/>
          <w:kern w:val="2"/>
          <w:szCs w:val="28"/>
          <w:u w:val="single"/>
          <w:lang w:eastAsia="ja-JP"/>
        </w:rPr>
      </w:pPr>
      <w:r>
        <w:rPr>
          <w:b/>
          <w:kern w:val="2"/>
          <w:szCs w:val="28"/>
          <w:u w:val="single"/>
          <w:lang w:eastAsia="ja-JP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етнего отдыха и оздоровления детей, молодежи в 2024 году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еализации летней оздоровительной кампании в 2024 году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в 2023 году и плане реализации в 2024 году на территории район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дорог на территории района. Планы, перспективы по ремонту дорог в 2024 году, как  внутрипоселковых, так и межпоселковых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Краевого государственного бюджетного учреждения здравоохранения «Хабарская ЦРБ» по медицинскому обслуживанию, лекарственному обеспечению населения Хаба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хороший уровень развития культурных и спортивных мероприятий в районе. У нас очень много творческих коллективов, как взрослых, так и детских, которые показывают отличные культурные программы, выступают на конкурсах и фестивалях различных уровней. Довольно сильные команды по хоккею и футболу представляющие интересы на зональном, краевом и федеральном уровне. Это наша гордость.</w:t>
      </w:r>
    </w:p>
    <w:p>
      <w:pPr>
        <w:pStyle w:val="Normal"/>
        <w:ind w:left="-65" w:firstLine="7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мероприятия, проводимые на территории района стали визитной карточкой привлекательные для спортсменов многих районов Алтайского края и городов страны нашей. В этом году уже </w:t>
      </w:r>
      <w:r>
        <w:rPr>
          <w:rFonts w:cs="Times New Roman" w:ascii="Times New Roman" w:hAnsi="Times New Roman"/>
          <w:b/>
          <w:sz w:val="28"/>
          <w:szCs w:val="28"/>
        </w:rPr>
        <w:t>25 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л проведен межрайонный турнир по зимнему футбол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ьмой  межрегиональный турнир по каратэ</w:t>
      </w:r>
      <w:r>
        <w:rPr>
          <w:rFonts w:cs="Times New Roman" w:ascii="Times New Roman" w:hAnsi="Times New Roman"/>
          <w:sz w:val="28"/>
          <w:szCs w:val="28"/>
        </w:rPr>
        <w:t xml:space="preserve">, а 15 апреля провед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турнир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амбо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, что не смотря на все трудности мы каждый год организуем летние олимпийские игры района. Эту практику проведения мероприятий мы будем поддерживать и участвовать в них. И наша задача, как можно больше проводить массовых спортивных мероприятий с привлечением большего количества населения района – Дни здоровья, турслеты, массовые соревнования по лыжам и проводить их не только в райцентре, но и во всех крупных населенных пунктах, в том числе спортивных секциях.</w:t>
      </w:r>
    </w:p>
    <w:p>
      <w:pPr>
        <w:pStyle w:val="Normal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оложением о наградах было вруч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6 Почетных грамот Районного Совета.</w:t>
      </w:r>
    </w:p>
    <w:p>
      <w:pPr>
        <w:pStyle w:val="Normal"/>
        <w:ind w:lef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ы и подготовлены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ходатай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и поощрении Благодарственным письмом АКЗС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ффективность работы с избирателями, органами местного самоуправления. Работа представительного органа по повышению гражданской активности. </w:t>
      </w:r>
    </w:p>
    <w:p>
      <w:pPr>
        <w:pStyle w:val="Normal"/>
        <w:spacing w:lineRule="auto" w:line="240" w:before="280" w:after="280"/>
        <w:ind w:left="-6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нашего созыва был установлен порядок проведения  дней приёма граждан, который выполняется депутатами РСД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ш адрес за 2024 год поступило более </w:t>
      </w:r>
      <w:r>
        <w:rPr>
          <w:rFonts w:cs="Times New Roman" w:ascii="Times New Roman" w:hAnsi="Times New Roman"/>
          <w:b/>
          <w:sz w:val="28"/>
          <w:szCs w:val="28"/>
        </w:rPr>
        <w:t>90 обраще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атай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Заявители получили необходимые разъяснения и консультации. Была оказана помощь в решении различных обращений ж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ее количество обращений к депутатам связано с вопрос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проблемы тепло и водоснаб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ы по ТБО и размещению площадок для мусорных ба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воевременный вывоз мус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бродячие собаки и их чип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емонт, грейдирование и восстановление дорожного покрытия.</w:t>
      </w:r>
    </w:p>
    <w:p>
      <w:pPr>
        <w:pStyle w:val="Normal"/>
        <w:spacing w:lineRule="auto" w:line="240" w:before="280" w:after="280"/>
        <w:ind w:left="-62" w:firstLine="7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депутаты принимают участие в ремонте ФАПов, покупке спортинвентаря школам, в устранении поломки в водопроводе и оказывается спонсорская помощь.</w:t>
      </w:r>
    </w:p>
    <w:p>
      <w:pPr>
        <w:pStyle w:val="Normal"/>
        <w:spacing w:lineRule="auto" w:line="240"/>
        <w:ind w:left="-62" w:firstLine="77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егодно на территории района проходят сходы граждан</w:t>
      </w:r>
      <w:r>
        <w:rPr>
          <w:rFonts w:cs="Times New Roman" w:ascii="Times New Roman" w:hAnsi="Times New Roman"/>
          <w:sz w:val="28"/>
          <w:szCs w:val="28"/>
        </w:rPr>
        <w:t>, в которых принимают участие на ряду с исполнительной властью депутаты РС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 </w:t>
        <w:tab/>
        <w:t xml:space="preserve">февраля в годовщину вывода войск из Афганистана, 9 мая в День Победы и 22 июня в День памяти и скорби на всей территории района прошли мероприятия, посвященные памяти воинам, погибшим в Великой Отечественной войне, в этих мероприятиях депутаты принимали самое активное участие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Участие в ак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оберем детей в школу» </w:t>
      </w:r>
      <w:r>
        <w:rPr>
          <w:rFonts w:cs="Times New Roman" w:ascii="Times New Roman" w:hAnsi="Times New Roman"/>
          <w:color w:val="141414"/>
          <w:sz w:val="28"/>
          <w:szCs w:val="28"/>
        </w:rPr>
        <w:t>стало для депутатов доброй традицией. Большинство вносят свой вклад в дело подготовки к школе детей из многодетных, малообеспеченных семей и оказавш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сех территориях в месячник пожилого человека районные депутаты совместно с главами, депутатами и ветеранскими организациями сельских поселений принимают участие в мероприятиях. 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ы  п</w:t>
      </w:r>
      <w:r>
        <w:rPr>
          <w:rFonts w:cs="Times New Roman" w:ascii="Times New Roman" w:hAnsi="Times New Roman"/>
          <w:sz w:val="28"/>
          <w:szCs w:val="28"/>
        </w:rPr>
        <w:t>риняли участие в благотворительном концерте «Все для фронта, все для Победы», побывали в школах  в День знаний и на празднике «Последнего звонка», в День Учите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ершении года депутаты приняли участие в ежегодной благотворительной акции «Елка желаний», которая направлена на поддержку детей из малообеспеченных семей, детей, чьи родители находятся в зоне специальной военной операции.</w:t>
      </w:r>
    </w:p>
    <w:p>
      <w:pPr>
        <w:pStyle w:val="Style18"/>
        <w:spacing w:lineRule="atLeast" w:line="2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из представленных отчетов, хотелось бы отметить отчеты депутатов по четырехмандатному избирательному округу №3-  Турышевой Аноры Маноновны и Сливоцкой Галины Дмитриевны, депутата по трехмандатному избирательному округу №5 Ирины Витальевны Петровой  - очень содержательные, творческие, охватившие все сферы жизнедеятельности избирательного округа. Спасибо Вам уважаемые Анора Маноновна, Галина Дмитриевна, Ирина Витальевна за Вашу активную жизненную позицию, за эффективность работы на своем округ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В 2024 г. приоритет в нашей деятельности был отдан оказанию всесторонней поддержке участников СВО и членов их семей.</w:t>
      </w:r>
      <w:r>
        <w:rPr>
          <w:rFonts w:cs="Arial" w:ascii="Arial" w:hAnsi="Arial"/>
          <w:color w:val="313131"/>
          <w:sz w:val="14"/>
          <w:szCs w:val="14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313131"/>
          <w:sz w:val="14"/>
          <w:szCs w:val="14"/>
          <w:shd w:fill="FFFFFF" w:val="clear"/>
        </w:rPr>
      </w:pPr>
      <w:r>
        <w:rPr>
          <w:rFonts w:cs="Arial" w:ascii="Arial" w:hAnsi="Arial"/>
          <w:color w:val="313131"/>
          <w:sz w:val="14"/>
          <w:szCs w:val="1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годня нет ни одного человека, кто остался бы равнодушным к происходящим событиям. Мы гордимся нашими защитниками, они с честью выполняют свой воинский долг. Наш депутатский корпус, принимает активное участие в формировании гуманитарной помощи для участников СВО и их семей. Процесс поддержки участников спецоперации объединил предприятия и организации, предпринимателей и простых жителей. Самые активные объединились в волонтёрские групп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абарском районе проживают более 150 семей участников специальной  военной операции. Все они пользуются мерами социальной поддерж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обходимо, также решить в самое ближайшее время, вопрос  об увековечивании памяти погибших в СВО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конце хочу сказать тем, кто сегодня принимает участие в СВО, желаю вернуться живыми и здоровыми. Тем, кто сегодня их ждет – сил, терпения и веры.</w:t>
      </w:r>
    </w:p>
    <w:p>
      <w:pPr>
        <w:pStyle w:val="Normal"/>
        <w:spacing w:lineRule="auto" w:line="240" w:before="0" w:after="0"/>
        <w:ind w:left="-65" w:firstLine="7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ждом поселении ежегодно проходит День села, где депутаты не только принимают активное участие, но выступают организаторами и спонсорами данных мероприятий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В отчетном периоде мы отметили  100 – летний Юбилей нашего район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се активно приняли участие в мероприя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едседатель РСД регулярно участвовал в  совещаниях, заседаниях, встречах, проводимых при главе райо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в наиболее значимых и крупных спортивных и культурных мероприятиях, организованных администрацией района и общественными организациями,</w:t>
      </w:r>
      <w:r>
        <w:rPr>
          <w:rFonts w:cs="Trebuchet MS" w:ascii="Trebuchet MS" w:hAnsi="Trebuchet MS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л участие в торжественных мероприятиях района и края, регулярно участвовал в работе общественного Совета при краевой налоговой инспекции и региональном Министерстве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b/>
          <w:sz w:val="28"/>
          <w:szCs w:val="28"/>
        </w:rPr>
        <w:t>принято 38 челове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личные приемы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Calibri"/>
          <w:color w:val="000000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и важными вопросами остаются проблемы здравоохранения, образования, вопросы ЖКХ, то есть тех вопросов, которые волнуют людей каждый день. По всем обращениям избирателей были даны разъяснения и приняты соответствующие ме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йонные депутаты, являются постоянными членами рабочих групп и комиссий администрации райо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щественный Совет при ЦРБ, административная комиссия, женсовет, рабочая группа по регулированию трудовых отношений), за что я благодарен своим коллег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председате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яю Хабарский районный Совет депутатов в заседаниях Совета по взаимодействию Алтайского краевого Законодательного Собрания с представительными органами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разований Алтай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, рассматриваемые на нем, касаются всех сфер жизнедеятельности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коллеги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ш созыв отработал достаточно продуктивно, впереди достаточно нерешенных вопросов и пробле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чется пожелать, чтобы мы только повышали свою активность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бежден, что все мы с высокой степенью ответственности продолжим свою работу и единой командой совместно с Главой и администрацией района направим силы и возможности на дальнейшее социально-экономическое развитие нашего муниципального района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 нас депутаты разные по возрасту, роду занятий, знаниям, но все в одинаковой степени ответственны и неравнодушны к районным делам, нуждам населения. Наша первоочередная задача – сделать все от нас зависящее для процветания и благополучия нашего района и создания условий для жизни наших избирател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Helvetica" w:hAnsi="Helvetica" w:eastAsia="Times New Roman" w:cs="Times New Roman"/>
          <w:color w:val="1A1A1A"/>
          <w:kern w:val="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Helvetica" w:hAnsi="Helvetica"/>
          <w:color w:val="1A1A1A"/>
          <w:kern w:val="0"/>
          <w:sz w:val="14"/>
          <w:szCs w:val="14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аимодействие со средствами массовой информации</w:t>
      </w:r>
    </w:p>
    <w:p>
      <w:pPr>
        <w:pStyle w:val="Style16"/>
        <w:shd w:fill="FFFFFF" w:val="clear"/>
        <w:spacing w:before="0" w:after="154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айонный Совет, реализуя один из своих принципов, стремится к максимально открытому освещению своей деятельности. Информация представительного органа регулярно размещается в районной газете «Вестник целины» и на официальном сайте администрации район</w:t>
      </w:r>
      <w:r>
        <w:rPr>
          <w:sz w:val="28"/>
          <w:szCs w:val="28"/>
        </w:rPr>
        <w:t>а, также на страницах в социальных сетях («Село родное в Телеграм-канале, «ВКонтакте», «Одноклассники»), на сайте Правительства Алтайского края.</w:t>
      </w:r>
      <w:r>
        <w:rPr>
          <w:color w:val="000000"/>
          <w:sz w:val="28"/>
          <w:szCs w:val="28"/>
        </w:rPr>
        <w:t xml:space="preserve"> Это позволило каждому гражданину района получить своевременную, достоверную и полную информацию о деятельности депутатов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u w:val="single"/>
          <w:lang w:eastAsia="ru-RU"/>
        </w:rPr>
        <w:t>8. В качестве приоритетных задач на 2025 год, где депутаты должны принять активное участие и содействовать в их решении с учетом наших полномочий, следует назвать следующи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совершенствование нормативной правовой базы района, как необходимое условие для его дальнейшего социально-экономического развит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увеличение доходной части бюджета, совершенствование бюджетного процесса и рациональное расходование бюджетных средств, повышения социальной защищенности, укрепления материально-технической базы учреждений образования, культуры и спорта, здравоохранения, жилищно-коммунального хозяйства, общественной безопас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эффективное использование земли селькохозяйственного назначения, имуществ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ого анализа налоговой нагрузки на предприятия крупного, среднего и малого бизнеса  (полнота уплаты нало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сельскохозяйственного производства – как основы жизнедеятельности района, непростые время сегодня для сельского хозяйства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повышение эффективности реализуемых государственных и муниципальных программ, программ местных инициатив, комплексное развитие сельских территорий и т.д. Программ должно быть больше по всем территориям сельсоветов (у нас в районе меньше их  реализуется по сравнению с другими районами). Реализация их проектов должна проходить оперативнее и качественнее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в практике работы районного Совета необходимо также не менее двух раз в год рассматривать вопросы системы ЖКХ по оказанию услуг населению системы водоснабжения. Эта тема на всех уровнях очень злободневная, особенно просим администрацию района взять на контроль вопросы финансово-экономического состояния МКП «Коммунальщик» и вопросы ведения бухучета. Просим навести элементарный порядок, выполнить рекомендации Счетной палаты Алтайского края и комиссии районной админист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активизировать работу общественного Совета при ЦРБ, ситуацию доводить регулярно до жителей района (решение проблем в здравоохранении (кадровые, организационные вопросы, профилактика и предупреждение  заболеваний населения района, задача не только самой медицины – эта наша общая задача)); привлечение специалистов в систему здравоохранения, в том числе мотивации из средств районного бюджет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особое внимание уделять вопросам образованию в районе (кадры, общее руководство, качество обучения)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развитие культуры и спорта на территории района – привлечь максимальное количество жителей на всей территории, не только в райцентре.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 xml:space="preserve">- профилактика мероприятий по предупреждению правонарушений на территории района - проблема не только полиции, но и глав сельсоветов, депутатов всех уровней. К сожалению, неблагополучных семей и подростков не становится меньше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контроль исполнения органами и должностными лицами местного самоуправления полномочий по решения вопросов местного значения, через отчеты, информации глав сельсоветов, депутатов на заседаниях сессий, комисс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- повышение персональной ответственности депутатов за исполнение депутатских полномочий и участие в работе Совета районного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ыразить слова благодарности депутатам АКЗС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 xml:space="preserve"> Голобородько Д.А. и Боос П.Р., которые находят время для участия в сессиях районного Совета, вникали в просьбы депутатов и жителей</w:t>
      </w:r>
      <w:r>
        <w:rPr>
          <w:rFonts w:cs="Times New Roman" w:ascii="Times New Roman" w:hAnsi="Times New Roman"/>
          <w:sz w:val="28"/>
          <w:szCs w:val="28"/>
        </w:rPr>
        <w:t>. Благодарю депутатов сельских Советов, главам сельсоветов, общественному Совету по предпринимательству, общественному Совету при ЦРБ, женсовету, руководителям организаций Хабарского района, Районному Совету ветеранов за совместную работу, сотрудничество и взаимопо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Спасибо журналистам, которые интересовались работой представительного органа и освещали работу депута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и слаженная работа депутатского корпуса и исполнительной власти всех уровней является важнейшим условием продвижения вперёд. Обеспечение стабильности и безопасности в обществе – основная задача всех органов власти. Поэтому взаимоотношения районного Совета депутатов, администрации района и сельских поселений строились и будут строиться на основе делового сотрудничества и взаимопонимания. Вопросов возникает много, все они коллегиально обсуждаются и находятся пути их ре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в целях сохранения исторической памяти, в ознаменование 80-летия Победы в Великой Отечественной войне 1941-1945 годов, в благодарность ветеранам и признавая подвиг участников специальной военной операции,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25 год объявлен Годом защитника Отече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год запланированы различные мероприятия - торжественные собран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отовыставки, встречи с участниками СВО, конкурсы, написание диктанта, концерты, спортивные состязания и многое друг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много работы и, несомненно, у нас хватит ответственности, инициативы, компетенции, выдержки и терпения для решения вопросов во благо жителей Хабарского района.</w:t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асибо за внимание!</w:t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hd w:fill="FFFFFF" w:val="clear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4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Calibri" w:hAnsi="Calibri" w:eastAsia="SimSun;宋体" w:cs=";Times New Roman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3" w:before="0" w:after="0"/>
      <w:ind w:firstLine="77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1:00Z</dcterms:created>
  <dc:creator>Иван</dc:creator>
  <dc:description/>
  <cp:keywords/>
  <dc:language>en-US</dc:language>
  <cp:lastModifiedBy>bit202301192</cp:lastModifiedBy>
  <cp:lastPrinted>2025-04-28T16:14:00Z</cp:lastPrinted>
  <dcterms:modified xsi:type="dcterms:W3CDTF">2025-04-28T09:15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