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"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21</w:t>
      </w:r>
      <w:r>
        <w:rPr>
          <w:b/>
          <w:sz w:val="28"/>
        </w:rPr>
        <w:t xml:space="preserve"> </w:t>
      </w:r>
      <w:r>
        <w:rPr>
          <w:sz w:val="28"/>
        </w:rPr>
        <w:t>№ 13</w:t>
      </w: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8"/>
        </w:rPr>
        <w:t>с. Ха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 и 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</w:t>
      </w:r>
      <w:r>
        <w:rPr>
          <w:color w:val="000000"/>
          <w:sz w:val="28"/>
          <w:szCs w:val="28"/>
        </w:rPr>
        <w:t>по проекту решения «</w:t>
      </w:r>
      <w:r>
        <w:rPr>
          <w:sz w:val="28"/>
          <w:szCs w:val="28"/>
        </w:rPr>
        <w:t xml:space="preserve">О приня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а муниципального 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ский    район  Алтайского края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131- 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статьей 15 Устава муниципального образования Хабарский район Алтайского края,  Положением о порядке организации и проведении публичных слушаний в муниципальном образовании Хабарский район Алтайского края,</w:t>
      </w:r>
      <w:r>
        <w:rPr>
          <w:sz w:val="28"/>
          <w:szCs w:val="28"/>
        </w:rPr>
        <w:t xml:space="preserve"> утвержденным решением Хабарского районного Совета депутатов от 21.12.2018№59, </w:t>
      </w:r>
      <w:r>
        <w:rPr>
          <w:color w:val="000000"/>
          <w:sz w:val="28"/>
          <w:szCs w:val="28"/>
        </w:rPr>
        <w:t>районный Совет депутатов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 Провести публичные слушания для обсуждения проекта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Устава муниципального образования Хабарский район Алтайского края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убличные слушания провести </w:t>
      </w:r>
      <w:r>
        <w:rPr>
          <w:b/>
          <w:color w:val="000000"/>
          <w:sz w:val="28"/>
          <w:szCs w:val="28"/>
        </w:rPr>
        <w:t>05 августа 2021 года в 14.00 часов</w:t>
      </w:r>
      <w:r>
        <w:rPr>
          <w:color w:val="000000"/>
          <w:sz w:val="28"/>
          <w:szCs w:val="28"/>
        </w:rPr>
        <w:t xml:space="preserve"> местного времени в актовом зале здания Администрации Хабарского района, с. Хабары, ул. Ленина,42.</w:t>
      </w:r>
    </w:p>
    <w:p>
      <w:pPr>
        <w:pStyle w:val="Standard"/>
        <w:ind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ab/>
        <w:t xml:space="preserve">3. Определить, что с проектом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Устава муниципального образования Хабарский район Алтай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граждане могут ознакомиться на официальном сайте Администрации Хабарского района Алтайского края в сети «Интернет», в редакции районной газеты «Вестник целины», в структурном подразделении МБУК «МФКЦ» Хабарского района «Хабарская межпоселенческая модельная библиотека», в зданиях Администраций: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тянского сельсовета –  с. Утянка, ул. Новая, 2/2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овоильинского сельсовета – с. Новоильинка, ул. Площадь Победы, 5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ополинского сельсовета – с. Топольное, ул. Ломоносова, 31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ротоякского сельсовета – с. Коротояк, ул. Советская, 1а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лёсо-Курьинского сельсовета – с. Плесо-Курья, ул. Центральная, 4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</w:rPr>
        <w:t>- Зятьково-Реченского сельсовета – с. Зятькова Речка, ул. Юбилейная, 16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ичуринского сельсовета – с. Мичуринское, ул. Ленина, 28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артовского сельсовета – с. Мартовка, ул. Ленина, 72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рдловского сельсовета – с. Свердловское, пер. Гагарина, 57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абарского сельсовета – с. Хабары, ул. Калинина, 46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абарского района – с. Хабары, ул. Ленина, 4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ть комиссию, ответственную за подготовку и проведение публичных слушаний на территории Хабарского район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аревцевой Л.В. –председателя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адак О.А. – консультанта председателя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тьякова П.В. – начальника юридического отдела Администрации Хабарского района (по согласованию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ного Совета депу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льбой А.И. – и.о. председателя постоянной комиссии по вопросам социально – экономического развития, плану и бюджету районного Совета депу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Завацкой В.Н. – председателя мандатной комиссии районного Совета депу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узган А.А. – председателя постоянной комиссии по социальной политике и местному самоуправлению районного Совета депу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огильного Ал.А. – председателя постоянной комиссии  по аграрным вопросам, рациональному использованию природных ресурсов и экологии районн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и, ответственной  за подготовку и проведение публичных слушаний подготовить повестку проведения публичных слушаний, оповестить население района о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вое заседание комиссии, ответственной за подготовку и проведение публичных слушаний провести  25 июня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едложения и замечания по проекту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Устава муниципального образования Хабарский район Алтайского края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могут вноситься в районный Совет депутатов, Администрацию Хабарского района, путём направления их по почте (по адресу: 658780, Алтайский край, Хабарский район, село Хабары, улица Ленина 42), сообщений по телефонам 21771, 22871, 22771, или лично, ежедневно с понедельника по пятницу, с 8-30 до 17-00 ча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Ответственным за сбор предложений и замечаний по проекту решения «</w:t>
      </w:r>
      <w:r>
        <w:rPr>
          <w:sz w:val="28"/>
          <w:szCs w:val="28"/>
        </w:rPr>
        <w:t>О принятии Устава муниципального образования Хабарский район Алтай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назначить Бадак О.А. –консультанта председателя районного Совета депутатов (с. Хабары, ул. Ленина, 42, телефон 21771, ежедневно с понедельника по пятницу, с 8-30 до 17-00 часов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Кроме того предложения и замечания по </w:t>
      </w:r>
      <w:r>
        <w:rPr>
          <w:sz w:val="28"/>
          <w:szCs w:val="28"/>
        </w:rPr>
        <w:t xml:space="preserve">проекту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Устава муниципального образования Хабарский район Алтай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могут</w:t>
      </w:r>
      <w:r>
        <w:rPr>
          <w:sz w:val="28"/>
          <w:szCs w:val="28"/>
        </w:rPr>
        <w:t xml:space="preserve"> передаваться лично депутатам районного Совета депута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Протокол заседания и итоговый документ по проведению публичных слушаний, не позднее, чем на третий день со дня их проведения, подлежит направлению в районный Совет депутатов.</w:t>
      </w:r>
    </w:p>
    <w:p>
      <w:pPr>
        <w:pStyle w:val="Standard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решение, проект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Устава муниципального образования Хабарский район Алтай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»   </w:t>
      </w:r>
      <w:r>
        <w:rPr>
          <w:sz w:val="28"/>
          <w:szCs w:val="28"/>
        </w:rPr>
        <w:t xml:space="preserve">Положение «О порядке учета предложений по проекту Устава муниципального образования Хабарский район Алтайского края, проекту муниципального правового акта о внесении изменений и дополнений в Устав, и порядке участия граждан в обсуждении проекта Устава, проекта муниципального правового акта о внесении изменений и дополнений в Устав» в районной газете «Вестник целины», </w:t>
      </w:r>
      <w:r>
        <w:rPr>
          <w:rFonts w:cs="Times New Roman"/>
          <w:sz w:val="28"/>
          <w:szCs w:val="28"/>
        </w:rPr>
        <w:t>а также разместить на официальном сайте Администрации Хабар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исполнения настоящего решения возложить на постоянную комиссию по социальной политике и местному самоуправлению (председатель – Кузган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Л.В. Комаревц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1:00Z</dcterms:created>
  <dc:creator>Наташенька</dc:creator>
  <dc:description/>
  <cp:keywords/>
  <dc:language>en-US</dc:language>
  <cp:lastModifiedBy>Юротдел</cp:lastModifiedBy>
  <cp:lastPrinted>2021-06-28T10:47:00Z</cp:lastPrinted>
  <dcterms:modified xsi:type="dcterms:W3CDTF">2021-07-01T01:32:00Z</dcterms:modified>
  <cp:revision>73</cp:revision>
  <dc:subject/>
  <dc:title/>
</cp:coreProperties>
</file>