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24</w:t>
      </w:r>
      <w:r>
        <w:rPr>
          <w:b/>
          <w:sz w:val="28"/>
        </w:rPr>
        <w:t xml:space="preserve"> </w:t>
      </w:r>
      <w:r>
        <w:rPr>
          <w:sz w:val="28"/>
        </w:rPr>
        <w:t>№</w:t>
      </w:r>
      <w:r>
        <w:rPr>
          <w:b/>
          <w:sz w:val="28"/>
        </w:rPr>
        <w:t xml:space="preserve"> </w:t>
      </w:r>
      <w:r>
        <w:rPr>
          <w:sz w:val="28"/>
        </w:rPr>
        <w:t xml:space="preserve">14 </w:t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sz w:val="28"/>
        </w:rPr>
        <w:t>с. 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роекту решения «Об утверждении отч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абарский район Алтайского края за 2023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ст.15 Устава муниципального образования Хабарский район Алтайского края,  Положением о порядке организации и проведении публичных слушаний в муниципальном образовании Хабарский район Алтайского края,</w:t>
      </w:r>
      <w:r>
        <w:rPr>
          <w:sz w:val="28"/>
          <w:szCs w:val="28"/>
        </w:rPr>
        <w:t xml:space="preserve"> утвержденным решением Хабарского районного Совета депутатов от 21.12.2018№59 </w:t>
      </w:r>
      <w:r>
        <w:rPr>
          <w:color w:val="000000"/>
          <w:sz w:val="28"/>
          <w:szCs w:val="28"/>
        </w:rPr>
        <w:t>районный Совет депутатов,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Провести публичные слушания для обсуждения проекта решения «Об утверждении отчета об исполнении бюджета муниципального образования Хабарский район Алтайского края за 2023 год</w:t>
      </w:r>
      <w:r>
        <w:rPr>
          <w:color w:val="000000"/>
          <w:sz w:val="28"/>
          <w:szCs w:val="28"/>
        </w:rPr>
        <w:t xml:space="preserve"> и плановый период 2024 и 2025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убличные слушания провести 28 мая 2024 года в 11.00 часов в здании Администрации района, с. Хабары, ул. Ленина,42.</w:t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ab/>
        <w:t xml:space="preserve">3. Определить, что с проектом решения </w:t>
      </w:r>
      <w:r>
        <w:rPr>
          <w:sz w:val="28"/>
          <w:szCs w:val="28"/>
        </w:rPr>
        <w:t>«Об утверждении отчета об исполнении бюджета муниципального образования Хабарский район Алтайского края за 2023 год</w:t>
      </w:r>
      <w:r>
        <w:rPr>
          <w:color w:val="000000"/>
          <w:sz w:val="28"/>
          <w:szCs w:val="28"/>
        </w:rPr>
        <w:t xml:space="preserve"> и плановый период 2024 и 2025 годов</w:t>
      </w:r>
      <w:r>
        <w:rPr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граждане могут ознакомиться на официальном сайте Администрации Хабарского района в сети «Интернет», в редакции районной газеты «Вестник целины», в структурном подразделении МБУК «МФКЦ» Хабарского района «Хабарская межпоселенческая модельная библиотека», в зданиях Администраций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тянского сельсовета –  с. Утянка, ул. Новая, 2/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овоильинского сельсовета – с. Новоильинка, ул. Площадь Победы, 5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полинского сельсовета – с. Топольное, ул. Ломоносова, 31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ротоякского сельсовета – с. Коротояк, ул. Советская, 1а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лёсо-Курьинского сельсовета – с. Плесо-Курья, ул. Центральная, 4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>- Зятьково-Реченского сельсовета – с. Зятькова Речка, ул. Юбилейная, 16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ичуринского сельсовета – с. Мичуринское, ул. Ленина, 28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артовского сельсовета – с. Мартовка, ул. Ленина, 7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рдловского сельсовета – с. Свердловское, пер. Гагарина, 57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абарского сельсовета – с. Хабары, ул. Калинина, 46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абарского района – с. Хабары, ул. Ленина, 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ть комиссию, ответственную за подготовку и проведение публичных слушаний на территории Хабарского район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икова О.Г. –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гильного Ал.А. – заместителя 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дак О.А. – консультанта 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приенко М.Н.- председателя комитета по финансам, налоговой и кредитной политике Администрации Хабар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тьякова П.В. – начальника юридического отдела Администрации Хабарского района (по согласованию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ного Совета депутат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ксёновой С.В. – председателя постоянной комиссии по бюджету, налогам и финансам Хабарского районного Совета депу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Комаревцевой Л.В. – председателя постоянной комиссии по социальной политике Хабарского районного Совета депу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гильного Ан.А. – председателя постоянной комиссии  по экономической политике, аграрным вопросам и предпринимательству Хабарского  районного Совета депу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днева М.Л.– председателя постоянной комиссии по законности, местному самоуправлению и жилищно – коммунальному хозяйству Хабарского районн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, ответственной  за подготовку и проведение публичных слушаний подготовить повестку проведения публичных слушаний, оповестить население района о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вое заседание комиссии, ответственной за подготовку и проведение публичных слушаний провести 30 апрел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Предложения и замечания по проекту решения «Об утверждении отчета об исполнении бюджета муниципального образования Хабарский район Алтайского края за 2023 год</w:t>
      </w:r>
      <w:r>
        <w:rPr>
          <w:color w:val="000000"/>
          <w:sz w:val="28"/>
          <w:szCs w:val="28"/>
        </w:rPr>
        <w:t xml:space="preserve"> и плановый период 2024 и 2025 годов</w:t>
      </w:r>
      <w:r>
        <w:rPr>
          <w:sz w:val="28"/>
          <w:szCs w:val="28"/>
        </w:rPr>
        <w:t>» могут вноситься в районный Совет депутатов, Администрацию Хабарского района, путём направления их по почте (по адресу: 658780, Алтайский край, Хабарский район, село Хабары, улица Ленина 42), сообщений по телефонам 21771, 22871, 22771, или лично, ежедневно с понедельника по пятницу, с 8-30 до 17-00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тветственным за сбор предложений и замечаний </w:t>
      </w:r>
      <w:r>
        <w:rPr>
          <w:sz w:val="28"/>
          <w:szCs w:val="28"/>
        </w:rPr>
        <w:t>«Об утверждении отчета об исполнении бюджета муниципального образования Хабарский район Алтайского края за 2023 год</w:t>
      </w:r>
      <w:r>
        <w:rPr>
          <w:color w:val="000000"/>
          <w:sz w:val="28"/>
          <w:szCs w:val="28"/>
        </w:rPr>
        <w:t xml:space="preserve"> и плановый период 2024 и 2025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азначить Бадак О.А. – консультанта председателя районного Совета депутатов (с. Хабары, ул. Ленина, 42, телефон 21771, ежедневно с понедельника по пятницу, с 8-30 до 17-00 часов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роме того предложения и замечания по </w:t>
      </w:r>
      <w:r>
        <w:rPr>
          <w:sz w:val="28"/>
          <w:szCs w:val="28"/>
        </w:rPr>
        <w:t>проекту решения «Об утверждении отчета об исполнении бюджета муниципального образования Хабарский район Алтайского края за 2023 год</w:t>
      </w:r>
      <w:r>
        <w:rPr>
          <w:color w:val="000000"/>
          <w:sz w:val="28"/>
          <w:szCs w:val="28"/>
        </w:rPr>
        <w:t xml:space="preserve"> и плановый период 2024 и 2025 год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огут</w:t>
      </w:r>
      <w:r>
        <w:rPr>
          <w:sz w:val="28"/>
          <w:szCs w:val="28"/>
        </w:rPr>
        <w:t xml:space="preserve"> передаваться лично депутатам районного Совета депут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Протокол заседания по проведению публичных слушаний, не позднее, чем на третий день со дня их проведения, подлежит направлению в районный Совет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настоящее решение, проект решения «Об утверждении отчета об исполнении бюджета муниципального образования Хабарский район Алтайского края за 2023 год</w:t>
      </w:r>
      <w:r>
        <w:rPr>
          <w:color w:val="000000"/>
          <w:sz w:val="28"/>
          <w:szCs w:val="28"/>
        </w:rPr>
        <w:t xml:space="preserve"> и плановый период 2024 и 2025 годов</w:t>
      </w:r>
      <w:r>
        <w:rPr>
          <w:sz w:val="28"/>
          <w:szCs w:val="28"/>
        </w:rPr>
        <w:t>» в районной газете «Вестник целин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исполнения настоящего решения возложить на постоянную комиссию по бюджету, налогам и финансам Хабарского районного Совета депутатов (председатель - С.В.Аксё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     О.Г. Нови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0:00Z</dcterms:created>
  <dc:creator>Наташенька</dc:creator>
  <dc:description/>
  <cp:keywords/>
  <dc:language>en-US</dc:language>
  <cp:lastModifiedBy>bit202301192</cp:lastModifiedBy>
  <cp:lastPrinted>2024-04-09T08:56:00Z</cp:lastPrinted>
  <dcterms:modified xsi:type="dcterms:W3CDTF">2024-04-19T07:47:00Z</dcterms:modified>
  <cp:revision>31</cp:revision>
  <dc:subject/>
  <dc:title/>
</cp:coreProperties>
</file>