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.06.2025 № 19                        </w:t>
        <w:tab/>
        <w:tab/>
        <w:tab/>
        <w:tab/>
        <w:tab/>
        <w:t xml:space="preserve">                       с. Хаба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6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О внесении изменений в решение Хабарского районного Совета депутатов от 24.12.2024 № 63 «О бюджете муниципального района Хабарский район Алтайского края на 2025 год и на плановый  период 2026  и 2027 годов»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На основании статей 24, 52 Устава муниципального образования Хабарский район Алтайского края, Хабарский районный  Совет депутатов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нять решение « О внесении изменений в решение Хабарского районного Совета депутатов от 24.12.2024 № 63 «О бюджете муниципального района Хабарский район Алтайского края на 2025 год и на плановый период 2026 и 2027 годов»   (прилагается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2. Направить   решение  главе Хабарского района  для подписания  и обнародования в установленном порядке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3. Контроль  исполнения  решения  возложить  на постоянную комиссию  по  бюджету, налогам и финансам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районн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>Совета депутатов                                                                                                О.Г. Нови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к решению Хабарского районного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04.06.2025 №19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«О внесении изменений в решение Хабарского районного Совета депутатов от 24.12.2024 №63 «О бюджете муниципального района Хабарский район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лтайского края на 2025 год и на плановый период 2026 и 2027 годов»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7"/>
          <w:szCs w:val="27"/>
          <w:lang w:val="ru-RU"/>
        </w:rPr>
        <w:t>Внести в решение Хабарского районного Совета депутатов от 24.12.2024 №63 «О бюджете муниципального района Хабарсчкий район Алтайского края на 2025 год и на плановый период 2026 и 2027 годов»( в редакции от 17.01.2025 №1)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  <w:lang w:val="ru-RU"/>
        </w:rPr>
        <w:t>Подпункт 1),2),4) пункта 1 статьи 1 изложить в следующей редакции:</w:t>
      </w:r>
    </w:p>
    <w:p>
      <w:pPr>
        <w:pStyle w:val="Normal"/>
        <w:ind w:left="66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рогнозируемый общий объем доходов районного бюджета в сумме 592137,9 тыс.рублей, в том числе объем налоговых и неналоговых доходов в сумме 152140,7тыс.руб, объем межбюджетных трансфертов, получаемых из бюджетов других уровней, в сумме 437871,2 тыс.руб;</w:t>
      </w:r>
    </w:p>
    <w:p>
      <w:pPr>
        <w:pStyle w:val="Normal"/>
        <w:ind w:left="660" w:hanging="0"/>
        <w:jc w:val="both"/>
        <w:rPr/>
      </w:pPr>
      <w:r>
        <w:rPr>
          <w:sz w:val="27"/>
          <w:szCs w:val="27"/>
          <w:lang w:val="ru-RU"/>
        </w:rPr>
        <w:t>2) общий объем расходов районного бюджета в сумме  630613,2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тыс. рублей;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    </w:t>
      </w:r>
      <w:r>
        <w:rPr>
          <w:sz w:val="27"/>
          <w:szCs w:val="27"/>
          <w:lang w:val="ru-RU" w:eastAsia="ru-RU"/>
        </w:rPr>
        <w:t xml:space="preserve">4) дефицит  районного бюджета 38475,3 тыс. рублей. 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2. Приложение 1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с.рубл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униципальному образованию другими бюджетами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126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е остатков средств на счетах по учету средств бюджета муниципального образования в течении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01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Приложение 4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shd w:fill="FFFFFF" w:val="clear"/>
        <w:ind w:right="14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z w:val="28"/>
          <w:szCs w:val="28"/>
          <w:lang w:val="ru-RU" w:eastAsia="ru-RU"/>
        </w:rPr>
        <w:t>Распределение бюджетных ассигнований по разделам и подразделам классификации расходов районного бюджета на 2025 год</w:t>
      </w:r>
    </w:p>
    <w:p>
      <w:pPr>
        <w:pStyle w:val="Normal"/>
        <w:shd w:fill="FFFFFF" w:val="clear"/>
        <w:ind w:right="14" w:hanging="0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800"/>
        <w:gridCol w:w="760"/>
        <w:gridCol w:w="1929"/>
      </w:tblGrid>
      <w:tr>
        <w:trPr>
          <w:trHeight w:val="276" w:hRule="atLeast"/>
        </w:trPr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76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527,6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3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8,4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55,6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31,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26,2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77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67,8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856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27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869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362,3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076,3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6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164,3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64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789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42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768,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53,6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22,4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31,2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807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1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96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60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65,8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96,5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8,1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28,4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Приложение 6 изложить в следующей редакции:</w:t>
      </w:r>
    </w:p>
    <w:p>
      <w:pPr>
        <w:pStyle w:val="Normal"/>
        <w:shd w:fill="FFFFFF" w:val="clear"/>
        <w:ind w:right="1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6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733"/>
        <w:gridCol w:w="567"/>
        <w:gridCol w:w="567"/>
        <w:gridCol w:w="1559"/>
        <w:gridCol w:w="709"/>
        <w:gridCol w:w="1057"/>
      </w:tblGrid>
      <w:tr>
        <w:trPr>
          <w:trHeight w:val="225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55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культуре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17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33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33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33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29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29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4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04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383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22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2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210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10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1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1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и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61,2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8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4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2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2,1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9,7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культуры Хабарского района Алтайского края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тет по образованию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3524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162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64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48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14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4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1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1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55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6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6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6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Дошкольное образовани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679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67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1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7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78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1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3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33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82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82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0,0</w:t>
            </w:r>
          </w:p>
        </w:tc>
      </w:tr>
      <w:tr>
        <w:trPr>
          <w:trHeight w:val="43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52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Общее образование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4961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248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40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9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9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ого одноразоваго горячего питания детей из многодетны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8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8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8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8,9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8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66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75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42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88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2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2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5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5,0</w:t>
            </w:r>
          </w:p>
        </w:tc>
      </w:tr>
      <w:tr>
        <w:trPr>
          <w:trHeight w:val="43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3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08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87,4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5,4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рограмма Алтайского края и муниципальные программы развития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образования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Дополнительное образование, воспитание и оздоровление дете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9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9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68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ой кампании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68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оддержка семей с деть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96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аграждение приемному родител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8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тет по финансам, налоговой и кредитной политике Администрации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194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79,2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11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11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11,2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33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68,1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68,1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44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50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00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35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2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5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11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21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21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1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92900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1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596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2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2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2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7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2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Хабарского района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577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448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3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3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3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3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8,4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8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55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55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449,6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55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36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6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06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9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9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9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4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58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8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99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97,7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77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8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3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8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содержание имущества каз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9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87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36,8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6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1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рротиводействия экстремизму и идеологии террориз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"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05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сельского хозяйства Хабарского района на 2023-2030 годы"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ов и содержание  животных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27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72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и содержание дорог за счет собственных до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200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200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5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37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SД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7,9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 и катитальный ремонт сети автомобильных дорог  общего пользоввания регионального и межмуниципального значенния и искусственных сооружений, расположенных на н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4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сети автомобильных дорог общего поль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4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19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4,2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419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в области энергосбережения и повышение энергетической эффектив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53,6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Энергосбережение и повышение энергетической эффективности в Хабарском районе на 2021-2026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53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53,6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программы развития малого и среднего предприним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4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45,4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92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2,9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251,3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655,3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24,5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ST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82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ST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24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30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564,1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28,5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5,6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6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6,7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бор и удаление твердых от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2,0</w:t>
            </w:r>
          </w:p>
        </w:tc>
      </w:tr>
      <w:tr>
        <w:trPr>
          <w:trHeight w:val="64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здравоохра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 развития здравоохра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11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вопросы в сфере социальной поли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61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2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1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9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60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65,8</w:t>
            </w:r>
          </w:p>
        </w:tc>
      </w:tr>
      <w:tr>
        <w:trPr>
          <w:trHeight w:val="25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65,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Приложение 8 изложить в следующей редакции: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8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бюджете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Хабарский район Алтайского края </w:t>
      </w:r>
    </w:p>
    <w:p>
      <w:pPr>
        <w:pStyle w:val="Normal"/>
        <w:jc w:val="right"/>
        <w:rPr/>
      </w:pPr>
      <w:r>
        <w:rPr>
          <w:lang w:val="ru-RU"/>
        </w:rPr>
        <w:t>на 2025 и на плановый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ериод 2026 и 2027 годов»</w:t>
      </w:r>
    </w:p>
    <w:p>
      <w:pPr>
        <w:pStyle w:val="Normal"/>
        <w:ind w:left="6480" w:firstLine="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целевым статьям (государственным программам Алтайского края и непрограммным направлениям деятельности), группам (группам и подгруппам) видов расходов классификации расходов районного бюджета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567"/>
        <w:gridCol w:w="640"/>
        <w:gridCol w:w="561"/>
        <w:gridCol w:w="567"/>
        <w:gridCol w:w="1276"/>
      </w:tblGrid>
      <w:tr>
        <w:trPr>
          <w:trHeight w:val="22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умма на 2025, тыс. руб.</w:t>
            </w:r>
          </w:p>
        </w:tc>
      </w:tr>
      <w:tr>
        <w:trPr>
          <w:trHeight w:val="255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3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43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</w:t>
            </w:r>
            <w:r>
              <w:rPr>
                <w:bCs/>
                <w:lang w:val="ru-RU"/>
              </w:rPr>
              <w:t>768,4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8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449,6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55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36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6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31,1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48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3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00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65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21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2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0016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16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001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17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содержание имущества каз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-энерги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9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,5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6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филактика преступлений и иных правонарушений в Хабарском районе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5-2027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160</w:t>
            </w:r>
            <w:r>
              <w:rPr>
                <w:bCs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Комплексные меры по противодействию злоупотреблению наркотиками и их незаконному обороту в Хабарском районе на 2023-2025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»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-2027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Развитие сельского хозяйства Хабарского района на 2023-2030 годы»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ов и содержание  животных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07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дорог за счет собственн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2006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2006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5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зова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0SД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37,9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SД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7,9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сети автомобильных дорог общего поль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019Д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4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19Д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4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5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5,4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1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1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Энергосбережение и повышение энергетической эффективности в Хабарском районе на 2021-2026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3,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6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9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33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2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01ST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1ST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4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1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18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23,6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88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5,6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ализацию мероприятий, направленных на обеспечение стабильного водоснабжения населения Алтайского кра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8,3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6,7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900</w:t>
            </w:r>
            <w:r>
              <w:rPr/>
              <w:t>S</w:t>
            </w:r>
            <w:r>
              <w:rPr>
                <w:lang w:val="ru-RU"/>
              </w:rPr>
              <w:t>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61,6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бор и удаление твердых от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18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9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14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4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1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1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55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6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6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1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67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17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7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ш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3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33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2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Повышение безопасности дорожного движения в Хабарском районе Алтайского края в 2025-2030 года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1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3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1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Ю6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Ю653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248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70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40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L3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L3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бесплатного одноразоваго горячего питания детей из многодетны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2S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8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S6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38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8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4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42,9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88,7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7,0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87,4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6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образования в Хабарском районе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</w:t>
            </w:r>
            <w:r>
              <w:rPr>
                <w:bCs/>
                <w:lang w:val="ru-RU"/>
              </w:rPr>
              <w:t>243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1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9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9,2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403S6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S69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здоровительной кампании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0016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8,5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,5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0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0,4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2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2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-энерги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68,7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4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32,1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2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S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культуры Хабарского района Алтайского края на 2025-203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8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0016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01S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1S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1S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9,8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1S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8</w:t>
            </w:r>
          </w:p>
        </w:tc>
      </w:tr>
      <w:tr>
        <w:trPr>
          <w:trHeight w:val="64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6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аграждение приемному роди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370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«Улучшение условий и охраны труда в Хабарском районе на 2025-203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П "Развитие физкультуры и массового спорта в Хабарском районе на 2025-2030 г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6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5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1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,8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образований на обеспечение расчетов за топливно-энергетически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Т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8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60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8,1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6128,4</w:t>
            </w:r>
          </w:p>
        </w:tc>
      </w:tr>
      <w:tr>
        <w:trPr>
          <w:trHeight w:val="25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70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28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  <w:lang w:val="ru-RU"/>
        </w:rPr>
        <w:t>Решение вступает в силу с момента его обнародования и на официальномс сайте Администрации Хабарского района Алтайского кра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района                                                                                                В.Г Бусыгин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Хабары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__»____________2025г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3:00Z</dcterms:created>
  <dc:creator>Лиза</dc:creator>
  <dc:description/>
  <cp:keywords/>
  <dc:language>en-US</dc:language>
  <cp:lastModifiedBy>bit202301192</cp:lastModifiedBy>
  <cp:lastPrinted>2025-06-05T10:55:00Z</cp:lastPrinted>
  <dcterms:modified xsi:type="dcterms:W3CDTF">2025-06-05T03:57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