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1.2025 № 1                        </w:t>
        <w:tab/>
        <w:tab/>
        <w:tab/>
        <w:tab/>
        <w:tab/>
        <w:t xml:space="preserve">                       с. Хаба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6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О внесении изменений в решение Хабарского районного Совета депутатов от 24.12.2024 № 63 «О бюджете муниципального района Хабарский район Алтайского края на 2025 год и на плановый  период 2026  и 2027 годов»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На основании статей 24, 52 Устава муниципального образования Хабарский район Алтайского края, Хабарский районный  Совет депутатов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  <w:lang w:val="ru-RU"/>
        </w:rPr>
        <w:t>Принять решение « О внесении изменений в решение Хабарского районного Совета депутатов от 24.12.2024 № 63 «О бюджете муниципального района Хабарский район Алтайского края на 2025 год и на плановый период 2026 и 2027 годов»   (прилагается)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2. Направить   решение  главе Хабарского района  для подписания  и обнародования в установленном порядке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3. Контроль  исполнения  решения  возложить  на постоянную комиссию  по  бюджету, налогам и финансам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  <w:lang w:val="ru-RU"/>
        </w:rPr>
        <w:t>районного  Совета депутатов                                                                               О.Г. Нови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4"/>
        <w:jc w:val="right"/>
        <w:rPr/>
      </w:pPr>
      <w:r>
        <w:rPr>
          <w:sz w:val="24"/>
          <w:szCs w:val="24"/>
        </w:rPr>
        <w:t xml:space="preserve">к решению Хабарского районного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17.01.2025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«О внесении изменений в решение Хабарского районного Совета депутатов от 24.12.2024 №63 «О бюджете муниципального района Хабарский район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лтайского края на 2025 год и на плановый период 2026 и 2027 годов»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ind w:left="709" w:hanging="36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нести в решение Хабарского районного Совета депутатов от 24.12.2024 №63 «О бюджете муниципального района Хабарсчкий район Алтайского края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пункт 2),4) пункта 1 статьи 1 изложить в следующей редакции:</w:t>
      </w:r>
    </w:p>
    <w:p>
      <w:pPr>
        <w:pStyle w:val="Normal"/>
        <w:ind w:left="660" w:hanging="0"/>
        <w:jc w:val="both"/>
        <w:rPr/>
      </w:pPr>
      <w:r>
        <w:rPr>
          <w:sz w:val="27"/>
          <w:szCs w:val="27"/>
          <w:lang w:val="ru-RU"/>
        </w:rPr>
        <w:t>2) общий объем расходов районного бюджета в сумме  592512,2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тыс. рублей;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    </w:t>
      </w:r>
      <w:r>
        <w:rPr>
          <w:sz w:val="27"/>
          <w:szCs w:val="27"/>
          <w:lang w:val="ru-RU" w:eastAsia="ru-RU"/>
        </w:rPr>
        <w:t>4) дефицит  районного бюджета 22570,8 тыс. рублей.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</w:t>
      </w:r>
      <w:r>
        <w:rPr>
          <w:sz w:val="27"/>
          <w:szCs w:val="27"/>
          <w:lang w:val="ru-RU" w:eastAsia="ru-RU"/>
        </w:rPr>
        <w:t>2. Пункт 3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 w:eastAsia="ru-RU"/>
        </w:rPr>
        <w:t>3.</w:t>
      </w:r>
      <w:r>
        <w:rPr>
          <w:b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 w:eastAsia="ru-RU"/>
        </w:rPr>
        <w:t>Утвердить объем бюджетных ассигнований дорожного фонда на 2025 год в сумме 10417,1</w:t>
      </w:r>
      <w:r>
        <w:rPr>
          <w:color w:val="FF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 w:eastAsia="ru-RU"/>
        </w:rPr>
        <w:t xml:space="preserve">тыс. рублей, на 2026 год в сумме 7519,2 </w:t>
      </w:r>
      <w:r>
        <w:rPr>
          <w:color w:val="FF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 w:eastAsia="ru-RU"/>
        </w:rPr>
        <w:t>тыс. рублей, на 2027 год   9045,0 тыс. рублей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3. Приложение 1 изложить в следующей редакции: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1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Хабарский район Алтайского края </w:t>
      </w:r>
    </w:p>
    <w:p>
      <w:pPr>
        <w:pStyle w:val="Normal"/>
        <w:jc w:val="right"/>
        <w:rPr/>
      </w:pPr>
      <w:r>
        <w:rPr>
          <w:lang w:val="ru-RU"/>
        </w:rPr>
        <w:t>на 2025 и на плановый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на 2025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ыс.рубле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униципальному образованию другими бюджетами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2126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е остатков средств на счетах по учету средств бюджета муниципального образования в течении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696,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4. Приложение 4 изложить в следующей редакции: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4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Хабарский район Алтайского края </w:t>
      </w:r>
    </w:p>
    <w:p>
      <w:pPr>
        <w:pStyle w:val="Normal"/>
        <w:jc w:val="right"/>
        <w:rPr/>
      </w:pPr>
      <w:r>
        <w:rPr>
          <w:lang w:val="ru-RU"/>
        </w:rPr>
        <w:t>на 2025 и на плановый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ериод 2026 и 2027 годов»</w:t>
      </w:r>
    </w:p>
    <w:p>
      <w:pPr>
        <w:pStyle w:val="Normal"/>
        <w:shd w:fill="FFFFFF" w:val="clear"/>
        <w:ind w:right="14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sz w:val="28"/>
          <w:szCs w:val="28"/>
          <w:lang w:val="ru-RU" w:eastAsia="ru-RU"/>
        </w:rPr>
        <w:t>Распределение бюджетных ассигнований по разделам и подразделам классификации расходов районного бюджета на 2025 год</w:t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800"/>
        <w:gridCol w:w="760"/>
        <w:gridCol w:w="1929"/>
      </w:tblGrid>
      <w:tr>
        <w:trPr>
          <w:trHeight w:val="276" w:hRule="atLeast"/>
        </w:trPr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на 2025, тыс. руб.</w:t>
            </w:r>
          </w:p>
        </w:tc>
      </w:tr>
      <w:tr>
        <w:trPr>
          <w:trHeight w:val="276" w:hRule="atLeast"/>
        </w:trPr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 457,2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 719,8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64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8 382,7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9 875,4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Cs/>
              </w:rPr>
              <w:t>13 316,4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 904,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 904,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3 927,8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3 367,8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33 881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859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1 917,1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1 105,7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40 874,6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37 588,6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3 286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382 465,4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69 386,1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81 158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1 042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0 878,6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7 287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3 022,4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4 265,4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здравоохра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4 807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1 896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1 560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1 065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20 242,5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4 468,1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</w:rPr>
            </w:pPr>
            <w:r>
              <w:rPr>
                <w:bCs/>
              </w:rPr>
              <w:t>15 774,4</w:t>
            </w:r>
          </w:p>
        </w:tc>
      </w:tr>
    </w:tbl>
    <w:p>
      <w:pPr>
        <w:pStyle w:val="Normal"/>
        <w:shd w:fill="FFFFFF" w:val="clear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Приложение 6 изложить в следующей редакции:</w:t>
      </w:r>
    </w:p>
    <w:p>
      <w:pPr>
        <w:pStyle w:val="Normal"/>
        <w:shd w:fill="FFFFFF" w:val="clear"/>
        <w:ind w:right="14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6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Хабарский район Алтайского края </w:t>
      </w:r>
    </w:p>
    <w:p>
      <w:pPr>
        <w:pStyle w:val="Normal"/>
        <w:jc w:val="right"/>
        <w:rPr/>
      </w:pPr>
      <w:r>
        <w:rPr>
          <w:lang w:val="ru-RU"/>
        </w:rPr>
        <w:t>на 2025 и на плановы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иод 2026 и 2027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733"/>
        <w:gridCol w:w="567"/>
        <w:gridCol w:w="567"/>
        <w:gridCol w:w="1559"/>
        <w:gridCol w:w="709"/>
        <w:gridCol w:w="1057"/>
      </w:tblGrid>
      <w:tr>
        <w:trPr>
          <w:trHeight w:val="225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Сумма на 2025, тыс. руб.</w:t>
            </w:r>
          </w:p>
        </w:tc>
      </w:tr>
      <w:tr>
        <w:trPr>
          <w:trHeight w:val="255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по культуре Администрации Хабарского района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51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3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3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3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29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9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4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17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22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2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10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0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и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5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9,9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5,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1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ые программы Алтайского края и муниципальные программы в сфер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культуры Хабарского района Алтайского края на 2025-2030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тет по образованию Администрации Хабарского района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 825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929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86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82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57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7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7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5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6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6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Дошкольное образовани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307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1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307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1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7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 158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1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33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33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2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вышение безопасности дорожного движения в Хабарском районе Алтайского края в 2025-2030 год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вышение безопасности дорожного движения в Хабарском районе Алтайского края в 2025-2030 год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43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522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й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Общее образовани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33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851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775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бесплатного одноразоваго горячего питания детей из многодетны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8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8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8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8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8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76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3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90,8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7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,0</w:t>
            </w:r>
          </w:p>
        </w:tc>
      </w:tr>
      <w:tr>
        <w:trPr>
          <w:trHeight w:val="43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6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15,5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0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рограмма Алтайского края и муниципальные программы развития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образования в Хабарском районе на 2025-2030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Дополнительное образование, воспитание и оздоровление дете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3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S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S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вопросы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8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ой кампании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8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Поддержка семей с деть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6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403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аграждение приемному родител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тет по финансам, налоговой и кредитной политике Администрации Хабарского района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14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90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5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5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5,5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7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4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4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4,9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,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4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за счет средств федерального бюджет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0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5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5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 межбюджетные трансферты на благоустройство передаваемые муниципальным образова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42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74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74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74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74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Хабарского района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220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766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9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9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9,8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82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82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76,7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82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9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6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9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1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99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7,7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2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содержание имущества каз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,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,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87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87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,8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филактика преступлений и иных правонарушений в Хабарском районе на 2025-2030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филактика преступлений и иных правонарушений в Хабарском районе на 2025-2030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программы рротиводействия экстремизму и идеологии террориз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тиводействие экстремизму и идеологии терроризма на территории муниципального образования Хабарский район Алтайского края на 2025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"Создание условий для организации и осуществления мероприятий по гражданской обороне на территории муниципального образования Хабарский район Алтайского края на 2025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46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программы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сельского хозяйства Хабарского района на 2023-2030 годы"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лов и содержание  животных без владельц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92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9,5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зова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0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9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9,5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, реконструкция и катитальный ремонт сети автомобильных дорог  общего пользоввания регионального и межмуниципального значенния и искусственных сооружений, расположенных на ни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2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держание сети автомобильных дорог общего поль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19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2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19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2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95,6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программы в области энергосбережения и повышение энергетической эффектив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3,6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Энергосбережение и повышение энергетической эффективности в Хабарском районе на 2021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3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программы развития малого и среднего предпринима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ддержка и развитие малого и среднего предпринимательства в Хабарском районе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2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2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9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84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88,6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24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01ST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2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1ST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64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34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4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9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Обеспечение населения Хабарского района Алтайского края жилищно-коммунальными услугами на 2023-202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бор и удаление твердых от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здравоохра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 развития здравоохра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 Развитие общественного здоровья в Хабарского района 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1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вопросы в сфере социальной поли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01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1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9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1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9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1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«Улучшение условий и охраны труда в Хабарском районе на 2025-2030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«Улучшение условий и охраны труда в Хабарском районе на 2025-2030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0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физкультуры и массового спорта в Хабарском районе на 2025-2030 гг.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физкультуры и массового спорта в Хабарском районе на 2025-2030 гг.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5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5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5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 Приложение 8 изложить в следующей редакции: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8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Хабарский район Алтайского края </w:t>
      </w:r>
    </w:p>
    <w:p>
      <w:pPr>
        <w:pStyle w:val="Normal"/>
        <w:jc w:val="right"/>
        <w:rPr/>
      </w:pPr>
      <w:r>
        <w:rPr>
          <w:lang w:val="ru-RU"/>
        </w:rPr>
        <w:t>на 2025 и на плановый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ериод 2026 и 2027 годов»</w:t>
      </w:r>
    </w:p>
    <w:p>
      <w:pPr>
        <w:pStyle w:val="Normal"/>
        <w:ind w:left="6480" w:firstLine="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целевым статьям (государственным программам Алтайского края и непрограммным направлениям деятельности), группам (группам и подгруппам) видов расходов классификации расходов районного бюджета на 2025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567"/>
        <w:gridCol w:w="640"/>
        <w:gridCol w:w="561"/>
        <w:gridCol w:w="567"/>
        <w:gridCol w:w="1276"/>
      </w:tblGrid>
      <w:tr>
        <w:trPr>
          <w:trHeight w:val="22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Сумма на 2025, тыс. руб.</w:t>
            </w:r>
          </w:p>
        </w:tc>
      </w:tr>
      <w:tr>
        <w:trPr>
          <w:trHeight w:val="255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9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76,7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82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9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6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75,4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2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00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2,6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7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6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2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0016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6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001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1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содержание имущества каз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-энерги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,3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3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за счет средств федерального бюджет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4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,5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филактика преступлений и иных правонарушений в Хабарском районе на 2025-2030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тиводействие экстремизму и идеологии терроризма на территории муниципального образования Хабарский район Алтайского края на 2025-2027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"Создание условий для организации и осуществления мероприятий по гражданской обороне на территории муниципального образования Хабарский район Алтайского края на 2025-2027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сельского хозяйства Хабарского района на 2023-2030 годы"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лов и содержание  животных без владельц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007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07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зова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0SД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9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SД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9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держание сети автомобильных дорог общего поль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19Д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2,6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19Д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2,6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5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Энергосбережение и повышение энергетической эффективности в Хабарском районе на 2021-2026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3,6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6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ддержка и развитие малого и среднего предпринимательства в Хабарском районе на 2021-2025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3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69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2,9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01ST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24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1ST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4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34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4,9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9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Обеспечение населения Хабарского района Алтайского края жилищно-коммунальными услугами на 2023-2025 г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бор и удаление твердых от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 межбюджетные трансферты на благоустройство передаваемые муниципальным образова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7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7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57,9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8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7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5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6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2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1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307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1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7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33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33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2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вышение безопасности дорожного движения в Хабарском районе Алтайского края в 2025-2030 года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1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1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й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3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3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851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775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L3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9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L3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9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S0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S0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бесплатного одноразоваго горячего питания детей из многодетных сем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S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8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S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8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8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8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4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90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6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7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7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15,5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0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4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образования в Хабарском районе на 2025-2030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S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S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S6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S6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ой кампании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0016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8,5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6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10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10,4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0,4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2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2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-энерги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9,9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1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культуры Хабарского района Алтайского края на 2025-2030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 Развитие общественного здоровья в Хабарского района  на 2021-2025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01S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1S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1S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9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1S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аграждение приемному родит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«Улучшение условий и охраны труда в Хабарском районе на 2025-2030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физкультуры и массового спорта в Хабарском районе на 2025-2030 гг.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5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300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006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8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6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8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7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74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7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7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  <w:lang w:val="ru-RU"/>
        </w:rPr>
        <w:t>Решение вступает в силу с момента его обнародования и на официальномс сайте Администрации Хабарского района Алтайского края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Глава района                                                                                                             В.Г Бусыгин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Хабары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__»____________2025г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  <w:lang w:val="ru-RU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101">
    <w:name w:val="10 пж"/>
    <w:basedOn w:val="Normal"/>
    <w:qFormat/>
    <w:pPr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3:00Z</dcterms:created>
  <dc:creator>Лиза</dc:creator>
  <dc:description/>
  <cp:keywords/>
  <dc:language>en-US</dc:language>
  <cp:lastModifiedBy>bit202301192</cp:lastModifiedBy>
  <cp:lastPrinted>2025-01-20T16:10:00Z</cp:lastPrinted>
  <dcterms:modified xsi:type="dcterms:W3CDTF">2025-01-22T03:00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