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БАРСКИЙ РАЙОННЫ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0.2022</w:t>
      </w:r>
      <w:r>
        <w:rPr>
          <w:b/>
          <w:sz w:val="28"/>
        </w:rPr>
        <w:t xml:space="preserve"> </w:t>
      </w:r>
      <w:r>
        <w:rPr>
          <w:sz w:val="28"/>
        </w:rPr>
        <w:t xml:space="preserve">№21 </w:t>
      </w:r>
      <w:r>
        <w:rPr>
          <w:b/>
          <w:sz w:val="28"/>
        </w:rPr>
        <w:t xml:space="preserve">                                                                                      </w:t>
      </w:r>
      <w:r>
        <w:rPr>
          <w:sz w:val="28"/>
        </w:rPr>
        <w:t>с. Хаб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организации  и  проведении публич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</w:t>
      </w:r>
      <w:r>
        <w:rPr>
          <w:color w:val="000000"/>
          <w:sz w:val="28"/>
          <w:szCs w:val="28"/>
        </w:rPr>
        <w:t>по проекту решения «</w:t>
      </w:r>
      <w:r>
        <w:rPr>
          <w:sz w:val="28"/>
          <w:szCs w:val="28"/>
        </w:rPr>
        <w:t xml:space="preserve">О принят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ва муниципального  образова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барский    район  Алтайского края</w:t>
      </w:r>
      <w:r>
        <w:rPr>
          <w:rFonts w:cs="Times New Roman CYR" w:ascii="Times New Roman CYR" w:hAnsi="Times New Roman CYR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06.10.2003 №131-  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статьей 15 Устава муниципального образования Хабарский район Алтайского края, Положением о порядке организации и проведении публичных слушаний в муниципальном образовании Хабарский район Алтайского края,</w:t>
      </w:r>
      <w:r>
        <w:rPr>
          <w:sz w:val="28"/>
          <w:szCs w:val="28"/>
        </w:rPr>
        <w:t xml:space="preserve"> утвержденным решением Хабарского районного Совета депутатов от 21.12.2018 №59, </w:t>
      </w:r>
      <w:r>
        <w:rPr>
          <w:color w:val="000000"/>
          <w:sz w:val="28"/>
          <w:szCs w:val="28"/>
        </w:rPr>
        <w:t>районный Совет депутатов</w:t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Standard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.  Провести публичные слушания для обсуждения проекта реш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ринятии Устава муниципального образования Хабарский район Алтайского края</w:t>
      </w:r>
      <w:r>
        <w:rPr>
          <w:rFonts w:cs="Times New Roman CYR" w:ascii="Times New Roman CYR" w:hAnsi="Times New Roman CYR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Публичные слушания провести </w:t>
      </w:r>
      <w:r>
        <w:rPr>
          <w:b/>
          <w:color w:val="000000"/>
          <w:sz w:val="28"/>
          <w:szCs w:val="28"/>
        </w:rPr>
        <w:t>22 ноября 2022 года в 15.00 часов</w:t>
      </w:r>
      <w:r>
        <w:rPr>
          <w:color w:val="000000"/>
          <w:sz w:val="28"/>
          <w:szCs w:val="28"/>
        </w:rPr>
        <w:t xml:space="preserve"> местного времени в актовом зале здания Администрации Хабарского района, с. Хабары, ул. Ленина,42.</w:t>
      </w:r>
    </w:p>
    <w:p>
      <w:pPr>
        <w:pStyle w:val="Standard"/>
        <w:ind w:hanging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ab/>
        <w:tab/>
        <w:t xml:space="preserve">3. Определить, что с проектом реш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ринятии Устава муниципального образования Хабарский район Алтай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» </w:t>
      </w:r>
      <w:r>
        <w:rPr>
          <w:rFonts w:cs="Times New Roman"/>
          <w:sz w:val="28"/>
          <w:szCs w:val="28"/>
        </w:rPr>
        <w:t>граждане могут ознакомиться на официальном сайте Администрации Хабарского района Алтайского края, в редакции районной газеты «Вестник целины», в структурном подразделении МБУК «МФКЦ» Хабарского района «Хабарская межпоселенческая модельная библиотека», в зданиях Администраций: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Утянского сельсовета –  с. Утянка, ул. Новая, 2/2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Новоильинского сельсовета – с. Новоильинка, ул. Площадь Победы, 5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Тополинского сельсовета – с. Топольное, ул. Ломоносова, 31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Коротоякского сельсовета – с. Коротояк, ул. Советская, 1а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лёсо-Курьинского сельсовета – с. Плесо-Курья, ул. Центральная, 4</w:t>
      </w:r>
    </w:p>
    <w:p>
      <w:pPr>
        <w:pStyle w:val="Standard"/>
        <w:jc w:val="both"/>
        <w:rPr/>
      </w:pPr>
      <w:r>
        <w:rPr>
          <w:rFonts w:cs="Times New Roman"/>
          <w:color w:val="000000"/>
          <w:sz w:val="28"/>
          <w:szCs w:val="28"/>
        </w:rPr>
        <w:t>- Зятьково-Реченского сельсовета – с. Зятькова Речка, ул. Юбилейная, 16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Мичуринского сельсовета – с. Мичуринское, ул. Ленина, 28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Мартовского сельсовета – с. Мартовка, ул. Ленина, 72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Свердловского сельсовета – с. Свердловское, пер. Гагарина, 57</w:t>
      </w:r>
    </w:p>
    <w:p>
      <w:pPr>
        <w:pStyle w:val="Standard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Хабарского сельсовета – с. Хабары, ул. Калинина, 46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Хабарского района – с. Хабары, ул. Ленина, 4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Создать комиссию, ответственную за подготовку и проведение публичных слушаний на территории Хабарского района в состав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овикова О.Г. –председателя районного Совета депута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огильного Ал.А. – заместителя председателя районного Совета депута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адак О.А. – консультанта председателя районного Совета депутато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ретьякова П.В. – начальника юридического отдела Администрации Хабарского района (по согласованию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ного Совета депутатов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Аксёновой С. В. -  </w:t>
      </w:r>
      <w:r>
        <w:rPr>
          <w:sz w:val="28"/>
          <w:szCs w:val="28"/>
        </w:rPr>
        <w:t xml:space="preserve">председателя постоянной комиссии </w:t>
      </w:r>
      <w:r>
        <w:rPr>
          <w:kern w:val="2"/>
          <w:sz w:val="28"/>
          <w:szCs w:val="28"/>
        </w:rPr>
        <w:t>по бюджету, налогам и финансам Хабарского районного Совета депутатов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Комаревцевой Л.В. -  председателя постоянной комиссии </w:t>
      </w:r>
      <w:r>
        <w:rPr>
          <w:kern w:val="2"/>
          <w:sz w:val="28"/>
          <w:szCs w:val="28"/>
        </w:rPr>
        <w:t xml:space="preserve">по социальной политике </w:t>
      </w:r>
      <w:r>
        <w:rPr>
          <w:sz w:val="28"/>
          <w:szCs w:val="28"/>
        </w:rPr>
        <w:t>Хабарского районного Совета депутатов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 xml:space="preserve">Могильного Ан. А. - </w:t>
      </w:r>
      <w:r>
        <w:rPr>
          <w:sz w:val="28"/>
          <w:szCs w:val="28"/>
        </w:rPr>
        <w:t>председателя постоянной комиссии</w:t>
      </w:r>
      <w:r>
        <w:rPr>
          <w:kern w:val="2"/>
          <w:sz w:val="28"/>
          <w:szCs w:val="28"/>
        </w:rPr>
        <w:t xml:space="preserve"> по экономической политике, аграрным вопросам и предпринимательству Хабарского районного Совета депутатов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Руднева М.Л. - председателя постоянной комиссии </w:t>
      </w:r>
      <w:r>
        <w:rPr>
          <w:kern w:val="2"/>
          <w:sz w:val="28"/>
          <w:szCs w:val="28"/>
        </w:rPr>
        <w:t xml:space="preserve">по законности, местному самоуправлению и жилищно - коммунальному хозяйству </w:t>
      </w:r>
      <w:r>
        <w:rPr>
          <w:sz w:val="28"/>
          <w:szCs w:val="28"/>
        </w:rPr>
        <w:t>Хабарского районного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миссии, ответственной за подготовку и проведение публичных слушаний подготовить повестку проведения публичных слушаний, оповестить население района о публичных слуш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ервое заседание комиссии, ответственной за подготовку и проведение публичных слушаний провести  18 октября 202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редложения и замечания по проекту реш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ринятии Устава муниципального образования Хабарский район Алтайского края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 xml:space="preserve"> могут вноситься в районный Совет депутатов, Администрацию Хабарского района, путём направления их по почте (по адресу: 658780, Алтайский край, Хабарский район, село Хабары, улица Ленина 42), сообщений по телефонам 21771, 22871, 22771, или лично, ежедневно с понедельника по пятницу, с 8-30 до 17-00 час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Ответственным за сбор предложений и замечаний по проекту решения «</w:t>
      </w:r>
      <w:r>
        <w:rPr>
          <w:sz w:val="28"/>
          <w:szCs w:val="28"/>
        </w:rPr>
        <w:t>О принятии Устава муниципального образования Хабарский район Алтай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назначить Бадак О.А. – консультанта председателя районного Совета депутатов (до 12.11.2022 года ежедневно с понедельника по пятницу, с 8-30 до 17-00 часов, по адресу: с. Хабары, ул. Ленина, 42, кабинет Хабарского районного Совета депутатов, телефон 21771)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Кроме того, предложения и замечания по </w:t>
      </w:r>
      <w:r>
        <w:rPr>
          <w:sz w:val="28"/>
          <w:szCs w:val="28"/>
        </w:rPr>
        <w:t xml:space="preserve">проекту реш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ринятии Устава муниципального образования Хабарский район Алтай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могут</w:t>
      </w:r>
      <w:r>
        <w:rPr>
          <w:sz w:val="28"/>
          <w:szCs w:val="28"/>
        </w:rPr>
        <w:t xml:space="preserve"> передаваться лично депутатам районного Совета депута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8. Протокол заседания и итоговый документ по проведению публичных слушаний, не позднее, чем на третий день со дня их проведения, подлежит направлению в районный Совет депутатов.</w:t>
      </w:r>
    </w:p>
    <w:p>
      <w:pPr>
        <w:pStyle w:val="Standard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9. Опубликовать настоящее решение, проект реше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ринятии Устава муниципального образования Хабарский район Алтайского края</w:t>
      </w:r>
      <w:r>
        <w:rPr>
          <w:rFonts w:cs="Times New Roman CYR" w:ascii="Times New Roman CYR" w:hAnsi="Times New Roman CYR"/>
          <w:sz w:val="28"/>
          <w:szCs w:val="28"/>
        </w:rPr>
        <w:t xml:space="preserve">»   </w:t>
      </w:r>
      <w:r>
        <w:rPr>
          <w:sz w:val="28"/>
          <w:szCs w:val="28"/>
        </w:rPr>
        <w:t xml:space="preserve">Положение «О порядке учета предложений по проекту Устава муниципального образования Хабарский район Алтайского края, проекту муниципального правового акта о внесении изменений и дополнений в Устав, и порядке участия граждан в обсуждении проекта Устава, проекта муниципального правового акта о внесении изменений и дополнений в Устав» в районной газете «Вестник целины», </w:t>
      </w:r>
      <w:r>
        <w:rPr>
          <w:rFonts w:cs="Times New Roman"/>
          <w:sz w:val="28"/>
          <w:szCs w:val="28"/>
        </w:rPr>
        <w:t xml:space="preserve">а также разместить на официальном сайте Администрации Хабарского района Алтайского края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в сети Интернет по адресу: </w:t>
      </w:r>
      <w:r>
        <w:rPr>
          <w:rFonts w:eastAsia="Times New Roman" w:cs="Times New Roman"/>
          <w:color w:val="000000"/>
          <w:sz w:val="28"/>
          <w:szCs w:val="28"/>
          <w:u w:val="single"/>
          <w:lang w:val="en-US" w:eastAsia="ru-RU"/>
        </w:rPr>
        <w:t>admhabary</w:t>
      </w:r>
      <w:r>
        <w:rPr>
          <w:rFonts w:eastAsia="Times New Roman" w:cs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/>
          <w:color w:val="000000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в рубрике «Публичные слушания, общественные обсуждения»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Контроль исполнения настоящего решения возложить на постоянную комиссию </w:t>
      </w:r>
      <w:r>
        <w:rPr>
          <w:kern w:val="2"/>
          <w:sz w:val="28"/>
          <w:szCs w:val="28"/>
        </w:rPr>
        <w:t xml:space="preserve">по законности, местному самоуправлению и жилищно – коммунальному хозяйству </w:t>
      </w:r>
      <w:r>
        <w:rPr>
          <w:sz w:val="28"/>
          <w:szCs w:val="28"/>
        </w:rPr>
        <w:t>Хабарского районного Совета депутатов (председатель - Руднев М.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                                                         О.Г. Новик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41:00Z</dcterms:created>
  <dc:creator>Наташенька</dc:creator>
  <dc:description/>
  <cp:keywords/>
  <dc:language>en-US</dc:language>
  <cp:lastModifiedBy>Admin</cp:lastModifiedBy>
  <cp:lastPrinted>2022-10-17T09:51:00Z</cp:lastPrinted>
  <dcterms:modified xsi:type="dcterms:W3CDTF">2022-10-17T02:51:00Z</dcterms:modified>
  <cp:revision>81</cp:revision>
  <dc:subject/>
  <dc:title/>
</cp:coreProperties>
</file>