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25 № 22</w:t>
        <w:tab/>
        <w:tab/>
        <w:tab/>
        <w:tab/>
        <w:tab/>
        <w:t xml:space="preserve">                                              с. Хабары</w:t>
      </w:r>
    </w:p>
    <w:tbl>
      <w:tblPr>
        <w:tblW w:w="5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</w:tblGrid>
      <w:tr>
        <w:trPr>
          <w:trHeight w:val="1466" w:hRule="atLeast"/>
        </w:trPr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>
                <w:trHeight w:val="2272" w:hRule="atLeast"/>
              </w:trPr>
              <w:tc>
                <w:tcPr>
                  <w:tcW w:w="53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 утверждении Положения о порядк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значения, индексации и выплаты пенсии за выслугу  лет лицам, замещавшим должности муниципальной службы, ежемесячной  доплаты к пенсии лицам, замещавшим на постоянной основе муниципальные должности муниципального образования Хабарский район Алтайского кр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3.05.2016 № 143-ФЗ О внесении изменений в отдельные законодательные акты Российской Федерации  в части увеличения пенсионного возраста отдельным категориям граждан», статьями 9 и 10 закона Алтайского края от 07.12.2007 № 134-ЗС «О муниципальной службе в Алтайском крае», пункта 5 части 1 статьи 4, части 2 статьи 8 закона Алтайского края  от 27.12.2007  154-ЗС «О доплате к пенсии в Алтайском крае», Уставом муниципального образования муниципальный район Хабарский район Алтайского края, районный Совет депутат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решение «Об утверждении Положения  о порядке назначения, индексации и выплаты пенсии за выслугу лет лицам, замещавшим должности муниципальной службы, ежемесячной доплаты к пенсии лицам, замещавшим на постоянной основе муниципальные должности муниципального образования Хабарский район Алтайского края.</w:t>
        <w:br/>
        <w:t xml:space="preserve">        2. Решение Хабарского районного Совета депутатов от 21.09.2018 37 «О порядке назначения, индексации и выплаты пенсии за выслугу лет лицам, замещавшим должности муниципальной службы, ежемесячной доплаты к пенсии лицам, замещавшим на постоянной основе муниципальные должности муниципального образования  Хабарский район Алтайского края» отмени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решения возложить на постоянную комиссию по бюджету, налогам и финанс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                                                                                 О.Г. Новик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7:00Z</dcterms:created>
  <dc:creator>Лиза</dc:creator>
  <dc:description/>
  <cp:keywords/>
  <dc:language>en-US</dc:language>
  <cp:lastModifiedBy>bit202301192</cp:lastModifiedBy>
  <cp:lastPrinted>2025-06-05T11:14:00Z</cp:lastPrinted>
  <dcterms:modified xsi:type="dcterms:W3CDTF">2025-06-05T04:14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