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ий районный Совет депутатов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.05.2015 №23                                                                               с. Хаб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о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Уст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Хабар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 Алтайского края, проек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 о внес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и дополнений в Устав и 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е участия граждан в обсу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Устава, проекта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акта о внесении изменений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й в У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муниципального образования Хабарский район Алтайского края, районный 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чета предложений по проекту Устава муниципального образования Хабарский район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Хабарского районного Совета депутатов Алтайского края от 16 ноября 2005 года № 70 О Положении "О порядке внесения, рассмотрения и учета предложений по проекту новой редакции Устава, проекта муниципального правового акта о внесении изменений и дополнений в Устав муниципального образования «Хабарский район» Алтайского края, участия граждан в обсуждении и  учете предложений по проекту новой редакции Устава, проекту муниципального правового акта о внесении изменений и дополнений в Устав муниципального образования «Хабарский район» Алтайского края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естник целины» и обнародовать на официальном сайте Администрации Хабарского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комиссию по вопросам местного самоуправления и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Е.Д. Та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5 г. № 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учета предложений по проекту Уст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Хабарский район Алтайского кра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у муниципального правового акта о внесении изменений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татьей 52  Устава муниципального образования Хабарский район Алтайского края (далее - Устав) регулирует порядок внесения, рассмотрения и учета предложений по опубликованному в газете "Вестник целины" проекту новой редакции Устава, проекту муниципального правового акта о внесении изменений и дополнений в Устав (далее - проект изменений в Устав), а также порядок участия граждан в обсуждении и учете предложений по проекту новой редакции Устава, проекту муниципального правового акта о внесении изменений и дополнений в Устав муниципального образования Хабарский район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аждане, постоянно или преимущественно проживающие на территории муниципального образования, вправе принять участие в обсуждении проекта Устава, проекта изменений в Устав посредством внесения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и в порядке индивидуальных или коллективных обращ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ми или региональными отделениями политических партий, иными общественными объединен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ами организаций, предприятий, учреждений, расположенных на территории муниципального образования, а также иными субъе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ложения об изменениях и дополнениях к проекту Устава, проекту изменений в Устав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и на абзац, пункт, часть, статью проекта Устава, проекта изменений в Устав, которые предлагается изменить или дополни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редложения к проекту Устава, проекту изменений в Устав или текст (часть текста) проекта Устава, проекта изменений в Устав с учетом изменения или допол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агаемого изменения или допол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ложения об изменениях и дополнениях к проекту Устава, проекту изменений в Устав, выдвинутые органом местного самоуправления, органом территориального общественного самоуправления, отделением политической партии, общественным объединением, коллективом организации, предприятия или учреждения, излагаются в протоколе, решении, обращении, ином документе, подписываются руководителем соответствующего органа, организации, объединения, предприятия или учреждения и передаются в комиссию по подготовке проекта Устава, проекта изменений в Устав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ложения об изменениях и дополнениях к проекту Устава, проекту изменений в Устав, вносимые в комиссию гражданином, должны быть им подписаны с указанием своих фамилии, имени, отчества и адреса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65"/>
      <w:bookmarkEnd w:id="3"/>
      <w:r>
        <w:rPr>
          <w:rFonts w:cs="Times New Roman" w:ascii="Times New Roman" w:hAnsi="Times New Roman"/>
          <w:sz w:val="28"/>
          <w:szCs w:val="28"/>
        </w:rPr>
        <w:t>2. Комиссия по подготовке проекта Уста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изменений в Уст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формируется Хабарским районным Советом депутатов (далее - Совет депутатов), а в случае инициирования внесения изменений в Устав главой муниципального образования Хабарский район Алтайского края (далее - глава района) - главо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вет депутатов своим решением может возложить обязанности по учету предложений об изменениях и дополнениях к проекту Устава, проекту изменений в Устав на постоянно действующую депутатскую комиссию, созданную в соответствии с Регламентом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вет депутатов или глава района доводит до сведения населения информацию о составе комиссии, месте ее расположения и режиме работы одновременно с опубликованием в газете "Вестник целины" проекта Устава, проекта изменений в У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70"/>
      <w:bookmarkEnd w:id="4"/>
      <w:r>
        <w:rPr>
          <w:rFonts w:cs="Times New Roman" w:ascii="Times New Roman" w:hAnsi="Times New Roman"/>
          <w:sz w:val="28"/>
          <w:szCs w:val="28"/>
        </w:rPr>
        <w:t>2.4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в газете "Вестник целины" проекта Устава, проекта изменений в Уста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72"/>
      <w:bookmarkEnd w:id="5"/>
      <w:r>
        <w:rPr>
          <w:rFonts w:cs="Times New Roman" w:ascii="Times New Roman" w:hAnsi="Times New Roman"/>
          <w:sz w:val="28"/>
          <w:szCs w:val="28"/>
        </w:rPr>
        <w:t>3. Участие в публичных слуша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вправе участвовать в публичных слушаниях по проекту Устава, проекту изменений  и дополнений в Уста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 публичных слушаниях в муниципальном образовании Хабарский район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76"/>
      <w:bookmarkEnd w:id="6"/>
      <w:r>
        <w:rPr>
          <w:rFonts w:cs="Times New Roman" w:ascii="Times New Roman" w:hAnsi="Times New Roman"/>
          <w:sz w:val="28"/>
          <w:szCs w:val="28"/>
        </w:rPr>
        <w:t>4. Организация обсуждения проекта Устава,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Устав в средствах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суждение гражданами проекта Устава, проекта изменений в Устав может проводиться в виде опубликования в газете «Вестник целины», а также обнародования в иных средствах массовой информации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ы местного самоуправления муниципального образования обязаны обеспечить разъяснение населению общей концепции проекта Устава, проекта изменений в У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едакции средств массовой информации самостоятельно решают вопрос о целесообразности и очередности обнародования материалов, поступивших от граждан и иных субъектов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83"/>
      <w:bookmarkEnd w:id="7"/>
      <w:r>
        <w:rPr>
          <w:rFonts w:cs="Times New Roman" w:ascii="Times New Roman" w:hAnsi="Times New Roman"/>
          <w:sz w:val="28"/>
          <w:szCs w:val="28"/>
        </w:rPr>
        <w:t>5. Порядок учета и рассмотрения поступивших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и дополнениях к проекту Уста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изменений в У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е поступившие в комиссию предложения об изменениях и дополнениях к проекту Устава, проекту изменений в Устав подлежат регистрации (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ложения об изменениях и дополнениях к проекту Устава, проекту изменений в Устав должны соответствовать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едложения об изменениях и дополнениях к проекту Устава, проекту изменений в Устав, внесенные с нарушением сроков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 решению комиссии могут быть оставлены без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90"/>
      <w:bookmarkEnd w:id="8"/>
      <w:r>
        <w:rPr>
          <w:rFonts w:cs="Times New Roman" w:ascii="Times New Roman" w:hAnsi="Times New Roman"/>
          <w:sz w:val="28"/>
          <w:szCs w:val="28"/>
        </w:rPr>
        <w:t>5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ициаторы предложений об изменениях и дополнениях к проекту Устава, проекту изменений в Устав вправе присутствовать и принимать участие в обсуждении своих предложений на заседании комиссии, для чего они заблаговременно информируются о месте, дате и времени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влеченные специалисты вправе в письменной форме изложить свое мнение о поступивших в комиссию предложениях об изменениях и дополнениях к проекту Устава, проекту изменений в У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5 дней со дня истечения срока приема указанных предложений составляет письменно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енные предложения об изменениях и дополнениях к проекту Устава, проекту изменений в Устав ввиду их несоответствия законодательств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Комиссия представляет в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К заключению комиссии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оступившие предложения об изменениях и дополнениях к проекту Устава, проекту изменений в Уст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ные в письменной форме мнения привлеченных специалистов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е мнения членов комиссии (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и обсуждении вопроса о принятии Устава, внесении изменений в Устав заключение комиссии подлежит обязательному рассмотрению на сессии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9" w:name="Par112"/>
      <w:bookmarkEnd w:id="9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орядке учета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екту Устав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Хабар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тайского края, проек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ниципального правового акта 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Устав и о порядке учас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ждан в обсуждени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тава, проект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ого акта о внес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менений и дополнений в У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bookmarkStart w:id="10" w:name="Par126"/>
      <w:bookmarkEnd w:id="10"/>
      <w:r>
        <w:rPr>
          <w:rFonts w:cs="Calibri"/>
          <w:bCs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 xml:space="preserve">Учета поступивших предложений по внесению изменений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Дополнений в проект Уст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Хабарский район Алтайского края (проект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Cs/>
        </w:rPr>
        <w:t>правового акта о внесении изменений и дополнений в Уста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105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1814"/>
        <w:gridCol w:w="1417"/>
        <w:gridCol w:w="1814"/>
        <w:gridCol w:w="1814"/>
        <w:gridCol w:w="2041"/>
        <w:gridCol w:w="101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ициатор внесения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несения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бзац, пункт, часть, статья проекта, которые предлагается изменить или дополни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 предложения к проекту или текст (часть текста) проекта с учетом изменения или допол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основание предлагаемого изменения или дополн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674D1394CDEA8FC31096AA9AA30D3560C9C2AA1CA10922A34FF22747C6DAE8AE57E1E7AD595E9dFQ1K" TargetMode="External"/><Relationship Id="rId3" Type="http://schemas.openxmlformats.org/officeDocument/2006/relationships/hyperlink" Target="consultantplus://offline/ref=7F3674D1394CDEA8FC311767BFC66EDF5100C62EA5C91DC3706BA47F237567F9CDAA275C3ED996EAF05825dFQ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1:00Z</dcterms:created>
  <dc:creator>Windows User</dc:creator>
  <dc:description/>
  <cp:keywords/>
  <dc:language>en-US</dc:language>
  <cp:lastModifiedBy>Admin</cp:lastModifiedBy>
  <cp:lastPrinted>2017-10-27T14:52:00Z</cp:lastPrinted>
  <dcterms:modified xsi:type="dcterms:W3CDTF">2020-09-17T09:58:00Z</dcterms:modified>
  <cp:revision>12</cp:revision>
  <dc:subject/>
  <dc:title>ЕГОРЬЕВСКИЙ РАЙОННЫЙ СОВЕТ ДЕПУТАТОВ</dc:title>
</cp:coreProperties>
</file>