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БАРСКИЙ РАЙОННЫ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1.2024 № 57                         </w:t>
        <w:tab/>
        <w:tab/>
        <w:tab/>
        <w:tab/>
        <w:tab/>
        <w:t xml:space="preserve">                     с. </w:t>
      </w:r>
      <w:r>
        <w:rPr/>
        <w:t>Хабары</w:t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2272" w:hRule="atLeast"/>
        </w:trPr>
        <w:tc>
          <w:tcPr>
            <w:tcW w:w="6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 внесении  изменений  в  решение Хабарского районного Совета депутатов от  19.12.2023 № 40 «Об  утверждении    бюджета   муниципального образования  Хабарский район Алтайского края на 2024 год и на  плановый период 2025 и 2026 годов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24, 52 Устава муниципального образования Хабарский район Алтайского края, Хабар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решение  «О внесении  изменений  в  решение Хаб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от  19.12.2023  № 40  «Об утверждении бюджета  муниципального  образования Хабарский район Алтайского края на 2024 год и на плановый период 2025 и 2026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Администрации Хабарского района принять исчерпывающие меры по сокращению объема просроченной кредиторской задолженности по расходным обязательствам районного бюджета и МКП «Коммунальщик» до конца текущего года, и проводить работу на обеспечение снижения (недопущения прироста) объема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  решение  главе Хабарского района  для подписания 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исполнения  решения  возложить  на постоянную комиссию  по бюджету, налогам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абар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                                                                    О.Г.Нов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jc w:val="right"/>
        <w:rPr/>
      </w:pPr>
      <w:r>
        <w:rPr>
          <w:sz w:val="24"/>
          <w:szCs w:val="24"/>
        </w:rPr>
        <w:t xml:space="preserve">к решению Хабарского районного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от 29.11.2024№ 5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Хабарского районного Совета депутатов от 19.12.2023 №40 « Об утвержд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ий район Алтайского края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1.  </w:t>
      </w:r>
      <w:r>
        <w:rPr>
          <w:sz w:val="28"/>
          <w:szCs w:val="28"/>
        </w:rPr>
        <w:t>Внести  в  решение  Хабарского   районного Совета  депутатов   от  19.12.2023  №40  «Об  утверждении бюджета  муниципального  образования Хабарский район Алтайского края на 2024 год и на плановый период 2025 и 2026 годов» ( в редакции от 20.03.2024 №4;от 09.08.2024 №4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ункты  1),2), пункта 1 статьи 1 изложить в следующей редакции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 609944,3 тыс. рублей, в том числе объем межбюджетных трансфертов, получаемых из других бюджетов, в сумме 4769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районного бюджета в сумме 629626,8тыс. рублей;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71"/>
        <w:gridCol w:w="23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 4 изложить в следующей редакции: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4</w:t>
      </w:r>
    </w:p>
    <w:p>
      <w:pPr>
        <w:pStyle w:val="Normal"/>
        <w:jc w:val="right"/>
        <w:rPr/>
      </w:pPr>
      <w:r>
        <w:rPr/>
        <w:t xml:space="preserve">к решению «Об утвержд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Хабарский район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на 2024 год и на плановый период</w:t>
      </w:r>
    </w:p>
    <w:p>
      <w:pPr>
        <w:pStyle w:val="Normal"/>
        <w:jc w:val="right"/>
        <w:rPr/>
      </w:pPr>
      <w:r>
        <w:rPr/>
        <w:t>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районного бюджета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800"/>
        <w:gridCol w:w="760"/>
        <w:gridCol w:w="1700"/>
      </w:tblGrid>
      <w:tr>
        <w:trPr>
          <w:trHeight w:val="299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а 2024</w:t>
            </w:r>
          </w:p>
        </w:tc>
      </w:tr>
      <w:tr>
        <w:trPr>
          <w:trHeight w:val="299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121,3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36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82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808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1,9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81,7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65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788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34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35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176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1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 412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159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 194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96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62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850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91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59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44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9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73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07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62,9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6 изложить в следующей редакции:</w:t>
      </w:r>
    </w:p>
    <w:tbl>
      <w:tblPr>
        <w:tblW w:w="10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00" w:hRule="atLeast"/>
        </w:trPr>
        <w:tc>
          <w:tcPr>
            <w:tcW w:w="10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6 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б утвержд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Хабарский район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4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866"/>
        <w:gridCol w:w="491"/>
        <w:gridCol w:w="549"/>
        <w:gridCol w:w="1589"/>
        <w:gridCol w:w="606"/>
        <w:gridCol w:w="1344"/>
      </w:tblGrid>
      <w:tr>
        <w:trPr>
          <w:trHeight w:val="225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Б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культуре Администрации Хабарского района Алтай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493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84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84,9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84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09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9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09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91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59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программы Алтайского края и муниципальные программы в сфере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31,1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по капитальному ремонту объектов культуры (капитальный ремонт кровли здания КДЦ в с Мичуринско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S4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31,1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S4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1,1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униципальным образованиям за счет средств федерального и краевого бюджета на поддержку отрасли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A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униципальным образованиям за счет средств федерального и краевого бюджета на поддержку отрасли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A2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A2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7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7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17,3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9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9,1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программы Алтайского края и муниципальные программы в сфере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культуры Хабарского района Алтайского края на 2021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,4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бразованию Администрации Хабарского района Алтай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 971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 851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159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705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47,8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7,8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1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1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5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52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Дошкольное образовани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602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170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602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170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bCs/>
                <w:sz w:val="26"/>
                <w:szCs w:val="26"/>
              </w:rPr>
              <w:t>260 194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647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шко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98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98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овышение безопасности дорожного движения в Хабарском районе Алтайского края в 2021-2024 годах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овышение безопасности дорожного движения в Хабарском районе Алтайского края в 2021-2024 годах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проект «Патриотическое воспитание граждан Российской Федерации 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EВ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6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EВ5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EВ5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Общее образовани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30 904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530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47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530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47,0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7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 39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7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7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315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L30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L30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S09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S09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обеспечение бесплатного одноразового горячего питания детей из многодетных сем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S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60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S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6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 директоров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 директоров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6505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6505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3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3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86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80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80,7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5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6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6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6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9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6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Дополнительное образование, воспитание и оздоровление дете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3S69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3S69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образования в Хабарском районе" на 2020-2024 год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оздоровительной кампании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0016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16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П "Привлечение молодых специалистов для работы в сфере образования Хабарского района на 2023-2025 гг.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1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2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9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Поддержка семей с детьм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96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1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8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8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29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9,5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финансам, налоговой и кредитной политике Администрации Хабарского района Алтай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52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94,6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2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2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2,6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0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2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92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6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5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921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908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133,3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S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13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S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3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285,0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97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7,2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87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7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3,3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78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28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19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56,1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56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900S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6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3,5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3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3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1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86,0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1,3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0014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0014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62,9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006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6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Хабарского района Алтай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0637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426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36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36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54,4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6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7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82,5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2,5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органами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9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9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9,6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4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86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3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6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содержание имущества каз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6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1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71,9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41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41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41,7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9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преступлений и иных правонарушений в Хабарском районе на 2021-2024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преступлений и иных правонарушений в Хабарском районе на 2021-2024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 Хабарского района Алтайского края на 2021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 Хабарского района Алтайского края на 2021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ые программы противодействия экстремизму и идеологии террориз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,2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"Создание условий для организации и осуществления мероприятий по ГО на территории МО Хабарский район АК на 2022-2024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43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программы в области сельск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сельского хозяйства Хабарского района на 2023-2025 годы"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сельск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лов и содержание  животных без владель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007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7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8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улично-дорожной сети за счет средств дорожного фонда (акциз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21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программы развития малого и среднего предприним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по преддекларационному обследованию гидротехнических соору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34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34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93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0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157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157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157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12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7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8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380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80,5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56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6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программы развития здравоох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9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01S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1S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01S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1S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«Улучшение условий и охраны труда в Хабарском районе на 2022-2024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«Улучшение условий и охраны труда в Хабарском районе на 2022-2024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социального пособия на погребение и возмещение стоимости услуг, предоставляемых согласно гарантированному перечню услуг по погребению (возмещение стоимости услуг специализированным служба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социального пособия на погребение и возмещение стоимости услуг, предоставляемых согласно гарантированному перечню услуг по погребению (возмещение стоимости услуг специализированным служба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1150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1150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73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физкультуры и массового спорта в Хабарском районе на 2022-2024 гг.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физкультуры и массового спорта в Хабарском районе на 2022-2024 гг.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07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09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09,8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9,8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,0</w:t>
            </w:r>
          </w:p>
        </w:tc>
      </w:tr>
      <w:tr>
        <w:trPr>
          <w:trHeight w:val="6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02S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,0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2S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4. Приложение 8  изложить в следующей редакции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к решению «Об утвержд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Хабарский район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 2024 и на плановый период 2025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и 2026 годов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Алтайского края и не программным направлениям деятельности), группам (группам и подгруппам) видов расходов классификации расходов районн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6"/>
        <w:gridCol w:w="1660"/>
        <w:gridCol w:w="6"/>
        <w:gridCol w:w="625"/>
        <w:gridCol w:w="6"/>
        <w:gridCol w:w="862"/>
        <w:gridCol w:w="6"/>
        <w:gridCol w:w="863"/>
        <w:gridCol w:w="1264"/>
      </w:tblGrid>
      <w:tr>
        <w:trPr>
          <w:trHeight w:val="225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Р на 2024</w:t>
            </w:r>
          </w:p>
        </w:tc>
      </w:tr>
      <w:tr>
        <w:trPr>
          <w:trHeight w:val="255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1,0</w:t>
            </w:r>
          </w:p>
        </w:tc>
      </w:tr>
      <w:tr>
        <w:trPr>
          <w:trHeight w:val="4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2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54,4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36,7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7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2,5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четов за топливно-энергетические ресурсы, потребляемые органами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512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2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82,2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5,5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700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98,4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2,9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001738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38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имущества казн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0010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6,2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10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2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10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5118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1,7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8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2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Профилактика преступлений и иных правонарушений в Хабарском районе на 2021-2024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 Хабарского района Алтайского края на 2021-2025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Профилактика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"Создание условий для организации и осуществления мероприятий по ГО на территории МО Хабарский район АК на 2022-2024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сельского хозяйства Хабарского района на 2023-2025 годы"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ов и содержание  животных без владельце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00704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0704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улично-дорожной сети за счет средств дорожного фонда (акцизов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006727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4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00S10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33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S10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33,3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S02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2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0</w:t>
            </w:r>
          </w:p>
        </w:tc>
      </w:tr>
      <w:tr>
        <w:trPr>
          <w:trHeight w:val="4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7,2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2</w:t>
            </w:r>
          </w:p>
        </w:tc>
      </w:tr>
      <w:tr>
        <w:trPr>
          <w:trHeight w:val="4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7,8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8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14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декларационному обследованию гидротехнических сооруж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0090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90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147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34,5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3,7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0,8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2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8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8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S04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380,5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4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80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56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6,3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S30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56,1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30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6,1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3,5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704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04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103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3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47,8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7,8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1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2,1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1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1709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602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709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2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шко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104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4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8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Повышение безопасности дорожного движения в Хабарском районе Алтайского края в 2021-2024 годах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EВ517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EВ517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25303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347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5303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7,0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2709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 394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709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709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15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2L304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L304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2S094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S094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бесплатного одноразового горячего питания детей из многодетных сем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2S68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0,6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S68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6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советникам директоров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65050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5050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104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20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4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80,7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700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0</w:t>
            </w:r>
          </w:p>
        </w:tc>
      </w:tr>
      <w:tr>
        <w:trPr>
          <w:trHeight w:val="4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26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9,8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2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03S691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S691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образования в Хабарском районе" на 2020-2024 год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001645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01645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П "Привлечение молодых специалистов для работы в сфере образования Хабарского района на 2023-2025 гг.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105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культур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капитальному ремонту объектов культуры (капитальный ремонт кровли здания КДЦ в с Мичуринское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S431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1,1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S431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,1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муниципальным образованиям за счет средств федерального и краевого бюджета на поддержку отрасли культур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A25519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A25519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7,3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9,1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культуры Хабарского района Алтайского края на 2022-2024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4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S02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26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</w:tr>
      <w:tr>
        <w:trPr>
          <w:trHeight w:val="8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ы к пенс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001627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01S12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1S12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1S06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S06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03707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1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7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037080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037080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9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0370803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93,3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3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3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9,5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Улучшение условий и охраны труда в Хабарском районе на 2022-2024 годы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 и возмещение стоимости услуг, предоставляемых согласно гарантированному перечню услуг по погребению (возмещение стоимости услуг специализированным службам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011509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11509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14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0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физкультуры и массового спорта в Хабарском районе на 2022-2024 гг."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609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104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9,8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4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9,8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043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02S03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2S03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00165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001407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1407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00602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0602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704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7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28"/>
          <w:szCs w:val="28"/>
        </w:rPr>
        <w:t xml:space="preserve"> Таблицу 4 Приложения 10 изложить в следующей редакции: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Прочие межбюджетные трансферты общего характера, на 2024 год </w:t>
      </w:r>
    </w:p>
    <w:p>
      <w:pPr>
        <w:pStyle w:val="Normal"/>
        <w:ind w:left="-142" w:firstLine="142"/>
        <w:jc w:val="right"/>
        <w:rPr/>
      </w:pPr>
      <w:r>
        <w:rPr/>
        <w:t xml:space="preserve">                                                                                           </w:t>
      </w:r>
    </w:p>
    <w:tbl>
      <w:tblPr>
        <w:tblW w:w="101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772"/>
      </w:tblGrid>
      <w:tr>
        <w:trPr>
          <w:trHeight w:val="5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о-Речен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9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як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1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льин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о-Курьин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9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2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н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ий сельсо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,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2, таблицу 2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барского района на 2025 и 2026 годы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Хабарского района на 2025 и 2026 год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05"/>
        <w:gridCol w:w="1418"/>
        <w:gridCol w:w="1418"/>
      </w:tblGrid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имствован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имствований, тыс. рублей</w:t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Объем муниципальных внутренних заимствований Хаб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соглашениям и договорам с Министерством финансов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бъем средств, направленных на погашение основной суммы муниципального долга Хаб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2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соглашениям и договорам с Министерством финансов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2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/>
              <w:t>Вид заимств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/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/>
              <w:t>Соглашение с Министерством финансов Алтайского кр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/>
              <w:t>до 2026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 Решение вступает в силу с момента его обнародования на официальном сайте Администрации Хаба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Г.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Хабары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 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PageNumber">
    <w:name w:val="Page Number"/>
    <w:basedOn w:val="Style8"/>
    <w:rPr/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7:00Z</dcterms:created>
  <dc:creator>Admin</dc:creator>
  <dc:description/>
  <cp:keywords/>
  <dc:language>en-US</dc:language>
  <cp:lastModifiedBy>bit202301192</cp:lastModifiedBy>
  <cp:lastPrinted>2024-12-02T16:10:00Z</cp:lastPrinted>
  <dcterms:modified xsi:type="dcterms:W3CDTF">2024-12-02T09:11:00Z</dcterms:modified>
  <cp:revision>29</cp:revision>
  <dc:subject/>
  <dc:title>РОССИЙСКАЯ ФЕДЕРАЦИЯ</dc:title>
</cp:coreProperties>
</file>