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ХАБАРСКИЙ РАЙОННЫЙ 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1.2024 № 58                                                                                      с. Хабары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официальных символах (гербе и флаге)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Хабарский район Алтайского кр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муниципального образования Хабарский район Алтайского края, Хабарский </w:t>
      </w:r>
      <w:r>
        <w:rPr>
          <w:rStyle w:val="StrongEmphasis"/>
          <w:b w:val="false"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фициальных символах (гербе и флаге)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Хабарский район Алтайского кра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     О.Г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firstLine="1502"/>
        <w:rPr>
          <w:rStyle w:val="Style12"/>
          <w:i w:val="false"/>
          <w:i w:val="false"/>
          <w:sz w:val="28"/>
          <w:szCs w:val="28"/>
          <w:lang w:eastAsia="en-US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38" w:firstLine="1502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решению </w:t>
      </w:r>
      <w:r>
        <w:rPr>
          <w:color w:val="000000"/>
          <w:sz w:val="26"/>
          <w:szCs w:val="26"/>
        </w:rPr>
        <w:t xml:space="preserve">Хабарского </w:t>
      </w:r>
    </w:p>
    <w:p>
      <w:pPr>
        <w:pStyle w:val="Normal"/>
        <w:ind w:left="50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ного Совета депутатов</w:t>
      </w:r>
    </w:p>
    <w:p>
      <w:pPr>
        <w:pStyle w:val="Normal"/>
        <w:ind w:left="3540" w:firstLine="1500"/>
        <w:jc w:val="right"/>
        <w:rPr>
          <w:sz w:val="26"/>
          <w:szCs w:val="26"/>
          <w:lang w:eastAsia="en-US"/>
        </w:rPr>
      </w:pPr>
      <w:r>
        <w:rPr>
          <w:sz w:val="26"/>
          <w:szCs w:val="26"/>
        </w:rPr>
        <w:t>от 29.11.2024 г. № 58</w:t>
      </w:r>
    </w:p>
    <w:p>
      <w:pPr>
        <w:pStyle w:val="Heading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фициальных символах (гербе и флаге) муниципального образования Хабарский район Алтайского кра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устанавливает официальные символы муниципального образования Хабарский район Алтайского края (далее – муниципальный район, Хабарский район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Официальными символами муниципального района являютс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района, составленный на основе цветового и композиционного решения герба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Герб и флаг муниципального района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ерб Хабарского район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еральдическое описание (блазон) герба гласи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 зеленом поле – золотой сноп поверх пониженного серебряного пояса, обремененного лазоревым узким волнистым поясо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Герб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ая корона установленного образца для муниципального района – золотая корона о пяти видимых заострённых зубц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Пояснительные изображения герба помещены в Приложениях 1–3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Обоснование символики герб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рб языком аллегорий символизирует исторические, природные, экономические и иные особенности Хабарского района, административным центром которого является село Хаба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барский район расположен в северной части Алтайского края и характеризуется равнинным рельефом, что в гербе обозначает зеленый цвет гербового щи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ая фигура герба в виде снопа символизирует основу экономики района — сельское хозяйство и пищевую промышленность. В Хабарском районе развито производство зерна, подсолнечника, молока, а также животноводств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сноп выступает в гербе символом плодородия, богатого урожая, достатка и процветания, что полугласно перекликается с названием района и села Хабары: название происходит от старинного (устаревшего) слова «хабар» — т.е. прибыток, выгода, прибыль, удача. Об этом свидетельствует и то, что село Хабары в XIX вв. славилось своей ярмарк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ебряный и волнистый лазоревый пояса в гербе символизируют реку Бурлу, протекающую по территории все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корона установленного вида, изображенная над щитом, демонстрирует и символизирует в гербе административный статус и вид муниципального образования – как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ённые в гербе цвета в геральдике обознача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олото (жёлтый цвет) символизирует богатство, справедливость, стабильность, уважение, великодуш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еребро (белый цвет) – символ чистоты, открытости, божественной мудрости, примир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лень (зеленый цвет) – символ природы, здоровья, молодости, жизненного ро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азурь (синий, голубой цвет) – символ возвышенных устремлений, искренности и добродетели, а также цвет водных объектов и чистого неб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3.</w:t>
      </w:r>
    </w:p>
    <w:p>
      <w:pPr>
        <w:pStyle w:val="TextBodyIndent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фасадах зданий, вывесках районного Совета депутатов, Администрации муниципального района и их структурных подразделений</w:t>
      </w:r>
    </w:p>
    <w:p>
      <w:pPr>
        <w:pStyle w:val="TextBodyInden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лах заседаний районного Совета депутатов и Администрации муниципального района;</w:t>
      </w:r>
    </w:p>
    <w:p>
      <w:pPr>
        <w:pStyle w:val="TextBodyIndent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рабочих кабинетах Главы муниципального района, Председателя районного Совета депутатов и их заместителе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ечатях, муниципальных правовых актах и официальных бланках районного Совета депутатов, Администрации муниципального района, их структурных подразделений и орган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очётных грамотах, обложках и бланках поздравительных адресов</w:t>
      </w:r>
      <w:r>
        <w:rPr>
          <w:spacing w:val="2"/>
          <w:sz w:val="26"/>
          <w:szCs w:val="26"/>
        </w:rPr>
        <w:t xml:space="preserve"> и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ных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официальных свидетельствах, вручаемых </w:t>
      </w:r>
      <w:r>
        <w:rPr>
          <w:sz w:val="26"/>
          <w:szCs w:val="26"/>
        </w:rPr>
        <w:t>районным Советом депутатов</w:t>
      </w:r>
      <w:r>
        <w:rPr>
          <w:spacing w:val="2"/>
          <w:sz w:val="26"/>
          <w:szCs w:val="26"/>
        </w:rPr>
        <w:t xml:space="preserve"> и Администрацией 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удостоверениях и визи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рточках депутатов районного Совета депутатов, должностных лиц </w:t>
      </w:r>
      <w:r>
        <w:rPr>
          <w:spacing w:val="2"/>
          <w:sz w:val="26"/>
          <w:szCs w:val="26"/>
        </w:rPr>
        <w:t>Администрации муниципального района</w:t>
      </w:r>
      <w:r>
        <w:rPr>
          <w:sz w:val="26"/>
          <w:szCs w:val="26"/>
        </w:rPr>
        <w:t>, их структурных подразделений и органов</w:t>
      </w:r>
      <w:r>
        <w:rPr>
          <w:spacing w:val="4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 официальных печатных изданиях районного Совета депутатов и </w:t>
      </w:r>
      <w:r>
        <w:rPr>
          <w:spacing w:val="2"/>
          <w:sz w:val="26"/>
          <w:szCs w:val="26"/>
        </w:rPr>
        <w:t>Администрации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4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5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 время официальных церемоний и других торжественных мероприятий, проводимых органами местного самоуправления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 основных указателях в точках пересечения автомобильными дорогами границ муниципального района; на сооружениях остановок общественного транспорта, находящихся на территории муниципального район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3. Спортивные команды и отдельные спортсмены, участвующие в защите спортивной чести муниципального района, могут иметь форму с изображением герба муниципального район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6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дновременном воспроизведении изображений Государственного герба Российской Федерации, герба Алтайского края и герба муниципального района – герб муниципального района размещается в соответствии с положениями законодательства о Государственном гербе Российской Федерации, гербе Алтайского края и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7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и одновременном размещении герба муниципального район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района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размещении двух гербов (эмблем) – герб муниципального район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размещении нечетного числа гербов (эмблем) – герб муниципального района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 муниципального района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8.</w:t>
      </w:r>
    </w:p>
    <w:p>
      <w:pPr>
        <w:pStyle w:val="TextBodyIndent"/>
        <w:rPr/>
      </w:pPr>
      <w:r>
        <w:rPr>
          <w:sz w:val="26"/>
          <w:szCs w:val="26"/>
        </w:rPr>
        <w:t>Порядок изготовления, использования, хранения и уничтожения бланков, печатей и иных носителей воспроизведения герба муниципального района устанавливается распоряжением главы Администрации муниципального района.</w:t>
      </w:r>
    </w:p>
    <w:p>
      <w:pPr>
        <w:pStyle w:val="TextBodyInden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лаг Хабарского район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 Описание фла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ямоугольное полотнище зеленого цвета с отношением ширины к длине 2:3, на котором воспроизводятся фигуры из герба Хабарского района, выполненные с заменой геральдических серебра, золота и лазури соответственно белым, желтым и голубым цветами»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2. Флаг составлен на основе герба и повторяет его символик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9.3. Цветное изображение флага приведено в Приложении 4 к настоящему Полож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0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1. Флаг поднят постоя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йонное Совет депутатов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ция муниципального района, её структурные подразделения и органы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2. Флаг устанавлив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бочих кабинетах Главы муниципального района, Председателя районного Совета депутатов и их замести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3. Флаг устанавливается в залах или помещениях, предназначенных для заседаний районного Совета депутатов (на всё время заседаний)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 всех случаях подъема (размещения) на территории муниципального района каких-либо флагов (штандартов, вымпелов, иной идентичной символики) совместно с ними может быть поднят (размещен) флаг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2. В дни государственных, краевых, муниципальных и иных праздников, выборов и референдумов, а также по случаю памятных дат по указанию главы Администрации муниципального района осуществляется одновременный подъем (вывешивание) флагов Российской Федерации, Алтайского края и муниципального района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3. Флаг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роведении торжественных мероприятий и церемоний по случаю государственных, краевых, муниципальных, народных и и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здников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4. Флаг може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6"/>
          <w:szCs w:val="26"/>
        </w:rPr>
        <w:t xml:space="preserve">муниципального района; 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2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2.1. При одновременном подъёме (размещении) флага муниципального район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района не может превышать эти флаги по размеру, а если последние имеют пропорции иные, чем флаг муниципального района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района располагается после этих флагов в общем порядке расположения флагов или ниже; высота подъема флага муниципального района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2.2. При одновременном подъеме (размещении) флага муниципального район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лаг муниципального района не может быть меньше по размеру, чем другие флаги, а в случае, если последние имеют пропорции иные, чем флаг муниципального района – флаг муниципального района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подъеме двух флагов – флаг муниципального района располагается с левой (при виде от зрителя) стороны от другого флага; высота подъема флага муниципального района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дновременном подъёме (размещении) нечетного числа флагов – флаг муниципального района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12.3. При одновременном подъёме (размещении) флага муниципального района и флага другого муниципального района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3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4.</w:t>
      </w:r>
    </w:p>
    <w:p>
      <w:pPr>
        <w:pStyle w:val="2"/>
        <w:ind w:firstLine="720"/>
        <w:rPr/>
      </w:pPr>
      <w:r>
        <w:rPr>
          <w:sz w:val="26"/>
          <w:szCs w:val="26"/>
        </w:rPr>
        <w:t>14.1. Допускается воспроизведение символов муниципального района:</w:t>
      </w:r>
    </w:p>
    <w:p>
      <w:pPr>
        <w:pStyle w:val="Normal"/>
        <w:ind w:firstLine="720"/>
        <w:jc w:val="both"/>
        <w:rPr>
          <w:spacing w:val="6"/>
          <w:sz w:val="26"/>
          <w:szCs w:val="26"/>
          <w:lang w:eastAsia="en-US"/>
        </w:rPr>
      </w:pPr>
      <w:r>
        <w:rPr>
          <w:spacing w:val="6"/>
          <w:sz w:val="26"/>
          <w:szCs w:val="26"/>
        </w:rPr>
        <w:t xml:space="preserve">– </w:t>
      </w:r>
      <w:r>
        <w:rPr>
          <w:spacing w:val="6"/>
          <w:sz w:val="26"/>
          <w:szCs w:val="2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</w:t>
      </w:r>
      <w:r>
        <w:rPr>
          <w:spacing w:val="6"/>
          <w:sz w:val="26"/>
          <w:szCs w:val="26"/>
        </w:rPr>
        <w:t>различной</w:t>
      </w:r>
      <w:r>
        <w:rPr>
          <w:sz w:val="26"/>
          <w:szCs w:val="26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>14.2. Воспроизведение герба муниципального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14.3. Воспроизводимые изображения герба муниципального района</w:t>
      </w:r>
      <w:r>
        <w:rPr>
          <w:sz w:val="26"/>
          <w:szCs w:val="26"/>
        </w:rPr>
        <w:t xml:space="preserve"> – </w:t>
      </w:r>
      <w:r>
        <w:rPr>
          <w:spacing w:val="2"/>
          <w:sz w:val="26"/>
          <w:szCs w:val="26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"/>
        <w:ind w:firstLine="72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15.</w:t>
      </w:r>
    </w:p>
    <w:p>
      <w:pPr>
        <w:pStyle w:val="2"/>
        <w:ind w:firstLine="720"/>
        <w:rPr/>
      </w:pPr>
      <w:r>
        <w:rPr>
          <w:sz w:val="26"/>
          <w:szCs w:val="26"/>
        </w:rPr>
        <w:t>Герб муниципального района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грудного должностного знака Главы муниципального района, нагрудного знака депутата районного Совета депутатов, иных должностных знаков служащих Администрации и районного Совета депутатов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грудных знаков к почетным званиям и иных наград, устанавливаемых органами местного самоуправления муниципального района.</w:t>
      </w:r>
    </w:p>
    <w:p>
      <w:pPr>
        <w:pStyle w:val="2"/>
        <w:ind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"/>
        <w:ind w:firstLine="720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6"/>
          <w:szCs w:val="26"/>
        </w:rPr>
        <w:t>16.1. Символы муниципального района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 массовой информации, в состав учредителей которых входят органы местного самоуправления муниципального района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/>
      </w:pPr>
      <w:r>
        <w:rPr>
          <w:sz w:val="26"/>
          <w:szCs w:val="26"/>
        </w:rPr>
        <w:t>16.2. Символы муниципального района могут использоваться: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элементах архитектурно-художественного оформления в дни государственных, краевых, муниципальных и народных праздников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реждений культуры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7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Гербы, флаги (штандарты, вымпелы) и иные подобные символы </w:t>
      </w:r>
      <w:r>
        <w:rPr>
          <w:spacing w:val="-2"/>
          <w:sz w:val="26"/>
          <w:szCs w:val="26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района</w:t>
      </w:r>
      <w:r>
        <w:rPr>
          <w:sz w:val="26"/>
          <w:szCs w:val="26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 xml:space="preserve">Символы </w:t>
      </w:r>
      <w:r>
        <w:rPr>
          <w:sz w:val="26"/>
          <w:szCs w:val="26"/>
        </w:rPr>
        <w:t>муниципального района</w:t>
      </w:r>
      <w:r>
        <w:rPr>
          <w:spacing w:val="-2"/>
          <w:sz w:val="26"/>
          <w:szCs w:val="26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8.</w:t>
      </w:r>
    </w:p>
    <w:p>
      <w:pPr>
        <w:pStyle w:val="2"/>
        <w:ind w:firstLine="720"/>
        <w:rPr>
          <w:spacing w:val="2"/>
          <w:sz w:val="26"/>
          <w:szCs w:val="26"/>
        </w:rPr>
      </w:pPr>
      <w:r>
        <w:rPr>
          <w:sz w:val="26"/>
          <w:szCs w:val="26"/>
        </w:rPr>
        <w:t>18.1. Символы муниципального район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6"/>
          <w:szCs w:val="26"/>
        </w:rPr>
      </w:pPr>
      <w:r>
        <w:rPr>
          <w:spacing w:val="2"/>
          <w:sz w:val="26"/>
          <w:szCs w:val="26"/>
        </w:rPr>
        <w:t>18.2. Ответственность за искажение символов муниципального района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sz w:val="26"/>
          <w:szCs w:val="26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9.</w:t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Все права на использование символов муниципального района принадлежат органам местного самоуправления муниципального района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0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20.1. </w:t>
      </w:r>
      <w:r>
        <w:rPr>
          <w:spacing w:val="2"/>
          <w:sz w:val="26"/>
          <w:szCs w:val="26"/>
        </w:rPr>
        <w:t>Использование символов муниципального района в целях предвыборной агитации не допускается. Настоящее правило не распространяется на информационную продукцию, официально издаваемую избирательными комиссиями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2. Запрещается использование символов муниципального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3. Запрещается использование изображений символов муниципального район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6"/>
          <w:szCs w:val="26"/>
        </w:rPr>
        <w:t>20.4. Использование изображений муниципального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6"/>
          <w:szCs w:val="26"/>
        </w:rPr>
        <w:t>20.5. Иное (не предусмотренное настоящим Положением) использование герба муниципального района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6. Использование флага муниципального района, не оговоренное настоящим Положением, но не противоречащее целям учреждения флага, является допустимым.</w:t>
      </w:r>
    </w:p>
    <w:p>
      <w:pPr>
        <w:pStyle w:val="Normal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изменения и дополнения в настоящее Положение вносятся решением районного Совета депут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248" w:firstLine="61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символах (гербе и флаге) муниципального района 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«Хабар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униципального образования Хабарский район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(примеры воспроизведения в цвет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03809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символах (гербе и флаге) муниципального района 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«Хабар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униципального образования Хабарский район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(примеры контурного воспроизведения в чёрном и белом цветах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809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4860"/>
        <w:rPr/>
      </w:pPr>
      <w:r>
        <w:rPr>
          <w:sz w:val="26"/>
          <w:szCs w:val="26"/>
        </w:rPr>
        <w:t>ПРИЛОЖЕНИЕ 3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символах (гербе и флаге) муниципального района 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«Хабар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униципального образования Хабарский район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меры воспроизведения в чёрном и белом цветах с применением условной геральдической штрихов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1265" cy="376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248" w:firstLine="612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символах (гербе и флаге) муниципального района 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«Хабар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лаг муниципального образования Хабарский район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цветное изображение)</w:t>
      </w:r>
    </w:p>
    <w:p>
      <w:pPr>
        <w:pStyle w:val="Normal"/>
        <w:ind w:left="-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2308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7"/>
      <w:szCs w:val="27"/>
      <w:shd w:fill="FFFFFF" w:val="clear"/>
      <w:lang w:bidi="ar-SA"/>
    </w:rPr>
  </w:style>
  <w:style w:type="character" w:styleId="Style12">
    <w:name w:val="Основной текст + Курсив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180" w:after="180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4:00Z</dcterms:created>
  <dc:creator>YY</dc:creator>
  <dc:description/>
  <cp:keywords/>
  <dc:language>en-US</dc:language>
  <cp:lastModifiedBy>bit202301192</cp:lastModifiedBy>
  <cp:lastPrinted>2024-12-02T10:47:00Z</cp:lastPrinted>
  <dcterms:modified xsi:type="dcterms:W3CDTF">2024-12-04T02:22:00Z</dcterms:modified>
  <cp:revision>411</cp:revision>
  <dc:subject/>
  <dc:title>СОВЕТ  ДЕПУТАТОВ                                                         </dc:title>
</cp:coreProperties>
</file>