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ЙСКОГО КРА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11.2024 № 59                                                                                       с. Хабары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КГБУЗ «Хабар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дицинскому обслуживанию, лекарств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населения Хабарского района</w:t>
      </w:r>
    </w:p>
    <w:p>
      <w:pPr>
        <w:pStyle w:val="Normal"/>
        <w:tabs>
          <w:tab w:val="clear" w:pos="708"/>
          <w:tab w:val="left" w:pos="7499" w:leader="none"/>
        </w:tabs>
        <w:rPr>
          <w:sz w:val="28"/>
          <w:szCs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и.о. главного врача КГБУЗ «Хабарская центральная районная больница» Об организации работы КГБУЗ «Хабарская ЦРБ» по медицинскому обслуживанию, лекарственному обеспечению населения Хабарского района, руководствуясь </w:t>
      </w:r>
      <w:bookmarkStart w:id="0" w:name="_Hlk95124697"/>
      <w:r>
        <w:rPr>
          <w:sz w:val="28"/>
          <w:szCs w:val="28"/>
        </w:rPr>
        <w:t xml:space="preserve">Уставом муниципального образования </w:t>
      </w:r>
      <w:bookmarkEnd w:id="0"/>
      <w:r>
        <w:rPr>
          <w:sz w:val="28"/>
          <w:szCs w:val="28"/>
        </w:rPr>
        <w:t xml:space="preserve">Хабарский район Алтайского края, Хабарский районный Совет депутатов, </w:t>
      </w:r>
    </w:p>
    <w:p>
      <w:pPr>
        <w:pStyle w:val="Normal"/>
        <w:ind w:firstLine="851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и.о. главного врача КГБУЗ «Хабарская центральная районная больница» о развитии и качестве предоставления медицинских услуг населению в Хабарском районе. Кадровая политика и привлечение медицинских работников в район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 Рекомендовать</w:t>
      </w:r>
      <w:r>
        <w:rPr>
          <w:sz w:val="28"/>
          <w:szCs w:val="28"/>
        </w:rPr>
        <w:t xml:space="preserve"> КГБУЗ «Хабарская центральная районная больница»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Руднева Я.Н.) совместно с Администрацией Хабарского района (Бусыгин В.Н.):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  <w:lang w:val="en-US" w:eastAsia="en-US"/>
        </w:rPr>
        <w:t xml:space="preserve">2.1. продолжить </w:t>
      </w:r>
      <w:r>
        <w:rPr>
          <w:color w:val="000000"/>
          <w:sz w:val="28"/>
          <w:szCs w:val="28"/>
        </w:rPr>
        <w:t>обеспечение доступности и качества предоставления  медицинских услуг на территории Хабарского район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  <w:lang w:val="en-US" w:eastAsia="en-US"/>
        </w:rPr>
        <w:t>2.2. проводить обследования в межрайонной ЦРБ, ДЦАК (проучение своего специалиста);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  <w:sz w:val="28"/>
          <w:szCs w:val="28"/>
          <w:lang w:val="en-US" w:eastAsia="en-US"/>
        </w:rPr>
        <w:t xml:space="preserve">2.3. </w:t>
      </w:r>
      <w:r>
        <w:rPr>
          <w:color w:val="000000"/>
          <w:sz w:val="28"/>
          <w:szCs w:val="28"/>
        </w:rPr>
        <w:t>активно проводить работу по уменьшению оттока медицинских кадров в трудоспособном возрас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ab/>
        <w:tab/>
        <w:t>2.4. улучшить организацию маммографцентра профилак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5. улучшить связи по кардиометрам в отдаленных населенных пункта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6. активно участвовать в подготовке кадров, в том числе, обучение, переобучение терапевтов, фельдшеров ФАП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2.7. уменьшить сроки ожидания пациентов с ОНМК для перехода в межрайонную ЦРБ для проведения КТ, тромболиз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  <w:tab/>
        <w:t>2.8. более качественно подходить к выдаче больничных листов паци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усилить профориентационную работу с учащимися образовательных учреждений района с целью создания кадрового потенциала, ликвидации дефицита врачей и среднего медицинского персонала в медицинских учреждениях района, с непосредственным участием в профориентационной работе медицинских работников КГБУЗ «Хаба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. активизировать работу по выполнению муниципальной программы </w:t>
      </w:r>
      <w:r>
        <w:rPr>
          <w:color w:val="000000"/>
          <w:sz w:val="28"/>
          <w:szCs w:val="28"/>
        </w:rPr>
        <w:t>«Развитие общественного здоровья Хабарского района на 2021-2025 год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нятой постановлением Администрации Хабарского района </w:t>
      </w:r>
      <w:r>
        <w:rPr>
          <w:color w:val="000000"/>
        </w:rPr>
        <w:t xml:space="preserve">от </w:t>
      </w:r>
      <w:r>
        <w:rPr>
          <w:color w:val="000000"/>
          <w:sz w:val="28"/>
          <w:szCs w:val="28"/>
        </w:rPr>
        <w:t>30.08.2021 №35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внесенными изменениями от 13.04.2022 №154; подготовить предложения по эффективной работе дан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усилить работу Общественного Совета при </w:t>
      </w:r>
      <w:r>
        <w:rPr>
          <w:sz w:val="28"/>
          <w:szCs w:val="28"/>
        </w:rPr>
        <w:t>КГБУЗ «Хабар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усилить работу по профилактике здорового образа жизни (объединить усилия всех структу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о возможности организовать работу «Поезд здоров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обсудить вопрос прохождения медицинских осмотров работников на взаимовыгодных условиях между КГБУЗ «Хабарская центральная районная больница» и руководителями организаций и учреждений Хаб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прос рассматривать не реже 1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тветственность за выполнение настоящего решения возложить на Администрацию Хаб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народовать настоящее решение, разместив на официальном сайте Администрации Хабарского района Алтай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pacing w:val="8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решения возложить на заместителя председателя районного Совета депутатов (Могильный Алексей Алексеевич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 xml:space="preserve">   </w:t>
        <w:tab/>
        <w:t xml:space="preserve">                         О.Г. Нов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6:00Z</dcterms:created>
  <dc:creator>1</dc:creator>
  <dc:description/>
  <cp:keywords/>
  <dc:language>en-US</dc:language>
  <cp:lastModifiedBy>bit202301192</cp:lastModifiedBy>
  <cp:lastPrinted>2024-11-20T16:53:00Z</cp:lastPrinted>
  <dcterms:modified xsi:type="dcterms:W3CDTF">2024-12-02T09:36:00Z</dcterms:modified>
  <cp:revision>6</cp:revision>
  <dc:subject/>
  <dc:title/>
</cp:coreProperties>
</file>