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1.2024 № 60                                                                                    с. Хабар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депутата Хабар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ого Алексея Алексеевич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четырехмандатном избирательном округе №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слушав  и обсудив информацию о деятельности депутата районного Совета Алексея Алексеевича Могильного в четырехмандатном избирательном округе №3, в соответствии статьи 51 Устава муниципального образования, районный Совет депу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депутата районного Совета Могильного Алексея Алексеевича о деятельности в четырехмандатном избирательном округе №3 принять к сведению (прилагается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 активное взаимодействие депутата районного Совета депутатов Могильного Алексея Алексеевича с органами местного самоуправления Новоильинского сельсовета, государственными службами, хозяйствующими субъектами при решении вопросов по обращения избирател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ить депутату районного Совета депутатов Могильному Алексею Алексеевичу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ему граждан в избирательном округе и с обращениями гражда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ть избирателей о своей деятельности в трудовых коллективах, через средства массовой информации, интернет сайтах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районной газете «Вестник целины» и разместить на официальном сайте Администрации Хабарского района Алтайского края с информацией депутата районного Совета депутатов Могильного Алексея Алексеевич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ешения возложить на мандатную комиссию (председатель – Дрофа Оксана Анатольевна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6751" w:leader="none"/>
        </w:tabs>
        <w:rPr/>
      </w:pPr>
      <w:r>
        <w:rPr>
          <w:szCs w:val="28"/>
        </w:rPr>
        <w:t>районного Совета депутатов                                                              О.Г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3" w:before="0" w:after="0"/>
      <w:ind w:firstLine="77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Иван</dc:creator>
  <dc:description/>
  <cp:keywords/>
  <dc:language>en-US</dc:language>
  <cp:lastModifiedBy>bit202301192</cp:lastModifiedBy>
  <cp:lastPrinted>2024-12-03T08:54:00Z</cp:lastPrinted>
  <dcterms:modified xsi:type="dcterms:W3CDTF">2024-12-03T01:54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