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БАРСКИЙ РАЙОННЫЙ 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24 № 64    </w:t>
        <w:tab/>
        <w:tab/>
        <w:tab/>
        <w:tab/>
        <w:tab/>
        <w:t xml:space="preserve">                                    с. </w:t>
      </w:r>
      <w:r>
        <w:rPr/>
        <w:t>Хабары</w:t>
      </w:r>
    </w:p>
    <w:tbl>
      <w:tblPr>
        <w:tblW w:w="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</w:tblGrid>
      <w:tr>
        <w:trPr>
          <w:trHeight w:val="2272" w:hRule="atLeast"/>
        </w:trPr>
        <w:tc>
          <w:tcPr>
            <w:tcW w:w="6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 внесении  изменений  в  решение Хабарского районного Совета депутатов от  19.12.2023 № 40 «Об  утверждении    бюджета   муниципального образования  Хабарский район Алтайского края на 2024 год и на  плановый период 2025 и 2026 годов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ей 24, 52 Устава муниципального образования Хабарский район Алтайского края, Хабарский районны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 решение  «О внесении  изменений  в  решение Хаб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от  19.12.2023  № 40  «Об утверждении бюджета  муниципального  образования Хабарский район Алтайского края на 2024 год и на плановый период 2025 и 2026 годов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  решение  главе Хабарского района  для подписания 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исполнения  решения  возложить  на постоянную комиссию  по бюджету, налогам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ного Совета депутатов                                                                   О.Г.Нов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4"/>
        <w:jc w:val="right"/>
        <w:rPr/>
      </w:pPr>
      <w:r>
        <w:rPr>
          <w:sz w:val="24"/>
          <w:szCs w:val="24"/>
        </w:rPr>
        <w:t xml:space="preserve">к решению Хабарского районного 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 xml:space="preserve">от 24.12.2024№ 64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Хабарского районного Совета депутатов от 19.12.2023 №40 « Об утверждении 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ский район Алтайского края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1.  </w:t>
      </w:r>
      <w:r>
        <w:rPr>
          <w:sz w:val="28"/>
          <w:szCs w:val="28"/>
        </w:rPr>
        <w:t>Внести  в  решение  Хабарского   районного Совета  депутатов   от  19.12.2023  №40  «Об  утверждении бюджета  муниципального  образования Хабарский район Алтайского края на 2024 год и на плановый период 2025 и 2026 годов» ( в редакции от 20.03.2024 №4;от 09.08.2024 №41;от 29.11.2024 №5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дпункты  1),2), пункта 1 статьи 1 изложить в следующей редакции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умме  625226,3 тыс. рублей, в том числе объем межбюджетных трансфертов, получаемых из других бюджетов, в сумме 49224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районного бюджета в сумме 644908,8 тыс. рублей;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71"/>
        <w:gridCol w:w="23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 4 изложить в следующей редакции: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 4</w:t>
      </w:r>
    </w:p>
    <w:p>
      <w:pPr>
        <w:pStyle w:val="Normal"/>
        <w:jc w:val="right"/>
        <w:rPr/>
      </w:pPr>
      <w:r>
        <w:rPr/>
        <w:t xml:space="preserve">к решению «Об утверждении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Хабарский район Алтайского кра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на 2024 год и на плановый период</w:t>
      </w:r>
    </w:p>
    <w:p>
      <w:pPr>
        <w:pStyle w:val="Normal"/>
        <w:jc w:val="right"/>
        <w:rPr/>
      </w:pPr>
      <w:r>
        <w:rPr/>
        <w:t>2025 и 2026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и расходов районного бюджета н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81"/>
        <w:gridCol w:w="742"/>
        <w:gridCol w:w="1652"/>
      </w:tblGrid>
      <w:tr>
        <w:trPr>
          <w:trHeight w:val="299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а 2024 год, тыс. руб.</w:t>
            </w:r>
          </w:p>
        </w:tc>
      </w:tr>
      <w:tr>
        <w:trPr>
          <w:trHeight w:val="299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022,6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21,0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,2</w:t>
            </w:r>
          </w:p>
        </w:tc>
      </w:tr>
      <w:tr>
        <w:trPr>
          <w:trHeight w:val="6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41,9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82,2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605,2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33,9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63,7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51,9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5,9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 788,7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387,3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0 178,1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319,1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1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 412,8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959,7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 394,6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 196,1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62,4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 579,8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620,7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59,1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344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90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96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773,7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 высших достиж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07,7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62,9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96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ложение 6 изложить в следующей редакции:</w:t>
      </w:r>
    </w:p>
    <w:tbl>
      <w:tblPr>
        <w:tblW w:w="100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100" w:hRule="atLeast"/>
        </w:trPr>
        <w:tc>
          <w:tcPr>
            <w:tcW w:w="10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ПРИЛОЖЕНИЕ 6 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б утвержд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Хабарский район Алтайского кр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4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5 и 2026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районного бюджет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954"/>
        <w:gridCol w:w="491"/>
        <w:gridCol w:w="578"/>
        <w:gridCol w:w="1603"/>
        <w:gridCol w:w="606"/>
        <w:gridCol w:w="1370"/>
      </w:tblGrid>
      <w:tr>
        <w:trPr>
          <w:trHeight w:val="225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Б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а 2024 год, тыс. руб.</w:t>
            </w:r>
          </w:p>
        </w:tc>
      </w:tr>
      <w:tr>
        <w:trPr>
          <w:trHeight w:val="255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глав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по культуре Администрации Хабарского района Алтай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223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84,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84,9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84,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09,2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09,2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75,7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7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238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 620,6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659,1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я культу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10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38,2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38,2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20,9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0,9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муниципальными учреждениями культу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2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программы Алтайского края и муниципальные программы в сфере культу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60,6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ализацию мероприятий по капитальному ремонту объектов культуры (капитальный ремонт кровли здания КДЦ в с Мичуринское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S43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60,6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S43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0,6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муниципальным образованиям за счет средств федерального и краевого бюджета на поддержку отрасли культу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A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я муниципальным образованиям за счет средств федерального и краевого бюджета на поддержку отрасли культу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A2551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A2551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17,8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47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17,3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4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42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2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9,1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9,1</w:t>
            </w:r>
          </w:p>
        </w:tc>
      </w:tr>
      <w:tr>
        <w:trPr>
          <w:trHeight w:val="42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программы Алтайского края и муниципальные программы в сфере культу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1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Развитие культуры Хабарского района Алтайского края на 2021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1,4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образованию Администрации Хабарского района Алтай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3 971,9</w:t>
            </w:r>
          </w:p>
        </w:tc>
      </w:tr>
      <w:tr>
        <w:trPr>
          <w:trHeight w:val="42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1 851,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959,7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505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1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76,8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76,8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247,8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47,8</w:t>
            </w:r>
          </w:p>
        </w:tc>
      </w:tr>
      <w:tr>
        <w:trPr>
          <w:trHeight w:val="42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81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1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52,1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52,1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2,1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процессных мероприятий «Дошкольное образова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 602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170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 602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170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602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1 394,6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847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шк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1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649,5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49,5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198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98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овышение безопасности дорожного движения в Хабарском районе Алтайского края в 2021-2024 годах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овышение безопасности дорожного движения в Хабарском районе Алтайского края в 2021-2024 годах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,7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,7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7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ый проект «Патриотическое воспитание граждан Российской Федерации (Алтайский край)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1EВ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,6</w:t>
            </w:r>
          </w:p>
        </w:tc>
      </w:tr>
      <w:tr>
        <w:trPr>
          <w:trHeight w:val="8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1EВ51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,6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EВ517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процессных мероприятий «Общее образова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0 904,2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е денежной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2530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47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2530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47,0</w:t>
            </w:r>
          </w:p>
        </w:tc>
      </w:tr>
      <w:tr>
        <w:trPr>
          <w:trHeight w:val="8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270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 394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270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2709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 315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2L30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88,6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2L30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88,6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2S09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4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2S09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4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бесплатного одноразового горячего питания детей из многодетных сем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2S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60,6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2S68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60,6</w:t>
            </w:r>
          </w:p>
        </w:tc>
      </w:tr>
      <w:tr>
        <w:trPr>
          <w:trHeight w:val="8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е денежное вознаграждение советникам директоров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6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6</w:t>
            </w:r>
          </w:p>
        </w:tc>
      </w:tr>
      <w:tr>
        <w:trPr>
          <w:trHeight w:val="8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е денежное вознаграждение советникам директоров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6505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6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6505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1,3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1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1,3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1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286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80,7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80,7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5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76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76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,4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2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26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79,8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6,2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процессных мероприятий «Дополнительное образование, воспитание и оздоровление дете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,4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403S69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8,4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403S69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Развитие образования в Хабарском районе" на 2020-2024 год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сфере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31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оздоровительной кампании 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0016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58,2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16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58,2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ривлечение молодых специалистов для работы в сфере образования рабарского района на 2023-2025 г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1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12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латы к пенс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9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лекс процессных мероприятий «Поддержка семей с детьми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3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96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370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01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370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1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ы приемной семье на содержание подопечных 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3708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2,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3708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62,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награждение приемному родител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3708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8,8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3708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3708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6,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ы семьям опекунов на содержание подопечных 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3708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293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3708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3708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89,5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финансам, налоговой и кредитной политике Администрации Хабарского района Алтай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61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94,6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72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72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72,6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0,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6,7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22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22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92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6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5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7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федерального бюджет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-родного и техногенного характера, пожарная 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0,0</w:t>
            </w:r>
          </w:p>
        </w:tc>
      </w:tr>
      <w:tr>
        <w:trPr>
          <w:trHeight w:val="8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 921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908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133,3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S1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133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S1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33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65,5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S0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65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0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65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09,5</w:t>
            </w:r>
          </w:p>
        </w:tc>
      </w:tr>
      <w:tr>
        <w:trPr>
          <w:trHeight w:val="8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97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7,2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12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12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3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3,3</w:t>
            </w:r>
          </w:p>
        </w:tc>
      </w:tr>
      <w:tr>
        <w:trPr>
          <w:trHeight w:val="8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3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3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404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545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82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S3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82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3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2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3,5</w:t>
            </w:r>
          </w:p>
        </w:tc>
      </w:tr>
      <w:tr>
        <w:trPr>
          <w:trHeight w:val="8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63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3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1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 межбюджетные трансферты на благоустройство передаваемые муниципальным образова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7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86,0</w:t>
            </w:r>
          </w:p>
        </w:tc>
      </w:tr>
      <w:tr>
        <w:trPr>
          <w:trHeight w:val="8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8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41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41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1,3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S0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1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0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,0</w:t>
            </w:r>
          </w:p>
        </w:tc>
      </w:tr>
      <w:tr>
        <w:trPr>
          <w:trHeight w:val="8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латы к пенс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ные платежи по долговым обязательств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3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30014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(муниципального) дол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0014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62,9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посел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10060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00602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96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96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007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96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70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96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Хабарского района Алтайского кр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5 103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 328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21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21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21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,2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,7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41,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41,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659,4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36,7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7,7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82,5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82,5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9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9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09,6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83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3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4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,3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0017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3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6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содержание имущества каз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9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36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91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1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9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3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3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3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33,9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63,7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63,7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500108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63,7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8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9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0,2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рофилактика преступлений и иных правонарушений в Хабарском районе на 2021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рофилактика преступлений и иных правонарушений в Хабарском районе на 2021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Защита населения и территорий от чрезвычайных ситуаций, обеспечение пожарной безопасности и безопасности людей на водных объектах Хабарского района Алтайского края на 2021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Защита населения и территорий от чрезвычайных ситуаций, обеспечение пожарной безопасности и безопасности людей на водных объектах Хабарского района Алтайского края на 2021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программы рротиводействия экстремизму и идеологии террориз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ротиводействие экстремизму и идеологии терроризма на территории муниципального образования Хабарский район Алтайского кра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рофилактика терроризма на территории муниципального образования Хабарский район Алтайского кра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рофилактика терроризма на территории муниципального образования Хабарский район Алтайского кра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Комплексные меры по противодействию злоупотреблению наркотиками и их незаконному обороту в Хабарском районе на 2020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Комплексные меры по противодействию злоупотреблению наркотиками и их незаконному обороту в Хабарском районе на 2020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гражданской оборон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2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"Создание условий для организации и осуществления мероприятий по ГО на территории МО Хабарский район АК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130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5,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программы в области сельск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Развитие сельского хозяйства Хабарского района на 2023-2025 годы"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одготовку проектов межевания земельных участков и на проведение кадастровых работ (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9</w:t>
            </w:r>
          </w:p>
        </w:tc>
      </w:tr>
      <w:tr>
        <w:trPr>
          <w:trHeight w:val="127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одготовку проектов межевания земельных участков и на проведение кадастровых работ (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02L59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2L59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области сельск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лов и содержание  животных без владель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4007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0070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80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80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улично-дорожной сети за счет средств дорожного фонда (акцизов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80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0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 374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программы развития малого и среднего предприним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Поддержка и развитие малого и среднего предпринимательства в Хабарском районе на 2021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,7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оприятий по преддекларационному обследованию гидротехнических сооруж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9009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090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587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587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918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68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 773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 773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 773,6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935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920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Обеспечение населения Хабарского района Алтайского края жилищно-коммунальными услугами на 2023-2025 г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08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8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S0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74,2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04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74,2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56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56,3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6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07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6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5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е программы развития здравоохран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 Развитие общественного здоровья в Хабарского района  на 2021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88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латы к пенс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9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ализацию соблюдения предельных ( 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4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8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ализацию соблюдения предельных ( 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401S1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8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01S12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беспечение жильем молодых семей и специалистов на се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обеспечение жильем молодых семей и специалистов на сел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01S0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01S0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«Улучшение условий и охраны труда в Хабарском районе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«Улучшение условий и охраны труда в Хабарском районе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социального пособия на погребение и возмещение стоимости услуг, предоставляемых согласно гарантированному перечню услуг по погребению (возмещение стоимости услуг специализированным служба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1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социального пособия на погребение и возмещение стоимости услуг, предоставляемых согласно гарантированному перечню услуг по погребению (возмещение стоимости услуг специализированным службам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01150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01150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1001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773,7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Развитие физкультуры и массового спорта в Хабарском районе на 2022-2024 г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П "Развитие физкультуры и массового спорта в Хабарском районе на 2022-2024 г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0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 высших достиж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07,7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009,8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209,8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09,8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0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S11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02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8,0</w:t>
            </w:r>
          </w:p>
        </w:tc>
      </w:tr>
      <w:tr>
        <w:trPr>
          <w:trHeight w:val="6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02S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8,0</w:t>
            </w:r>
          </w:p>
        </w:tc>
      </w:tr>
      <w:tr>
        <w:trPr>
          <w:trHeight w:val="43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2S0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сфере средств массовой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0016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4. Приложение 8  изложить в следующей редакции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/>
        <w:t>«ПРИЛОЖЕНИЕ  8</w:t>
      </w:r>
    </w:p>
    <w:p>
      <w:pPr>
        <w:pStyle w:val="Normal"/>
        <w:jc w:val="right"/>
        <w:rPr/>
      </w:pPr>
      <w:r>
        <w:rPr/>
        <w:t xml:space="preserve">к решению «Об утверждении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муниципального  образования </w:t>
      </w:r>
    </w:p>
    <w:p>
      <w:pPr>
        <w:pStyle w:val="Normal"/>
        <w:jc w:val="right"/>
        <w:rPr/>
      </w:pPr>
      <w:r>
        <w:rPr/>
        <w:t xml:space="preserve">Хабарский район Алтайского кра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на 2024 и на плановый период 2025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и 2026 годов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государственным программам Алтайского края и не программным направлениям деятельности), группам (группам и подгруппам) видов расходов классификации расходов районного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710"/>
        <w:gridCol w:w="636"/>
        <w:gridCol w:w="832"/>
        <w:gridCol w:w="832"/>
        <w:gridCol w:w="1521"/>
      </w:tblGrid>
      <w:tr>
        <w:trPr>
          <w:trHeight w:val="225" w:hRule="atLeas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2024год, тыс. руб.</w:t>
            </w:r>
          </w:p>
        </w:tc>
      </w:tr>
      <w:tr>
        <w:trPr>
          <w:trHeight w:val="255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00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21,0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1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,2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659,4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36,7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7,7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82,5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2,5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расчетов за топливно-энергетические ресурсы, потребляемые органами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682,2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0,5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7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7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,0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5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28,4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098,4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72,9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5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5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0017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00173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содержание имущества каз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6,2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1,2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0018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23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3,3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за счет средств федерального бюджета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47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5001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63,7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0,8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8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Профилактика преступлений и иных правонарушений в Хабарском районе на 2021-2024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Защита населения и территорий от чрезвычайных ситуаций, обеспечение пожарной безопасности и безопасности людей на водных объектах Хабарского района Алтайского края на 2021-2025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Противодействие экстремизму и идеологии терроризма на территории муниципального образования Хабарский район Алтайского края на 2022-2024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Профилактика терроризма на территории муниципального образования Хабарский район Алтайского края на 2022-2024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Комплексные меры по противодействию злоупотреблению наркотиками и их незаконному обороту в Хабарском районе на 2023-2025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"Создание условий для организации и осуществления мероприятий по ГО на территории МО Хабарский район АК на 2022-2024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2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сельского хозяйства Хабарского района на 2023-2025 годы"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подготовку проектов межевания земельных участков и на проведение кадастровых работ (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02L5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2L59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лов и содержание  животных без владельц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007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07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улично-дорожной сети за счет средств дорожного фонда (акциз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0067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80,4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,4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00S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133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S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S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33,3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00S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65,5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S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5,5</w:t>
            </w:r>
          </w:p>
        </w:tc>
      </w:tr>
      <w:tr>
        <w:trPr>
          <w:trHeight w:val="8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97,2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7,2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00605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12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2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Поддержка и развитие малого и среднего предпринимательства в Хабарском районе на 2021-2025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еддекларационному обследованию гидротехнических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009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,7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09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</w:tr>
      <w:tr>
        <w:trPr>
          <w:trHeight w:val="8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3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3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597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18,6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78,6</w:t>
            </w:r>
          </w:p>
        </w:tc>
      </w:tr>
      <w:tr>
        <w:trPr>
          <w:trHeight w:val="8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0018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935,2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20,2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Обеспечение населения Хабарского района Алтайского края жилищно-коммунальными услугами на 2023-2025 го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8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8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00S0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74,2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S0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4,2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56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6,3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00S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82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S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82,0</w:t>
            </w:r>
          </w:p>
        </w:tc>
      </w:tr>
      <w:tr>
        <w:trPr>
          <w:trHeight w:val="8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63,5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3,5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 межбюджетные трансферты на благоустройство передаваемые муниципальным образован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007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7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>
          <w:trHeight w:val="8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86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00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676,8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76,8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47,8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7,8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81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2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52,1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,1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017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602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170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2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шк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001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49,5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49,5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98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Повышение безопасности дорожного движения в Хабарском районе Алтайского края в 2021-2024 годах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Капитальный ремонт общеобразовательных организаций на 2017-2025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2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,7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7</w:t>
            </w:r>
          </w:p>
        </w:tc>
      </w:tr>
      <w:tr>
        <w:trPr>
          <w:trHeight w:val="8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1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,6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EВ51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200L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0L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жемесячное денежной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0253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347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53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47,0</w:t>
            </w:r>
          </w:p>
        </w:tc>
      </w:tr>
      <w:tr>
        <w:trPr>
          <w:trHeight w:val="8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027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 394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7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70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315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рганиза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02L3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88,6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L30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8,6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обеспечение бесплатным двухразовым питанием обучающихся с ограниченными возможностями здоров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02S09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4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S09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обеспечение бесплатного одноразового горячего питания детей из многодетных сем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02S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60,6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2S6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,6</w:t>
            </w:r>
          </w:p>
        </w:tc>
      </w:tr>
      <w:tr>
        <w:trPr>
          <w:trHeight w:val="8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жемесячное денежное вознаграждение советникам директоров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06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6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650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001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20,5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0,5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75,7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5,7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80,7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5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2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7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52,0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1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26,0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9,8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2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о укреплению и развитию материально-технической базы краевых и муниципальных загородных лагерей отдыха детей и их оздоро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403S6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8,4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3S6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4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образования в Хабарском районе" на 2020-2024 год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4,0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 оздоровительной кампании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0016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58,2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016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,2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Привлечение молодых специалистов для работы в сфере образования рабарского района на 2023-2025 гг.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1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я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2001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38,2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10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8,2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2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20,9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0,9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расчетов за топливно-энергетические ресурсы, потребляемые муниципальными учреждениями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2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реализацию мероприятий по капитальному ремонту объектов культуры (капитальный ремонт кровли здания КДЦ в с Мичуринское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00S4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860,6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S43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,6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я муниципальным образованиям за счет средств федерального и краевого бюджета на поддержку отрасли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A25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A25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17,3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органов местного самоупр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2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9,1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6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5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иных подведомственных муниципальных учрежд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5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0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культуры Хабарского района Алтайского края на 2022-2024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,4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00S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S02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3</w:t>
            </w:r>
          </w:p>
        </w:tc>
      </w:tr>
      <w:tr>
        <w:trPr>
          <w:trHeight w:val="8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 Развитие общественного здоровья в Хабарского района  на 2021-2025 годы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латы к пенс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001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реализацию соблюдения предельных ( 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401S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8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01S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на обеспечение жильем молодых семей и специалистов на се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01S0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S0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1S0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037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1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370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1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037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62,9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370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2,9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0370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8,8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370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3708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6,9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037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93,3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37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3708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9,5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«Улучшение условий и охраны труда в Хабарском районе на 2022-2024 го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2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лата социального пособия на погребение и возмещение стоимости услуг, предоставляемых согласно гарантированному перечню услуг по погребению (возмещение стоимости услуг специализированным служба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01150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1150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физкультуры и массового спорта в Хабарском районе на 2022-2024 гг.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1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001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09,8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10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9,8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нансирование части расходов местных бюджетов по оплате труда работников муниципальных учреждений в сфере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0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расчетов за топливно-энергетические ресурсы, потребляемые муниципальными учреждениями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1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S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4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02S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8,0</w:t>
            </w:r>
          </w:p>
        </w:tc>
      </w:tr>
      <w:tr>
        <w:trPr>
          <w:trHeight w:val="43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2S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сфере средств массовой информ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0016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16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0014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0014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равнивание бюджетной обеспеченности поселений из районного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006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0060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6,4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007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96,5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70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9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</w:t>
      </w:r>
      <w:r>
        <w:rPr>
          <w:b/>
          <w:sz w:val="36"/>
          <w:szCs w:val="36"/>
        </w:rPr>
        <w:t>.</w:t>
      </w:r>
      <w:r>
        <w:rPr>
          <w:sz w:val="28"/>
          <w:szCs w:val="28"/>
        </w:rPr>
        <w:t xml:space="preserve">  Решение вступает в силу с момента его обнародования на официальном сайте Администрации Хабар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Г.Бус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Хабары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   202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PageNumber">
    <w:name w:val="Page Number"/>
    <w:basedOn w:val="Style8"/>
    <w:rPr/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7:00Z</dcterms:created>
  <dc:creator>Admin</dc:creator>
  <dc:description/>
  <cp:keywords/>
  <dc:language>en-US</dc:language>
  <cp:lastModifiedBy>bit202301192</cp:lastModifiedBy>
  <cp:lastPrinted>2024-12-25T09:29:00Z</cp:lastPrinted>
  <dcterms:modified xsi:type="dcterms:W3CDTF">2024-12-25T02:30:00Z</dcterms:modified>
  <cp:revision>35</cp:revision>
  <dc:subject/>
  <dc:title>РОССИЙСКАЯ ФЕДЕРАЦИЯ</dc:title>
</cp:coreProperties>
</file>