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АЯ КОМИССИЯ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ХАБАРСКИЙ РАЙОН АЛТАЙСКОГО КРА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8» ноября 2016 года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/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ба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26"/>
        <w:gridCol w:w="1885"/>
      </w:tblGrid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 определении схемы избирательных округов, образуемых для проведения выборов депутатов Хабарского районного Совета депутатов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2 Кодекса Алтайского края о выборах, референдуме, отзыве, и в связи с поступившими предложениями, избирательная комиссия муниципального образования Хабар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7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хему избирательных округов, образуемых для проведения выборов депутатов Хабарского районного Совета депутатов (</w:t>
      </w:r>
      <w:r>
        <w:rPr>
          <w:rFonts w:cs="Times New Roman" w:ascii="Times New Roman" w:hAnsi="Times New Roman"/>
          <w:i/>
          <w:sz w:val="28"/>
          <w:szCs w:val="28"/>
        </w:rPr>
        <w:t>прилаг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01 декабря 2016 года направить схему избирательных округов на утверждение в Хабарский районный Совет депутатов.</w:t>
      </w:r>
    </w:p>
    <w:p>
      <w:pPr>
        <w:pStyle w:val="Style17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избирательной комиссии муниципального образования Хабарский район Алтайского края Е.В. Козл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Е.В. Козлова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А.И. Логинов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/>
      </w:pPr>
      <w:r>
        <w:rPr>
          <w:sz w:val="28"/>
          <w:szCs w:val="28"/>
        </w:rPr>
        <w:t>Приложение к решению избирательной комиссии муниципального образования Хабарский район Алтайского края № 19/1 от 28.11.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хема одномандатных и многомандатных избирательных округов, образуемых  для  проведения выборов депута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ного Совета депута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false"/>
        <w:autoSpaceDE w:val="false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Трехмандатный избирательный округ №1 с центром в селе Хабары, в границах улиц: Партизанская, Титова, Коммунистическая, Чистеева, Советская, Калинина (нечетная сторона с № 61 по № 83, четная сторона с № 34 по№100), Лермонтова (нечетная сторона с № 1 по № 63, четная сторона с № 2 по № 36), Ленина (нечетная сторона с № 51 по № 117, четная сторона с № 38 по № 70), Михеева, Озерная, Октябрьская, Заречная, переулков Октябрьский, Ленина, Калинина, Солнечный, улиц 40 лет Победы, Садовая, Утренняя Заря, Березовая Роща, Строительная, Ленина (четная сторона - с №72 по № 110), переулка Строительный, с числом избирателей в округе – 2053 человека;</w:t>
      </w:r>
    </w:p>
    <w:p>
      <w:pPr>
        <w:pStyle w:val="Style18"/>
        <w:numPr>
          <w:ilvl w:val="0"/>
          <w:numId w:val="2"/>
        </w:numPr>
        <w:suppressAutoHyphens w:val="false"/>
        <w:autoSpaceDE w:val="false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Четырехмандатный избирательный округ №2 с центром в селе Хабары, в границах улиц: Западная, Кайгородова, Анатолия, Пролетарская, Сосновый бор, Лермонтова (четная сторона - с №38 по №62), Солнечная, Комсомольская, Молодежная, Лесной бульвар, Зеленая, Бондаря, Первомайская, Рунова, Новая, Калинина (нечетная сторона - с №85 по №127, четная сторона - с №102 по №160), переулков: Пролетарский, Лермонтова, Мирный,улиц Кирова, Шукшина, Пушкина,  Звездная, Набережная, Бурлинская, Гоголя, Л.Толстого, Пирогова, Сиреневая, Горького, Милованова, Гагарина, Мичурина, Луговая, Южная, Ленина  (нечетная сторона - с №1 по №49, четная сторона - с №4 по №36), Калинина (четная  сторона с №2 по №32, нечетная сторона- с №1 по №59А), переулка Л.Толстого, с числом избирателей в округе 2689 человек   </w:t>
      </w:r>
    </w:p>
    <w:p>
      <w:pPr>
        <w:pStyle w:val="Style18"/>
        <w:numPr>
          <w:ilvl w:val="0"/>
          <w:numId w:val="2"/>
        </w:numPr>
        <w:suppressAutoHyphens w:val="false"/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тырехмандатный избирательный округ №3 с центром в селе Новоильинка, в границах сел: села Утянка, мельницы села Утянка, села Новоильинка, села Топольное, поселков: Пионер Труда, Новофедоровка, Алексеевка, Богатское, с числом избирателей в округе- 2976 человек.</w:t>
      </w:r>
    </w:p>
    <w:p>
      <w:pPr>
        <w:pStyle w:val="Style18"/>
        <w:numPr>
          <w:ilvl w:val="0"/>
          <w:numId w:val="2"/>
        </w:numPr>
        <w:suppressAutoHyphens w:val="false"/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тырехмандатный избирательный округ №4 с центром в селе Мартовка, в границах сел: Мартовка, Свердловское, Мичуринское, поселков: Березовка, Рассвет, Восход, Добровольщина, Нечаевка, Нововасильевка, Малопавловка, Новоплотава, Ясная Поляна, Московка, с числом избирателей в округе 2941 человек.</w:t>
      </w:r>
    </w:p>
    <w:p>
      <w:pPr>
        <w:pStyle w:val="Style18"/>
        <w:numPr>
          <w:ilvl w:val="0"/>
          <w:numId w:val="2"/>
        </w:numPr>
        <w:suppressAutoHyphens w:val="false"/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хмандатный избирательный округ №5 с центром в селе Коротояк, в границах сел: Коротояк, Плесо-Курья, станции Хабары, поселков: Усть-Курья, Серп и Молот, Васильевка, Целинный, Смирновка, Калиновка, с числом избирателей в округе 2234 человека.</w:t>
      </w:r>
    </w:p>
    <w:p>
      <w:pPr>
        <w:pStyle w:val="Style18"/>
        <w:numPr>
          <w:ilvl w:val="0"/>
          <w:numId w:val="2"/>
        </w:numPr>
        <w:suppressAutoHyphens w:val="false"/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6 с центром в селе Зятькова Речка, в границах села Зятькова Речка, поселков Поперечное, Восточное, с числом избирателей в округе 71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231F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16:00Z</dcterms:created>
  <dc:creator>user01</dc:creator>
  <dc:description/>
  <cp:keywords/>
  <dc:language>en-US</dc:language>
  <cp:lastModifiedBy>Admin</cp:lastModifiedBy>
  <cp:lastPrinted>2016-09-12T12:23:00Z</cp:lastPrinted>
  <dcterms:modified xsi:type="dcterms:W3CDTF">2016-11-28T13:16:00Z</dcterms:modified>
  <cp:revision>2</cp:revision>
  <dc:subject/>
  <dc:title>Российская Федерация</dc:title>
</cp:coreProperties>
</file>