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9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режиме работы избирательной комиссии муниципального образования Хабарский район Алтайского края в рамках подготовки к выборам депутатов Хабарского районного Совета депутатов шестого созы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к выборам депутатов Хабарского районного Совета депутатов шестого созыва, в целях обеспечения приема документов от кандидатов, осуществления контроля за соблюдением избирательных прав граждан в ходе подготовки и проведения выборов избирательная комиссия муниципального 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й режим работы избирательной комиссии муниципального образования Хабарский район Алтайского края с 26 июня по 31 июля 2017 года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пятницу с 10.00 до 18.00, перерыв для отдыха и питания с 13.00 до 15.00;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жим работы избирательной комиссии муниципального образования Хабарский район Алтайского края в Хабарской районной массовой газете «Вестник целины»;</w:t>
      </w:r>
    </w:p>
    <w:p>
      <w:pPr>
        <w:pStyle w:val="Style18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избирательной комиссии муниципального образования Хабарский район Алтайского края Е.В. Коз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9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 утверждении графика работы членов избирательной комиссии муниципального образования Хабарский район Алтайского края на июнь 2017 года в рамках подготовки к выборам депутатов Хабарского районного Совета депутатов шестого созы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29 Федерального Закона «Об основных гарантиях избирательных прав и права на участие в референдуме граждан Российской Федерации», статьи 28 Кодекса Алтайского края о выборах, референдуме, отзыве, в рамках подготовки к выборам депутатов Хабарского районного Совета депутатов шестого созыва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членов избирательной комиссии муниципального образования Хабарский район Алтайского края на июнь 2017 года в рамках подготовки к выборам депутатов Хабарского районного Совета депутатов шестого созыва.</w:t>
      </w:r>
    </w:p>
    <w:p>
      <w:pPr>
        <w:pStyle w:val="Style18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избирательной комиссии муниципального образования Хабарский район Алтайского края Е.В. Коз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9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</w:rPr>
              <w:t xml:space="preserve">О создании рабочей </w:t>
            </w:r>
            <w:r>
              <w:rPr>
                <w:sz w:val="28"/>
                <w:szCs w:val="28"/>
              </w:rPr>
              <w:t>группы по приему и проверки документов кандидатов в депутаты Хабарского районного Совета депутатов Алтайского края шестого созы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8 Кодекса Алтайского края о выборах, референдуме, отзыве, в рамках подготовки к выборам депутатов Хабарского районного Совета депутатов шестого созыва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</w:t>
      </w:r>
      <w:r>
        <w:rPr>
          <w:rFonts w:cs="Times New Roman" w:ascii="Times New Roman" w:hAnsi="Times New Roman"/>
          <w:sz w:val="28"/>
          <w:szCs w:val="24"/>
        </w:rPr>
        <w:t>по приему и проверки документов кандидатов в депутаты в следующем составе: Козлова Е.В. – председатель группы, Моторина Н.В. – секретарь группы, Петренко Е.В. – член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избирательной комиссии муниципального образования Хабарский район Алтайского края Е.В. Коз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БИРАТЕЛЬНАЯ КОМИСС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ХАБАРСКИЙ РАЙОН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9» июня 2017 года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/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аба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926"/>
        <w:gridCol w:w="1885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создании рабочей группы для проверки данных, содержащихся в подписных листах в рамках подготовки к выборам депутатов Хабарского районного Совета депутатов шестого созы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ьи 38 Федерального Закона «Об основных гарантиях избирательных прав и права на участие в референдуме граждан Российской Федерации», статьи 49 Кодекса Алтайского края о выборах, референдуме, отзыве, в рамках подготовки к выборам депутатов Хабарского районного Совета депутатов шестого созыва избирательная комиссия муниципального образования 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</w:t>
      </w:r>
      <w:r>
        <w:rPr>
          <w:rFonts w:cs="Times New Roman" w:ascii="Times New Roman" w:hAnsi="Times New Roman"/>
          <w:sz w:val="28"/>
          <w:szCs w:val="24"/>
        </w:rPr>
        <w:t xml:space="preserve"> по проверке </w:t>
      </w:r>
      <w:r>
        <w:rPr>
          <w:rFonts w:cs="Times New Roman" w:ascii="Times New Roman" w:hAnsi="Times New Roman"/>
          <w:sz w:val="28"/>
          <w:szCs w:val="28"/>
        </w:rPr>
        <w:t>данных, содержащихся в подписных листах,</w:t>
      </w:r>
      <w:r>
        <w:rPr>
          <w:rFonts w:cs="Times New Roman" w:ascii="Times New Roman" w:hAnsi="Times New Roman"/>
          <w:sz w:val="28"/>
          <w:szCs w:val="24"/>
        </w:rPr>
        <w:t xml:space="preserve"> в следующем составе: Стаценко А.В. – председатель группы, Логинов А.И. – секретарь группы, Пасюга Н.М. – член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избирательной комиссии муниципального образования Хабарский район Алтайского края А.В. Стац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Е.В. Козл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А.И. Лог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3:00Z</dcterms:created>
  <dc:creator>user01</dc:creator>
  <dc:description/>
  <cp:keywords/>
  <dc:language>en-US</dc:language>
  <cp:lastModifiedBy>Admin</cp:lastModifiedBy>
  <cp:lastPrinted>2017-02-03T09:48:00Z</cp:lastPrinted>
  <dcterms:modified xsi:type="dcterms:W3CDTF">2017-06-19T16:53:00Z</dcterms:modified>
  <cp:revision>2</cp:revision>
  <dc:subject/>
  <dc:title>Российская Федерация</dc:title>
</cp:coreProperties>
</file>