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2» мая 2017 года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схемы одномандатных и многомандатных избирательных округов, образуемых для проведения выборов депутатов Хабарского районного Совета депутатов сроком на десять ле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пуском установленного пунктом 4 статьи 4 Федерального закона от 02 октября 2012 года № 157-ФЗ «О внесении изменений в Федеральный закон «О политических партиях» и Федеральный закон «Об основных гарантиях избирательных прав и права на участие в референдуме граждан Российской Федерации» (далее – Федеральный закон № 157-ФЗ) срока утверждения Хабарским районным Советом депутатов Алтайского края схемы избирательных округов, образуемых для проведения выборов депутатов Хабарского районного Совета депутатов сроком на десять лет, в соответствии с пунктом 4 статьи 4 Федерального закона № 157-ФЗ и на основании статьи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статьи 12 Кодекса Алтайского края о выборах, референдуме, отзыве от 08 июля 2003 года</w:t>
        <w:br/>
        <w:t>№ 35-ЗС избирательная комиссия муниципального 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ом на десять лет схему одномандатных и многомандатных избирательных округов, образуемых для проведения выборов депутатов Хабарского районного Совета депутатов (прилагается).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схему одномандатных и многомандатных избирательных округов, образуемых для проведения выборов депутатов Хабарского районного Совета депутатов сроком на десять лет, включая ее графическое изображение, в Хабарской районной массовой газете «Вестник целины» не позднее чем через 5 дней после ее утверждения.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/>
      </w:pPr>
      <w:r>
        <w:rPr>
          <w:sz w:val="28"/>
          <w:szCs w:val="28"/>
        </w:rPr>
        <w:t>Приложение к решению избирательной комиссии муниципального образования Хабарский район Алтайского края № 21/1 от 22.05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одномандатных и многомандатных избирательных округов, образуемых  для  проведения выборов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Хабарского районного Совета депутатов сроком на десять л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Трехмандатный избирательный округ №1 с центром в селе Хабары, в границах улиц: Партизанская, Титова, Коммунистическая, Чистеева, Советская, Калинина (нечетная сторона с № 61 по № 83, четная сторона с № 34 по№100), Лермонтова (нечетная сторона с № 1 по № 63, четная сторона с № 2 по № 36), Ленина (нечетная сторона с № 51 по № 117, четная сторона с № 38 по № 70), Михеева, Озерная, Октябрьская, Заречная, переулков Октябрьский, Ленина, Калинина, Солнечный, улиц 40 лет Победы, Садовая, Утренняя Заря, Березовая Роща, Строительная, Ленина (четная сторона - с №72 по № 110), переулка Строительный, поселка Усть-Курья, с числом избирателей в округе – 2184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Четырехмандатный избирательный округ №2 с центром в селе Хабары, в границах улиц: Западная, Кайгородова, Анатолия, Пролетарская, Сосновый бор, Лермонтова (четная сторона - с №38 по №62), Солнечная, Комсомольская, Молодежная, Лесной бульвар, Зеленая, Бондаря, Первомайская, Рунова, Новая, Калинина (нечетная сторона - с №85 по №127, четная сторона - с №102 по №160), переулков: Пролетарский, Лермонтова, Мирный,улиц Кирова, Шукшина, Пушкина,  Звездная, Набережная, Бурлинская, Гоголя, Л.Толстого, Пирогова, Сиреневая, Горького, Милованова, Гагарина, Мичурина, Луговая, Южная, Ленина  (нечетная сторона - с №1 по №49, четная сторона - с №4 по №36), Калинина (четная  сторона с №2 по №32, нечетная сторона- с №1 по №59А), переулка Л.Толстого, поселка Алексеевка, с числом избирателей в округе – 2773;   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Четырехмандатный избирательный округ №3 с центром в селе Новоильинка, в границах сел: села Утянка, мельницы села Утянка, села Новоильинка, села Топольное, поселков: Пионер Труда, Новофедоровка, Богатское, с числом избирателей в округе – 2852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Четырехмандатный избирательный округ №4 с центром в селе Мартовка, в границах сел: Мартовка, Свердловское, Мичуринское, поселков: Березовка, Рассвет, Восход, Добровольщина, Нечаевка, Нововасильевка, Малопавловка, Новоплотава, Ясная Поляна, Московка, с числом избирателей в округе – 2896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Трехмандатный избирательный округ №5 с центром в селе Коротояк, в границах сел: Коротояк, Плесо-Курья, станции Хабары, поселков: Серп и Молот, Васильевка, Целинный, Смирновка, Калиновка, с числом избирателей в округе – 2075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дномандатный избирательный округ №6 с центром в селе Зятькова Речка, в границах села Зятькова Речка, поселков Поперечное, Восточное, с числом избирателей в округе – 697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2» мая 2017 года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образовании комиссии по уничтожению персональных данных и иной конфиденциальной информаци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предложений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уничтожению персональных данных и иной конфиденциальной информации в количестве трех человек в следующем составе: председатель комиссии – Стаценко А.В., секретарь комиссии – Логинов А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1:00Z</dcterms:created>
  <dc:creator>user01</dc:creator>
  <dc:description/>
  <cp:keywords/>
  <dc:language>en-US</dc:language>
  <cp:lastModifiedBy>Admin</cp:lastModifiedBy>
  <cp:lastPrinted>2017-02-03T09:48:00Z</cp:lastPrinted>
  <dcterms:modified xsi:type="dcterms:W3CDTF">2017-05-22T15:01:00Z</dcterms:modified>
  <cp:revision>2</cp:revision>
  <dc:subject/>
  <dc:title>Российская Федерация</dc:title>
</cp:coreProperties>
</file>