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внесении изменений в Решение избирательной комиссии муниципального образования Хабарский район Алтайского края № 22/1 от 19.06.2017г. «О режиме работы избирательной комиссии муниципального образования Хабарский район Алтайского края в рамках подготовки к выборам депутатов Хабарского районного Совета депутатов шестого созыва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Хабарский районный Совет депутатов Алтайского края не назначил выборы депутатов Хабарского районного Совета депутатов Алтайского края шестого созыва в сроки, предусмотренные пунктом 7 статьи 1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2 статьи 156 Кодекса Алтайского края о выборах, референдуме, отзыве от 08 июля 2003 года № 35-ЗС избирательная комиссия муниципального 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избирательной комиссии муниципального образования Хабарский район Алтайского края № 22/1 от 19.06.2017г. «О режиме работы избирательной комиссии муниципального образования Хабарский район Алтайского края в рамках подготовки к выборам депутатов Хабарского районного Совета депутатов шестого созыва» и утвердить следующий режим работы избирательной комиссии муниципального образования Хабарский район Алтайского края с 03 июля по 31 июля 2017 год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10.00 до 18.00, перерыв для отдыха и питания с 13.00 до 15.00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жим работы избирательной комиссии муниципального образования Хабарский район Алтайского края в Хабарской районной массовой газете «Вестник целины»;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отмене Решения избирательной комиссии муниципального образования Хабарский район Алтайского края № 22/2 от 19.06.2017г. «Об утверждении графика работы членов избирательной комиссии муниципального образования Хабарский район Алтайского края на июнь 2017 года в рамках подготовки к выборам депутатов Хабарского районного Совета депутатов шестого созыва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Хабарский районный Совет депутатов Алтайского края не назначил выборы депутатов Хабарского районного Совета депутатов Алтайского края шестого созыва в сроки, предусмотренные пунктом 7 статьи 1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2 статьи 156 Кодекса Алтайского края о выборах, референдуме, отзыве от 08 июля 2003 года № 35-ЗС и в связи с принятием Решения о режиме работы избирательной комиссии муниципального образования Хабарский район Алтайского края с 03 июля 2017 года по 31 июля 2017 год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избирательной комиссии муниципального образования Хабарский район Алтайского края № 22/2 от 19.06.2017г. «Об утверждении графика работы членов избирательной комиссии муниципального образования Хабарский район Алтайского края на июнь 2017 года в рамках подготовки к выборам депутатов Хабарского районного Совета депутатов шестого созыва»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избирательной комиссии муниципального образования Хабарский район Алтайского края А.И. Лог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</w:rPr>
              <w:t>О назначении выборов депутатов</w:t>
            </w:r>
            <w:r>
              <w:rPr>
                <w:sz w:val="28"/>
                <w:szCs w:val="28"/>
              </w:rPr>
              <w:t xml:space="preserve"> Хабарского районного Совета депутатов Алтайского края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Хабарский районный Совет депутатов Алтайского края не назначил выборы депутатов Хабарского районного Совета депутатов Алтайского края шестого созыва в сроки, предусмотренные пунктом 7 статьи 10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2 статьи 156 Кодекса Алтайского края о выборах, референдуме, отзыве от 08 июля 2003 года № 35-ЗС (далее – Кодекс), в соответствии с пунктом 8 статьи 10 Федерального закона, пунктом 3 статьи 156 Кодекс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0 сентября 2017 года выборы депутатов Хабарского районного Совета депутатов шестого созыва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применять схему одномандатных и многомандатных избирательных округов, утвержденную решением избирательной комиссии муниципального образования Хабарский район Алтайского края от 22 мая 2017 года № 21/1;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Хабарской районной массовой газете «Вестник целины» не позднее чем через семь дней со дня истечения установленного пунктом 2 статьи 156 Кодекса срока официального опубликования решения о назначении выборов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Календарного плана мероприятий по подготовке и проведению выборов депутатов Хабарского районного Совета депутатов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оложения Постановления Центральной избирательной комиссии Российской Федерации от 02.04.2014г. № 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лендарный план мероприятий по подготовке и проведению выборов депутатов Хабарского районного Совета депутатов шестого созыва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избирательной комиссии муниципального образования Хабарский район Алтайского края А.И. Лог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3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графика работы членов избирательной комиссии муниципального образования Хабарский район Алтайского края на период с 03 по 14 июля 2017 года в рамках подготовки к выборам депутатов Хабарского районного Совета депутатов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29 Федерального Закона «Об основных гарантиях избирательных прав и права на участие в референдуме граждан Российской Федерации», статьи 28 Кодекса Алтайского края о выборах, референдуме, отзыве, в рамках подготовки к выборам депутатов Хабарского районного Совета депутатов шестого созыв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членов избирательной комиссии муниципального образования Хабарский район Алтайского края на период с 03 по 14 июля 2017 года в рамках подготовки к выборам депутатов Хабарского районного Совета депутатов шестого созыва;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избирательной комиссии муниципального образования Хабарский район Алтайского края А.И. Лог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5:00Z</dcterms:created>
  <dc:creator>user01</dc:creator>
  <dc:description/>
  <dc:language>en-US</dc:language>
  <cp:lastModifiedBy>Guzeev</cp:lastModifiedBy>
  <cp:lastPrinted>2017-02-03T09:48:00Z</cp:lastPrinted>
  <dcterms:modified xsi:type="dcterms:W3CDTF">2017-07-14T03:15:00Z</dcterms:modified>
  <cp:revision>2</cp:revision>
  <dc:subject/>
  <dc:title>Российская Федерация</dc:title>
</cp:coreProperties>
</file>