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17 г.              № 4    </w:t>
        <w:tab/>
        <w:tab/>
        <w:tab/>
        <w:t xml:space="preserve">                             с. Новоиль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льинского сельсове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2 «Кодекса Алтайского края о выборах, референдуме, отзыве» от 08 июля 2003 года  №  35-ЗС   сельский  Совет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Выборы депутатов в Новоильинский  сельский Совет депутатов   провести по  1-му одномандатному, по двум- 3-х мандатными и  одному 4-х мандатному избирательным округам, включающим в себя всю территорию муниципального образования Новоильинский сельсовет Хаба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, на основании данных о численности избирателей, зарегистрированных на территории Новоильинского сельсовета  на 01 января 2017 года,    составляет 1598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писание и схемы границы избирательных округов  для проведения выборов депутатов  в сельский Совет депутатов согласно приложениям № 1 и №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 настоящее решение в установленном поряд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Г.Чурси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ельского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депутатов №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017г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избирательных округов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емых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ильинский сельский 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6"/>
        <w:gridCol w:w="2388"/>
        <w:gridCol w:w="19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 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избирательного округа (описание грани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мандатов в округ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в округ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Новоильинка в границах улиц Бурлинская, Песча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гатское, п. Пионер Труда, п. Новофедоровка, с. Новоильинка в границах улицы Новая, Запад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ильинка в границах улиц  Молодежная, Специалистов,  Славгородская (с дома № 1 по № 11 включительно), Челюскинцев, Целинная,  Юбилей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ильинка в границах улиц Боровая, Кооперативная, Набережная, Славгородская (с дома № 12 по № 56  включительно), Политотдельская, Хабарская, Шукшина, 1-й Славгородский, 2-й Славгородский переул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ельского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депутатов №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избирательных округов образуемых для проведения выборов депутатов  в Новоильинский сельский Совет депута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9:00Z</dcterms:created>
  <dc:creator>INWIN</dc:creator>
  <dc:description/>
  <cp:keywords/>
  <dc:language>en-US</dc:language>
  <cp:lastModifiedBy>INWIN</cp:lastModifiedBy>
  <cp:lastPrinted>2017-03-24T11:51:00Z</cp:lastPrinted>
  <dcterms:modified xsi:type="dcterms:W3CDTF">2017-03-24T04:56:00Z</dcterms:modified>
  <cp:revision>5</cp:revision>
  <dc:subject/>
  <dc:title/>
</cp:coreProperties>
</file>