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по обеспечению эффективной </w:t>
      </w:r>
    </w:p>
    <w:p>
      <w:pPr>
        <w:pStyle w:val="Normal"/>
        <w:widowControl w:val="false"/>
        <w:spacing w:lineRule="exact" w:line="240" w:before="0" w:after="0"/>
        <w:ind w:left="709" w:righ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ости населения на 2021 год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лтайского края по труду и занятости населения, именуемое в дальнейшем «Управление», в лице начальника Управления Капуры Надежды Арсентьевны, действующего на основании Положения об управлении Алтайского края по труду и занятости населения, утвержденного указом Губернатора Алтайского края от 11.12.2018 № 200, с одной стороны, и администрация Хабарского района, именуемая в дальнейшем «администрация», в лице главы Хабарского района </w:t>
      </w:r>
      <w:r>
        <w:rPr>
          <w:rFonts w:cs="Times New Roman" w:ascii="Times New Roman" w:hAnsi="Times New Roman"/>
          <w:color w:val="0D0D0D"/>
          <w:sz w:val="28"/>
          <w:szCs w:val="28"/>
        </w:rPr>
        <w:t>Кислова Алексея Анатолье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муниципального образования, с другой стороны, вместе именуемые «Стороны», заключили настоящее Соглашение о нижеследующем:</w:t>
      </w:r>
    </w:p>
    <w:p>
      <w:pPr>
        <w:pStyle w:val="Style15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Предметом настоящего Соглашения являются совместные действия по обеспечению эффективной занятости населения на территории Хабарского района (далее – муниципальное образование) в пределах полномочий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авовой основой настоящего Соглашения являются Трудовой кодекс Российской Федерации, Закон Российской Федерации от 19.04.1991 № 1032-1 «О занятости населения в Российской Федерации», законы Алтайского края от 07.05.2007 № 36-ЗС «Об охране труда в Алтайском крае», от 14.06.2007 № 55-ЗС «О социальном партнерстве в Алтайском крае»,        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указ Губернатора Алтайского края от 12.03.2015 № 22 «О повышении социальной ответственности работодателей Алтайского края», постановления Правительства Алтайского края от 19.06.2017 № 218 «О мерах по повышению эффективности социального партнерства в Алтайском крае», от 25.12.2019 № 539         «Об утверждении государственной программы Алтайского края «Содействие занятости населения Алтайского края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 Целью настоящего Соглашения является обеспечение эффективной занятости населения муниципального образования, обеспечивающей стабильный рост занятости и уровня жизни населения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дачи настоящего Соглаш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ектов развития экономик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ресурсов муниципального образования, содействие интеграции на рынок труда безработных граждан, в том числе обладающих недостаточной конкурентоспособность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рабочей си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экономической активности и формирования доходов граждан, вовлечение их в социально полез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чих мест, отвечающих требованиям законодательства в област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го партнерства в решении проблем в сфере труда и занятости населен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ститута социально ответственных работодателей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формальной занятости, легализация трудовых отношений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ления совместной деятельности Сторон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области оплаты труда и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администрации в разработке систем оплаты труда работников муниципальных учреждений, в организации работы, направленной на снижение неформальной занятости на территории муниципального образования, в организации деятельности территориальной рабочей группы по вопросам заработной платы и территориальной рабочей группы по снижению неформ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межведомственных рабочих групп по повышению реальных доходов граждан, снижению бед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прогнозным показателям роста заработной платы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министрацию в течение 1 рабочего дня с момента поступления статистической отчетности данные об организациях муниципального образования, допустивших задержку выплаты заработной платы, сумме долга и численности работников, перед которыми имеется задолженность по заработной плате, для принятия оперативных ме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территориальных рабочих групп по вопросам заработной платы, по снижению неформальной занятости и по повышению реальных доходов граждан, снижению бедности, осуществляет контроль за выполнением принятых ре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установленного на 2021 год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 показателя по снижению неформальной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темп роста средней заработной платы в муниципальном образовании, установленный в индикативном плане по обеспечению эффективной занятости населения на 2021 год (приведен в приложении к настоящему Соглашению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выплату заработной платы в организациях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вышение заработной платы работников муниципальных учреждений, финансируемых из муниципального бюджета, в сроки и в размерах, установленных Правительством Алтайского края для организаций, финансируемых из краевого бюдж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рост численности населения с доходами ниже прожиточного миниму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целевых показателей по уровню оплаты труда работников учреждений культуры, педагогических работников учреждений дополнительного образования дет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тановление муниципальными организациями жилищно-коммунального хозяйства фонда оплаты труда не менее доли оплаты труда в тарифе, утвержденном управлением Алтайского края по государственному регулированию цен и тариф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области охраны труда, создания здоровых и безопасных условий труд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анализ и оценку состояния условий и охраны труда в муниципальном образовании, </w:t>
      </w:r>
      <w:r>
        <w:rPr>
          <w:rStyle w:val="FontStyle12"/>
          <w:sz w:val="28"/>
          <w:szCs w:val="28"/>
        </w:rPr>
        <w:t>при необходимости выдает администрации рекомендации для принятия корректирующих управленческих решений по повышению эффективности работы в сфере обеспечения безопасных условий 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администрации в организации проведения специальной оценки условий труда, обучения по охране труда руководителей и специалистов организаций, расположенных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ционную помощь администрации по вопросам охраны тру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Администрация обеспечивает реализацию основных направлений государственной политики в области охраны труда на территории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мероприятия по улучшению условий и организации охраны труда в рамках реализации муниципальных целевых программ и осуществления социального партнер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еречней мероприятий по улучшению условий и охраны труда и снижению уровня профессионального риска в муниципальных учреждениях и на предприятиях, финансирует расходы на улучшение условий и охрану труда работников муниципа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обращение муниципальных учреждений и предприятий в Государственное учреждение – Алтайское региональное отделение Фонда социального страхования Российской Федерации с заявлением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 (или) опасными производственными факторам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стояния условий и охраны труда на территории муниципального образования и определяет приоритетные направления реализации государственной полити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на территории муниципального образования межведомственному взаимодействию в области охраны труда, организует деятельность территориальной межведомственной комиссии по охране труда и безопасности производства (рабочей группы по охране труда и безопасности производства в составе территориальной трехсторонней комиссии по регулированию социально-трудовых отношений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ям, расположенным на территории муниципального образования, в осуществлении работ по охране труда, в том числе в проведении специальной оценки условий труда, обязательных медицинских осмотров (обследований) работ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обучения и проверки знаний работников, включая руководителей и специалистов, в области охраны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существлению общественного (профсоюзного) контроля за соблюдением законодательства об охране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 распространяет опыт эффективной работы по охране труда в организация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 соблюдением законодательства об охране труда в подведомственных учреждениях и на предприятия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установленном порядке в расследовании несчастных случаев на производств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в Управление информацию об организации муниципального управления охраной труда и показатели оценки состояния охраны тру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области содействия занятости и развития кадрового потенциал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достижению показателей рынка труда до допандемических значений, в том числе по повышению к концу 2021 года численности занятого населения до уровня 2019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дходы к реализации региональной политики занятости населения, в том числе в целях реализации регионального проекта «Содействие занятости» национального проекта «Демограф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механизмы государственного регулирования рынка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витии кадрового потенциала организаций, расположенных на территории муниципального образования, путем профессионального отбора кандидатов, профессионального обучения, стажировки молодых специалистов, реализации дополнительных гарантий гражданам предпенсионного возрас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овлечению граждан в общественно полез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и безработными гражданами предпринимательской деятельности; способствует продвижению граждан к различным видам государственной поддержки, расширению кооперационных связей и интеграции в успешно развивающийся бизне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ет трудовой мобильности граждан, обеспечению потребности работодателей муниципального образования в кадрах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мероприятий региональной программы по содействию занятости населения, направленных на создание условий для развития эффективного рынка труда, стабильную занятость и рост уровня жизни на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 внедрению системы квалификац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о взаимодействии с Государственным учреждением – Отделением Пенсионного Фонда Российской Федерации по Алтайскому краю, Алтайским краевым союзом организаций профсоюзов, Союзом промышленников Региональным объединением работодателей Алтайского края информационную работу по реализации Федерального закона от 16.12.2019            № 439-ФЗ «О внесении изменений в Трудовой кодекс Российской Федерации в части формирования сведений о трудовой деятельности в электронном вид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участием сторон социального партнерства по вопросу формирования и ведения сведений о трудовой деятельности работников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ежемесячного мониторинга реализации работодателями норм Федерального закона от 16.12.2019 № 439-ФЗ, предусматривающего постепенный переход к формированию информации о трудовой деятельности и трудовом стаже работников в электронном виде и замену трудовых книжек на бумажном носител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й, направленных на восстановление рынка труда, в том числе на повышение к концу 2021 года численности занятого населения до уровня 2019 го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еализации мероприятий по содействию занятости населения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уровня занятости инвалидов трудоспособного возрас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нятие превентивных мер по исключению нарушений трудового законодательства в отношении граждан предпенсионного возраста, сохранению и развитию уровня их занят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гласовании предложений профессиональных образовательных организаций, расположенных на территории муниципального образования, по контрольным цифрам приема граждан  по профессиям и специальностям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кадрового потенциала организаций, расположенных на территории муниципального образования, и повышению доли высококвалифицированных работников в общем числе квалифицированных работников, содействует организации профессионального обучения работников для работы на высокотехнологичных и современных рабочих местах, развитию целевой подготовки специалистов для обеспечения кадровой потребности организаций, в том числе в рамках регионального проекта «Содействие занятости» национального проекта «Демографи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недрением вновь принятых (или актуализированных) профессиональных стандартов в организациях, в отношении которых администрация осуществляет функции и полномочия  учредител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по профессиональной ориентации молодеж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работу по формированию кадрового резерва в организациях, финансируемых из муниципального бюдже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олитику организации активных форм государственной поддержки как эффективного инструмента решения социальных проблем, в том числе кадрового обеспечения и создания рабочих мес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оплачиваемых общественных рабо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центром занятости населения краевого государственного учреждения управления социальной защиты населения по Хабарскому району (далее – «центр занятости»), определяет перечень организаций, создающих рабочие места, виды и численность участников оплачиваемых общественных работ, исходя из выделенного объема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развитию различных форм поддержки начинающих предпринимателей, расширению кооперационных связей и интеграции в успешно развивающийся бизне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о расширению доступа начинающих предпринимателей к различным формам государственной, муниципальной поддержки в целях устойчивого их развития, организует мониторинг осуществления предпринимательской деятельности получателями государственной, муниципальной поддержки;</w:t>
      </w:r>
    </w:p>
    <w:p>
      <w:pPr>
        <w:pStyle w:val="Style61"/>
        <w:widowControl w:val="false"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ивает включение в трудовые договоры, заключаемые с руководителями муниципальных учреждений, обязанности руководителей представлять в центр занятости по месту нахождения работодателя ежемесячно, но не позднее 3 рабочих дней со дня возникновения, информацию о наличии (об отсутствии) вакантных рабочих мест, о создании новых рабочих мест с указанием профессии (специальности) необходимых работников, о предоставлении дополнительных социальных гарантий работник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еспечению размещения и поддержания в актуальном состоянии в информационно-аналитической системе Общероссийская база вакансий «Работа в России», на интерактивном портале по труду и занятости населения Алтайского края информации о свободных рабочих местах и вакантных должностях в государственных и муниципальных учреждениях, государственных и муниципальных унитарных предприятиях, государственных компаниях и хозяйственных обществах, более 50 процентов акций (долей) в уставном капитале которых находится в государственной и (или)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региональной программы по оказанию содействия добровольному переселению в Российскую Федерацию соотечественников, проживающих за рубежом, в части обеспечения на территории муниципального образования условий для первичного размещения участников программы и членов их семей; оказания информационных услуг; информирования по вопросам жилищного обустройства, подбора земельных участков для индивидуального строительства на территории вселения; предоставления гарантированного объема муниципальных услуг; создания условий для социально-культурной адаптации и интеграции в принимающее сообще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ет проведению государственной политики в сфере занятости населения по сокращению численности привлекаемых иностранных работников, их замещению гражданами Российской Федерации, а также предоставлению гражданам Российской Федерации приоритетного права на занятие вакантных рабочих мес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ет содействие в проведении социологических исследований по вопросам труда и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ивлечение работодателей, расположенных на территории муниципального образования, к участию в краевых конкурсах «Лучший по профессии», «Лучший шеф-наставник»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информационной работы, совещаний с участием сторон социального партнерства на территориальном уровне по реализации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ежемесячный мониторинг реализации работодателями норм Федерального закона от 16.12.2019 № 439-ФЗ с предоставлением информации в Управление 1 числа каждого месяц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области развития социального партнерств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Управлен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развития системы социального партнерства в Алтайском кра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нормативных правовых актов о совершенствовании форм социального партнерства, механизмов взаимодействия с работодателями и представительными органами работник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территориальных и территориальных отраслевых (межотраслевых) соглашений, контроль за их выполнением, информирует представителей сторон о выявленных условиях, ухудшающих положение работников по сравнению с нормами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коллективных договоров через центр занят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гистр территориальных и территориальных отраслевых (межотраслевых) согла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ведомительную регистрацию коллективных трудовых споров, оказывает содействие в их урегулирован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 помощь администрации по вопросам социального партнерств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работы территориальной трехсторонней комиссии по регулированию социально-трудовых отношений, рассмотрение на ее заседаниях не реже 1 раза в квартал актуальных вопросов в сфере труда, обеспечивает условия для участия представителей комиссии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проектов территориального, территориальных отраслевых (межотраслевых) соглашений, их заключение и контроль за их выполнением, актуализирует обязательства сторон соглашений в соответствии с рекомендациями управления Алтайского края по труду и занят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цедуры присоединения работодателей муниципального образования к территориальному и территориальным отраслевым соглашени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сультации с работодателями, отказавшимися от присоединения к территориальному и территориальным отраслевым соглашениям, на предмет обоснованности отказ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в пределах своих полномочий нормативные правовые акты в сфере регулирования социально-трудовых отношений, в том числе о совершенствовании форм социального партнерства, механизмов взаимодействия с работодателями и представительными органами работников, при принятии вышеназванных документов учитывает мнение координационных советов председателей профсоюз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центром занятости осуществляет контроль за выполнением коллективных договоров, с объединениями работодателей и профсоюзов, органами надзора и контроля – территориальных соглаш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ует реализации права работодателей на их объединение, участию объединений работодателей в регулировании социально-трудовых отношений; оказывает поддержку объединениям работодателей, а также создает условия, стимулирующие вступление работодателей в объединения работодателей в порядке, установленно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содействие созданию и укреплению первичных профсоюзных организаций, координационного совета организаций профсоюзов – представительства Алтайского краевого союза организаций профсоюзов в муниципальном образован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ует работу по заключению коллективных договоров в организациях муниципального образования и наполнению их конкретными обязательствами, не допускает снижения охвата работников коллективными договорам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становления Правительства Алтайского края от 19.06.2017 № 218 «О мерах по повышению эффективности социального партнерства в Алтайском крае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взаимодействие органов местного самоуправления поселений с субъектами предпринимательства в рамках заключения соглашений о совместном содержании объектов социальной сфер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едупреждении и разрешении коллективных трудовых спор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В области формирования социально ответственного поведения работодателей на рынке труд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Управление:</w:t>
      </w:r>
    </w:p>
    <w:p>
      <w:pPr>
        <w:pStyle w:val="ConsPlusNormal"/>
        <w:widowControl w:val="false"/>
        <w:autoSpaceDE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реестра социально ответственных и социально ориентированных работодателей Алтайского края (далее – реестр) в порядке, предусмотренном указом Губернатора Алтайского края от 12.03.2015 № 22 «О повышении социальной ответственности работодателей Алтайского края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циальную экспертизу деклараций, поданных работодателями на включение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информацию о юридических лицах, индивидуальных предпринимателях, расположенных на территории муниципального образования и включенных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формированию имиджа социально ответственных работодателей, расположенных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мплексную оценку ситуации в сфере труда и занятости населения муниципального образования с составлением рейтинга социальной эффективности муниципального образования, ежеквартально информирует муниципальное образование об итогах рейтинга в целях принятия оперативных ме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Администрац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а территории муниципального образования политику, способствующую формированию социально ответственного поведения работодател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униципальную поддержку за счет средств муниципального бюджета и предоставляет иные преимущества в приоритетном порядке юридическим лицам, индивидуальным предпринимателям, включенным в реест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униципальную поддержку юридическим лицам, индивидуальным предпринимателям, не включенным в реестр, только после подачи данными юридическими лицами, индивидуальными предпринимателями в Управление декларации о соответствии критериям отнесения работодателей Алтайского края к категориям «социально ответственный работодатель» и «социально ориентированный работодатель», установленным указом Губернатора Алтайского края от 12.03.2015 № 22 «О повышении социальной ответственности работодателей Алтайского края», и в случае соответствия показателей их деятельности установленным критери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о предоставлении работодателям муниципальной поддержки учитывает мнение координационного совета председателей профсоюз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в пределах своих полномочий юридическим лицам, индивидуальным предпринимателям, расположенным на территории муниципального образования, в достижении ими критериев отнесения работодателей Алтайского края к категориям «социально ответственный работодатель» и «социально ориентированный работодатель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униципального этапа краевого конкурса «Лучший социально ответственный работодатель года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ведомственному контролю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Управление сводный отчет о проведенных в муниципальном образовании мероприятиях по ведомственному контролю за соблюдением трудового законодательства и иных нормативных правовых актов, содержащих нормы трудового права, по установленной форм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ловия реализации Соглашения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исполнении настоящего Соглашения Стороны признают необходимым принимать все возможные меры для обеспечения реализации положений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тороны обязуются в дальнейшем расширять сотрудничество, в том числе по вопросам, не урегулированным настоящим Соглашением, входящим в компетенцию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се изменения и дополнения в настоящее Соглашение оформляются в письменном виде, подписываются Сторонами и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дминистрация ежеквартально представляет в Управление информацию об итогах реализации настоящего Соглашения в части выполнения показателей индикативного плана по обеспечению эффективной занятости населения на 2021 г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целях ускорения обмена информацией переписка между Управлением и администрацией допускается с использованием электронных средств связи (Единой системы электронного документооборота Алтайского кра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и одна из Сторон не вправе передавать третьим лицам права и обязательства по настоящему Соглашению без письменного согласия другой Стороны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Соглашения и порядок разрешения спор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Неотъемлемой частью Соглашения является индикативный план по обеспечению эффективной занятости населения Хабарского района на 2021 год (приложение к настоящему Соглашению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Настоящее Соглашение вступает в силу с момента его подписания Сторонами и действует по 31.12.2021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се споры и разногласия, вытекающие из настоящего Соглашения, подлежат разрешению путем переговоров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писи и юридические адреса Сторон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1, г. Барнаул, пр. Строителей, 29а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рского района</w:t>
            </w:r>
          </w:p>
          <w:p>
            <w:pPr>
              <w:pStyle w:val="Style15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8780, Хабарский район, с. Хабары, ул. Ленина, 4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Капура</w:t>
            </w:r>
          </w:p>
          <w:p>
            <w:pPr>
              <w:pStyle w:val="Style15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40"/>
              <w:ind w:left="0"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21 г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А.А.Кислов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21 г.</w:t>
            </w:r>
          </w:p>
        </w:tc>
      </w:tr>
    </w:tbl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widowControl w:val="false"/>
        <w:spacing w:lineRule="exact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взаимодействии по обеспечению эффективной занятости населения на 2021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эффективной занятости насе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0"/>
        <w:gridCol w:w="1650"/>
        <w:gridCol w:w="1431"/>
        <w:gridCol w:w="154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(фак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(план)</w:t>
            </w:r>
          </w:p>
        </w:tc>
      </w:tr>
    </w:tbl>
    <w:p>
      <w:pPr>
        <w:pStyle w:val="Normal"/>
        <w:widowControl w:val="false"/>
        <w:spacing w:lineRule="auto" w:line="20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90"/>
        <w:gridCol w:w="1650"/>
        <w:gridCol w:w="1431"/>
        <w:gridCol w:w="1541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Индикаторы в области оплаты труда и доходов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начисленной заработной платы одного работника крупных и средних пред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к предыдущему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заработной пла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</w:t>
              <w:br/>
              <w:t xml:space="preserve">была, но погашена / </w:t>
              <w:br/>
              <w:t>отсутствие / невыполнение обязатель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Индикаторы в области охраны труда, создания здоровых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безопасных условий тру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обеспечение ох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уководителей и специалистов организаций по охране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чих мест, на которых проведена специальная оценка условий тру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ников медицинскими осмотр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лучаев производственного травматизма со смертельным исхо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Индикаторы в области содействия занятости </w:t>
              <w:br/>
              <w:t>и развития кадрового потенциа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новых и модернизированных постоянных рабочих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ирован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ыполнения квоты приема на работу 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Численность участников временного трудоустройства несовершеннолетних граждан в возрасте 14 – 17 лет в свободное от учебы 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одателей, подавших сведения о вакансиях в государственное учреждение службы занятости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одателей, подавших сведения о вакансиях в электронном виде посредством интерактивного портала по труду и занятости населения Алтай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Индикаторы в области развития социального партнерств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работников коллективными договорами, 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основным ВЭД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оптовая и розничная; ремонт автотранспортных средств и  мотоцикл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9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одателей района, на которых действие региональных и территориальных соглашений считается распространенн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рриториального объединения работодателей, представительства регионального объединения работодателей, созданных в соответствии с Федеральным законом от 27.11.2002 № 156-ФЗ «Об объединениях работодате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ординационного совета организаций профсоюзов – представительства Алтайского Крайсовпро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йствующего территориального трехстороннего соглашения (с актуализированными индикативными показателями в сфере труда и занятости населения), прошедшего уведомительную регистрацию в установленном поряд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</w:tr>
      <w:tr>
        <w:trPr>
          <w:trHeight w:val="70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 Индикаторы в области формирования социально ответственного 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я работодателей на рынке тру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о ответственных и социально ориентированных работод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ниципального нормативного правового акта об оказании муниципальной поддержки социально ответственным и социально ориентированным работодател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/ отсутств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35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лтайского края по труду и занятости населения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31, г. Барнаул, пр. Строителей, 29а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рского района</w:t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8780, Хабарский район, с. Хабары, ул. Ленина, 4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  <w:br/>
            </w:r>
          </w:p>
        </w:tc>
      </w:tr>
      <w:tr>
        <w:trPr>
          <w:trHeight w:val="1502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А. Капура</w:t>
            </w:r>
          </w:p>
          <w:p>
            <w:pPr>
              <w:pStyle w:val="Style15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4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_ 2021 г.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А.А. Кислов </w:t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auto" w:line="196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21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1:00Z</dcterms:created>
  <dc:creator>shatulina</dc:creator>
  <dc:description/>
  <cp:keywords/>
  <dc:language>en-US</dc:language>
  <cp:lastModifiedBy>Юротдел</cp:lastModifiedBy>
  <dcterms:modified xsi:type="dcterms:W3CDTF">2021-04-01T07:14:00Z</dcterms:modified>
  <cp:revision>33</cp:revision>
  <dc:subject/>
  <dc:title/>
</cp:coreProperties>
</file>