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pacing w:val="-10"/>
          <w:kern w:val="2"/>
          <w:sz w:val="28"/>
          <w:szCs w:val="28"/>
          <w:lang w:eastAsia="ru-RU"/>
        </w:rPr>
        <w:t>Прокуратурой Алтайского края в ходе проверки исполнения законодательства о противодействии коррупции установлено, что в 2021 году по результатам участия в конкурсных процедурах ООО «Инвесткредитсервис» заключило и исполнило 13 контрактов на поставку в лечебные учреждения региона различных медицинских изделий, оборудования и препаратов на сумму свыше 23 млн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pacing w:val="-10"/>
          <w:kern w:val="2"/>
          <w:sz w:val="28"/>
          <w:szCs w:val="28"/>
          <w:lang w:eastAsia="ru-RU"/>
        </w:rPr>
        <w:t>По результатам мониторинга официального сайта единой информационной системы в сфере закупок в информационно-телекоммуникационной сети «Интернет» выявлено, что данное юридическое лицо в 2021 году привлекалось к административной ответственности по статье 19.28 КоАП РФ (незаконное вознаграждение от имени юридического лиц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pacing w:val="-10"/>
          <w:kern w:val="2"/>
          <w:sz w:val="28"/>
          <w:szCs w:val="28"/>
          <w:lang w:eastAsia="ru-RU"/>
        </w:rPr>
        <w:t>Так, в апреле 2021 г. мировым судом г. Горно-Алтайска Республики Алтай рассмотрено дело об административном правонарушении по ст. 19.28 КоАП РФ в отношении ООО «Инвесткредитсервис», возбужденное прокурором республики по факту передачи представителем общества бывшему министру здравоохранения республики и его помощнику взятки за предоставление преимуществ, общее покровительство, иное способствование победам юрлица в электронных аукционах на поставку медоборудования для комплектации республиканской больницы, обеспечение последующего беспрепятственного принятия оборудования, и своевременной оплаты госконтракта. По результатам его рассмотрения обществу назначено наказание в виде штрафа в размере 10 млн. рублей, который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pacing w:val="-10"/>
          <w:kern w:val="2"/>
          <w:sz w:val="28"/>
          <w:szCs w:val="28"/>
          <w:lang w:eastAsia="ru-RU"/>
        </w:rPr>
        <w:t>Согласно Федеральному закону от 05.04.2013 №44-ФЗ «О контрактной системе в сфере закупок товаров, работ, услуг для обеспечения государственных и муниципальных нужд» участником закупки не может быть лицо, которое в течение двух лет до момента подачи заявки на участие в закупке привлекалось к административной ответственности за совершение вышеуказанного административ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pacing w:val="-10"/>
          <w:kern w:val="2"/>
          <w:sz w:val="28"/>
          <w:szCs w:val="28"/>
          <w:lang w:eastAsia="ru-RU"/>
        </w:rPr>
        <w:t>В этой связи прокуратурой региона в Арбитражный суд Алтайского края предъявлено 4 иска о признании недействительными 13 сделок на поставку технологических и медицинских изделий, мебели, оборудования, расходного материала, заключенных с ООО «Инвесткредитсервис», применении последствий недействительности ничтожных сделок в виде односторонней реституции и обязания возвратить учреждениям свыше 23 млн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pacing w:val="-10"/>
          <w:kern w:val="2"/>
          <w:sz w:val="28"/>
          <w:szCs w:val="28"/>
          <w:lang w:eastAsia="ru-RU"/>
        </w:rPr>
        <w:t>Иски рассмотрены и удовлетворены. Поскольку юридическое лицо действовало недобросовестно и скрыло предыдущее нарушение законодательства о противодействии коррупции, по требованию прокурора суд оставил поставленные медицинские изделия, оборудование и препараты в больницах, взыскав с общества все, полученное по сделкам. В настоящее время денежные средства в сумме свыше 23 млн руб. возвращены в бюдж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pacing w:val="-10"/>
          <w:kern w:val="2"/>
          <w:sz w:val="28"/>
          <w:szCs w:val="28"/>
          <w:lang w:eastAsia="ru-RU"/>
        </w:rPr>
        <w:t>Прокуратурой Алтайского края продолжается надзорное сопровождение всех сделок, заключаемых в регионе с привлечением бюджетных средств.</w:t>
      </w:r>
      <w:bookmarkStart w:id="0" w:name="_GoBack1"/>
    </w:p>
    <w:p>
      <w:pPr>
        <w:pStyle w:val="Normal"/>
        <w:spacing w:lineRule="auto" w:line="276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прокурор управления</w:t>
      </w:r>
      <w:bookmarkStart w:id="1" w:name="_GoBack"/>
      <w:bookmarkEnd w:id="1"/>
      <w:r>
        <w:rPr>
          <w:sz w:val="28"/>
          <w:szCs w:val="28"/>
        </w:rPr>
        <w:t xml:space="preserve"> Любовь Баунтрок, тел. 8 (383) 218-38-36</w:t>
      </w:r>
      <w:bookmarkEnd w:id="0"/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2">
    <w:name w:val="Основной текст 2 Знак"/>
    <w:qFormat/>
    <w:rPr/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bidi="ar-SA"/>
    </w:rPr>
  </w:style>
  <w:style w:type="paragraph" w:styleId="Style21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6:00Z</dcterms:created>
  <dc:creator>Баунтрок Любовь Николаевна</dc:creator>
  <dc:description/>
  <cp:keywords/>
  <dc:language>en-US</dc:language>
  <cp:lastModifiedBy>Учетная запись Майкрософт</cp:lastModifiedBy>
  <dcterms:modified xsi:type="dcterms:W3CDTF">2023-02-02T04:40:00Z</dcterms:modified>
  <cp:revision>2</cp:revision>
  <dc:subject/>
  <dc:title/>
</cp:coreProperties>
</file>