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ребование документов (информации) - один из инструментов, который наряду с осмотрами, допросами, экспертизой налоговые органы используют при осуществлении налогового контро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логовых органов истребовать документы у налогоплательщиков закреплено в ст. 31 НК РФ, а процедура реализации этого права регулируется статьями 93 и 93.1 Н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ю у налогоплательщиков налоговые органы истребуют на стадиях проведения выездных проверок, камеральных налоговых проверок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лож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9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предусматривают право истребовать документы (информацию) у налогоплательщика либо его контрагента вне рамок налоговой проверки, в случаях, если возникает обоснованная необходимость в получении сведений по конкретной сделке. При этом сведения могут быть истребованы только в части конкретной сделки, а не о всей деятельности налогоплательщика. Указанные полномочия налоговым органом реализуются в случае выявления риска совершения налогоплательщиком налогового нарушения. Например, если в декларации по налогу на добавленную стоимость заявлена сделка, реальность совершения которой вызывает сомнени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ездной налоговой проверки также может быть направлено требование о предоставлении информации по сделке контрагенту, если сам проверяемый налогоплательщик такие документы не предоставля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 должно производиться налоговыми органами в соответствии с основными принципами Манифеста «Разумное истребование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 осуществляется только в случаях выявления противоречий между сведениями, документами, а также в иных случаях при наличии риска совершения налогового правонарушения. Заявленная налогоплательщиком льгота или возмещение НДС не являются поводом для истребования сведений в условиях отсутствия риск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 направляемых запросах и требованиях должны использоваться четкие формулиров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требование документов за один или несколько периодов необходимо только для подтверждения выявленных фактов налоговых нарушений. В остальных случаях запрашиваются документы (информация, пояснения) по конкретным операциям (сделкам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оритетным является получение документов из имеющихся у налоговых органов информационных ресурсов и от других органов власти, налогоплательщику требование направляется в случае отсутствия возможности получить сведения другим способом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нее предоставленные документы повторному истребованию не подле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о, получившее требование о представлении документов (информации) вне рамок налоговой проверки, исполняет его в течение десяти дней (рабочих) со дня получения или в тот же срок уведомляет, что не располагает истребуемыми документами (информацией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необходимо учитывать, что налогоплательщик вправе ходатайствовать о продлении срока предоставления документов, обосновав необходимость такого прод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аз лица от представления документов или непредставление их в установленные сроки признаются налоговым правонарушением и влекут ответственность, предусмотренную статьей 126 Налогового кодекса Российской Федерации (непредставление налоговому органу сведений, необходимых для осуществления налогового контроля). </w:t>
      </w:r>
    </w:p>
    <w:p>
      <w:pPr>
        <w:pStyle w:val="Normal"/>
        <w:ind w:left="21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274"/>
        <w:ind w:left="220" w:hanging="0"/>
        <w:jc w:val="both"/>
        <w:rPr/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1A05F10D47A3B4F389C40DC19355BA694180DA3C8D648F76802C92C62B044B18190509D5F980FFAD5E8D39BBC699D871B645E4C84RCX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2:00Z</dcterms:created>
  <dc:creator>Пользователь</dc:creator>
  <dc:description/>
  <cp:keywords/>
  <dc:language>en-US</dc:language>
  <cp:lastModifiedBy>Учетная запись Майкрософт</cp:lastModifiedBy>
  <cp:lastPrinted>2023-03-23T10:02:00Z</cp:lastPrinted>
  <dcterms:modified xsi:type="dcterms:W3CDTF">2023-05-18T02:26:00Z</dcterms:modified>
  <cp:revision>3</cp:revision>
  <dc:subject/>
  <dc:title> </dc:title>
</cp:coreProperties>
</file>