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рок оформления российского паспорта составляет 10 дней при условии, если документы поданы по месту жительства, и 30 дней - во всех остальных случаях. Постановлением Правительства Российской Федерации от 15.07.2021 № 1205, которое вступит в силу с 01.07.2022, в России сокращен срок оформления паспорта до 5 дней. Этот срок не зависит от места жительства гражданина, пребывания, фактического проживания и обстоятельств его замены. Такая норма будет распространяться и при введении паспорта с электронным носителе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 смене паспорта старый бумажный будет аннулироваться. Гражданин не может иметь одновременно два действительных российских паспорта. Оформление электронного паспорта гражданина России и загранпаспорта не взаимосвязано – они по-прежнему будут иметь разную юридическую силу.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Летом 2021 года вступили в силу часть изменений, внесенных в положение о паспорте гражданина России, образце бланка и его описан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российских паспортов, подлежащих замене при достижении гражданами возраста 20 и 45 лет, продлен до 90 дней. В настоящее время менять паспорт нужно сразу по достижении такого возраста, а на период его оформления выдается временное удостоверение. Однако по такому временному удостоверению оформить в банке кредит или зарегистрироваться на портале госуслуг нельзя. Поправки устранят такие неудобств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акже с 30 до 90 дней увеличен срок, необходимый для подачи заявления о выдаче или замене паспорта для несовершеннолетних, достигших 14-лет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</w:t>
        <w:tab/>
        <w:tab/>
        <w:tab/>
        <w:tab/>
        <w:tab/>
        <w:tab/>
        <w:tab/>
        <w:t xml:space="preserve">       Н.М.Черданцева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indent">
    <w:name w:val="no-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06:00Z</dcterms:created>
  <dc:creator>Пользователь</dc:creator>
  <dc:description/>
  <cp:keywords/>
  <dc:language>en-US</dc:language>
  <cp:lastModifiedBy>Василий Дятлов</cp:lastModifiedBy>
  <cp:lastPrinted>2022-08-02T18:07:00Z</cp:lastPrinted>
  <dcterms:modified xsi:type="dcterms:W3CDTF">2022-08-03T10:43:00Z</dcterms:modified>
  <cp:revision>5</cp:revision>
  <dc:subject/>
  <dc:title> </dc:title>
</cp:coreProperties>
</file>