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ями </w:t>
      </w:r>
      <w:r>
        <w:rPr>
          <w:kern w:val="2"/>
          <w:sz w:val="28"/>
          <w:szCs w:val="28"/>
        </w:rPr>
        <w:t>Управления Алтайского края по государственному регулированию цен и тарифов от 25.11.2022 №494, от 18.05.2022 №№38, 39, 40 на территории Алтайского края дифференцированно по городским округам и муниципальным районам установлены предельные максимальные цены на твердое топливо дрова (лиственных и хвойных пород, разделанные длиной до 1 метра), уголь рядовой, уголь сортовой марок Д, ДГ, СС классов ПК, ПКО, КО, О, ОМ и концентрат угля реализуемое граждана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Так, Решением Управления Алтайского края по государственному регулированию цен и тарифов от 18.05.2022 № 39 в муниципальном образовании Хабарский район установлена предельная максимальная цена на топливо твердое (уголь марок Д, ДГ, СС классов ПК, ПКО, КО, О, ОМ) в размере - </w:t>
      </w:r>
      <w:r>
        <w:rPr>
          <w:sz w:val="28"/>
          <w:szCs w:val="28"/>
          <w:u w:val="single"/>
        </w:rPr>
        <w:t>4731 рубль за тонну с учетом НДС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Кроме того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шением Управления Алтайского края по государственному регулированию цен и тарифов от 25.11.2022 № 494 в муниципальном образовании Хабарский район установлена предельная максимальная цена на твердое топливо (дрова), реализуемое гражданам  в размере - </w:t>
      </w:r>
      <w:r>
        <w:rPr>
          <w:sz w:val="28"/>
          <w:szCs w:val="28"/>
          <w:u w:val="single"/>
        </w:rPr>
        <w:t>1629 рублей за 1 плотный кубический метр с учетом НДС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 наличии сведений о реализации продавцами потребителям-гражданам твердого топлива (угля, дров) по ценам выше предельных, установленных решениями управления Алтайского края по государственному регулированию цен и тарифов</w:t>
      </w:r>
      <w:r>
        <w:rPr>
          <w:kern w:val="2"/>
          <w:sz w:val="28"/>
          <w:szCs w:val="28"/>
        </w:rPr>
        <w:t xml:space="preserve"> от 25.11.2022 №494, от 18.05.2022 №№38, 39, 40 граждане могут обратиться в прокуратуру Хаб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граждан осуществляется в прокуратуре Хабарского района по адресу: с. Хабары, ул.Ленина, д.40 в рабочие дни с 9 до 18 часов либо по номеру телефона: 22276.</w:t>
      </w:r>
    </w:p>
    <w:p>
      <w:pPr>
        <w:pStyle w:val="Normal"/>
        <w:ind w:left="21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8274"/>
        <w:ind w:left="220" w:hanging="0"/>
        <w:jc w:val="both"/>
        <w:rPr/>
      </w:pPr>
      <w:r>
        <w:rPr>
          <w:sz w:val="28"/>
          <w:szCs w:val="28"/>
        </w:rPr>
        <w:t>Помощник прокурора</w:t>
        <w:tab/>
        <w:tab/>
        <w:tab/>
        <w:tab/>
        <w:tab/>
        <w:t xml:space="preserve">       Н.М.Черданцева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1:00Z</dcterms:created>
  <dc:creator>Пользователь</dc:creator>
  <dc:description/>
  <cp:keywords/>
  <dc:language>en-US</dc:language>
  <cp:lastModifiedBy>Учетная запись Майкрософт</cp:lastModifiedBy>
  <cp:lastPrinted>2024-01-10T17:32:00Z</cp:lastPrinted>
  <dcterms:modified xsi:type="dcterms:W3CDTF">2024-01-11T09:47:00Z</dcterms:modified>
  <cp:revision>6</cp:revision>
  <dc:subject/>
  <dc:title> </dc:title>
</cp:coreProperties>
</file>