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нообразование на твердое топливо (уголь, дрова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03.1995      № 239 «О мерах по упорядочению государственного регулирования цен (тарифов)» государственное регулирование цен (тарифов) на твердое топливо, реализуемое населению, осуществляют органы исполнительной власт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таким органом является Управление Алтайского края по государственному регулированию цен и тарифов (далее – Управление по цена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ми Управления по ценам для каждого района и города края установлены предельные цены на твердое топливо (за 1 тонну угля, за 1 куб. м дров), выше которой его продажа запрещена. Указанные акты доступны на официальном сайте Управления по ценам (</w:t>
      </w:r>
      <w:hyperlink r:id="rId2">
        <w:r>
          <w:rPr>
            <w:rStyle w:val="InternetLink"/>
            <w:sz w:val="28"/>
            <w:szCs w:val="28"/>
          </w:rPr>
          <w:t>https://tarif.alregn.ru/resheniya_upravleniya/</w:t>
        </w:r>
      </w:hyperlink>
      <w:r>
        <w:rPr>
          <w:sz w:val="28"/>
          <w:szCs w:val="28"/>
        </w:rPr>
        <w:t>) во вкладке «Тариф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Решением Управления Алтайского края по государственному регулированию цен и тарифов от 18.05.2022 № 39 в муниципальном образовании Хабарский район установлена предельная максимальная цена на топливо твердое (уголь марок Д, ДГ, СС классов ПК, ПКО, КО, О, ОМ) в размере - </w:t>
      </w:r>
      <w:r>
        <w:rPr>
          <w:sz w:val="28"/>
          <w:szCs w:val="28"/>
          <w:u w:val="single"/>
        </w:rPr>
        <w:t>4731 рубль за тонну с учетом НД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ением Управления Алтайского края по государственному регулированию цен и тарифов от 25.11.2022 № 494 в муниципальном образовании Хабарский район установлена предельная максимальная цена на твердое топливо (дрова), реализуемое гражданам в размере - </w:t>
      </w:r>
      <w:r>
        <w:rPr>
          <w:sz w:val="28"/>
          <w:szCs w:val="28"/>
          <w:u w:val="single"/>
        </w:rPr>
        <w:t>1629 рублей за 1 плотный кубический метр с учетом НД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размер платы за выполнение работ по расколу дров, доставке твердого топлива определяется продавцом (юридическое лицо или индивидуальный предприниматель) и покупателем (гражданин) и не является регулируемым государ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(коммерческая) цена за твердое топливо складывается из регулируемой цены на продукцию и нерегулируемых цен на раскол и доставку дров потребителям с учетом объема приобретаемого топли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ализацию населению твердого топлива за цену свыше предельно установленной Управлением по ценам продавец может быть привлечен к административной ответственности по ст. 14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ащитой нарушенных прав при реализации твердого топлива граждане могут обратиться в</w:t>
      </w:r>
      <w:r>
        <w:rPr>
          <w:kern w:val="2"/>
          <w:sz w:val="28"/>
          <w:szCs w:val="28"/>
        </w:rPr>
        <w:t xml:space="preserve"> прокуратуру Хабарск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274"/>
        <w:ind w:left="220" w:hanging="0"/>
        <w:jc w:val="both"/>
        <w:rPr/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Н.М.Черданцева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alregn.ru/resheniya_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1:00Z</dcterms:created>
  <dc:creator>Пользователь</dc:creator>
  <dc:description/>
  <cp:keywords/>
  <dc:language>en-US</dc:language>
  <cp:lastModifiedBy>Учетная запись Майкрософт</cp:lastModifiedBy>
  <cp:lastPrinted>2024-01-10T17:32:00Z</cp:lastPrinted>
  <dcterms:modified xsi:type="dcterms:W3CDTF">2024-04-09T03:02:00Z</dcterms:modified>
  <cp:revision>6</cp:revision>
  <dc:subject/>
  <dc:title> </dc:title>
</cp:coreProperties>
</file>