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ятьково-Речен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09.03. 2017     № 3                                                              с. Зятькова  Реч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схемы избирательных округов, образуемых для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боров депутатов Зятьково-Речен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ёй 12 Кодекса Алтайского края о выборах, референдуме, отзыве  депутатов сельский Совет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Утвердить схему избирательных округов, образуемых для проведения выборов депутатов Зятьково-Реченского сель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   Одномандатный избирательный округ № 1 с центром в п. Поперечное, в границах ул. Центральная (нечётная сторона с № 3 по № 23, чётная сторона  с № 8 по № 60), с числом избирателей в округе в количестве 65 челове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 Трехмандатный  избирательный округ № 2 с центром в с. Зятькова Речка, в границах п. Поперечное ул.Центральная (нечётная сторона с № 27 по № 65, чётная сторона с № 62 по № 84), улиц Ударник , Набережная, Ленина  с числом избирателей в округе в количестве 184 челове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) Четырехмандатный  избирательный округ № 3 с центром в с. Зятькова Речка, в границах улиц Северная , Октябрьская, Молодежная , Новая , Советская,  Центральная  с числом избирателей в округе в количестве 254 человека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) Трехмандатный  избирательный округ № 4 с центром в с. Зятькова Речка, в границах улиц Кирова , Гагарина , Юбилейная , п.Восточный  с числом избирателей в округе в количестве 194 челове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Местом нахождения избирательной комиссии по выборам депутатов Зятьково-Реченского сельского Совета депутатов определить с. Зятькова Речка, ул. Юбилейная, 16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Обнародовать схему избирательных округов, включая её графическое изображение, на стендах в с. Зятькова Речка, п. Поперечное, п. Восточны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знать утратившим силу решение Зятьково-Реченского сельского Совета депутатов от 08.12.2011 № 25 «Об утверждении схемы избирательных округов, образуемых для проведения  выборов депутатов Зятьково-Реченского сельского Совета депутатов»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Л.П.Мосей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5345" cy="443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7250" cy="255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1:00Z</dcterms:created>
  <dc:creator>www.PHILka.RU</dc:creator>
  <dc:description/>
  <cp:keywords/>
  <dc:language>en-US</dc:language>
  <cp:lastModifiedBy>Учетная запись Майкрософт</cp:lastModifiedBy>
  <dcterms:modified xsi:type="dcterms:W3CDTF">2022-05-17T03:39:00Z</dcterms:modified>
  <cp:revision>24</cp:revision>
  <dc:subject/>
  <dc:title>РОССИЙСКАЯ  ФЕДЕРАЦИЯ</dc:title>
</cp:coreProperties>
</file>