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ind w:left="14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РДЛ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7.08.2017  №  8                                                                       с.  Свердловско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й для проведения встреч депута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збирателями и определения специальн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денных мест, перечня помещений д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стреч депутатов с избирателя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06.2017 №107-ФЗ, статьей  40 Федерального закона от 06.10.2003 №131-ФЗ «Об общих принципах организации местного самоуправления в Российской Федераци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помещений для проведения встреч депутатов с избирателями (Приложение №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пециально отведенные места, перечень помещений для проведения встреч с избирателями (Приложение №2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органам местного самоуправления поселений определить порядок предоставления помещений для проведения встреч депутатов с избирателями и перечень помещений для проведения встреч с избирателям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постановление на официальном сайте Администрации Хабарского район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данного постановления возложить на заместителя главы Свердловского сельсовета Л.В.Почесю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Анисимов Б.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8.2017.  № 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помещений для проведения встреч депута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бирателя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помещений для проведения встреч депутатов с избирателями (далее - Порядок),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.5.3 статьи 40 Федерального закона от 06.10.2003 г. №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Свердловского сельсовета Хабарского района Алтайского края предоставляет нежилое помещение, находящиеся в муниципальной собственности, для проведения депутатом встреч с избирателя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жилое помещение предоставляется в безвозмездное пользование на основании распоряжения Администрации Свердловского сельсовета Хабарского района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направлено в Администрацию Свердловского сельсовета Хабарского района не позднее чем за две недели до даты проведения встреч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помещений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проведения встреч депутатов с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бирателям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мерная форма</w:t>
      </w:r>
      <w:r>
        <w:rPr/>
        <w:t xml:space="preserve">                                __________________________________ </w:t>
      </w:r>
    </w:p>
    <w:p>
      <w:pPr>
        <w:pStyle w:val="ConsPlusNormal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</w:t>
      </w:r>
      <w:r>
        <w:rPr/>
        <w:t xml:space="preserve">__________________________________ </w:t>
      </w:r>
      <w:r>
        <w:rPr>
          <w:rFonts w:cs="Times New Roman" w:ascii="Times New Roman" w:hAnsi="Times New Roman"/>
        </w:rPr>
        <w:t xml:space="preserve">(наименование администрации )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собственника, владельца помещ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  <w:r>
        <w:rPr>
          <w:rFonts w:cs="Times New Roman" w:ascii="Times New Roman" w:hAnsi="Times New Roman"/>
        </w:rPr>
        <w:t xml:space="preserve"> (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 депутата)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предоставлении по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оведения встреч депутата с избирателя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. 5.3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 __________________________________________________________________                         </w:t>
      </w:r>
      <w:r>
        <w:rPr>
          <w:rFonts w:cs="Times New Roman" w:ascii="Times New Roman" w:hAnsi="Times New Roman"/>
          <w:sz w:val="24"/>
          <w:szCs w:val="24"/>
        </w:rPr>
        <w:t>(место проведения встреч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ого мероприятия в форме собрания, встречи с избирателями которое планируется «___» ___________ 20__ года в _____________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 начала проведения встречи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ю _______________________________________________. </w:t>
      </w:r>
      <w:r>
        <w:rPr>
          <w:rFonts w:cs="Times New Roman" w:ascii="Times New Roman" w:hAnsi="Times New Roman"/>
          <w:sz w:val="24"/>
          <w:szCs w:val="24"/>
        </w:rPr>
        <w:t>(продолжительность встреч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ное число участников: _______________________________________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статус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__________________________________________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дачи заявки: _________________________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</w:t>
      </w:r>
      <w:r>
        <w:rPr>
          <w:rFonts w:cs="Times New Roman" w:ascii="Times New Roman" w:hAnsi="Times New Roman"/>
          <w:sz w:val="28"/>
          <w:szCs w:val="28"/>
        </w:rPr>
        <w:t xml:space="preserve"> _____________ 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20__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№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 отведенные места, перечень помещений для проведения встреч депутатов с избирателям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мещений (мест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вердловский КДЦ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й, Хабарский район, с.Свердловское, ул. Гагарина, 5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вердловского сельсовета Хабарского район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Хабарский район, с.Свердловское, ул. Гагарина, 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павловский ДД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Хабарский район, п.Малопавловка, ул. Центральная, 3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4:00Z</dcterms:created>
  <dc:creator>Admin</dc:creator>
  <dc:description/>
  <dc:language>en-US</dc:language>
  <cp:lastModifiedBy>zamsoc</cp:lastModifiedBy>
  <cp:lastPrinted>2017-08-08T09:45:00Z</cp:lastPrinted>
  <dcterms:modified xsi:type="dcterms:W3CDTF">2017-08-08T08:34:00Z</dcterms:modified>
  <cp:revision>2</cp:revision>
  <dc:subject/>
  <dc:title/>
</cp:coreProperties>
</file>