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рядку выполнения установленной квоты приема на работу инвалидов на территории Алтайского края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ся до 5 числа месяца,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го за отчетны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ыполнении квоты приема на работу инвалидов</w:t>
      </w:r>
    </w:p>
    <w:p>
      <w:pPr>
        <w:pStyle w:val="Normal"/>
        <w:spacing w:lineRule="exact" w:line="240" w:before="0" w:after="4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январь – _______________ 20___ года</w:t>
      </w:r>
    </w:p>
    <w:tbl>
      <w:tblPr>
        <w:tblW w:w="80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5880"/>
      </w:tblGrid>
      <w:tr>
        <w:trPr/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40"/>
              <w:ind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ляется в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центра занятости насе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200"/>
        <w:gridCol w:w="178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 для расчета кв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hyperlink w:anchor="Par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ота приема на работу инвалидов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hyperlink w:anchor="Par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x 4 / 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работающих в счет квоты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принятых в счет квоты в отчетном перио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трудоустроенных по договору о создании или выделении рабочих мест для трудоустройства инвалидов в счет установленной квоты на других предприятиях, в организациях, учреждени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выбывших с квотируемых рабочих мест в отчетном перио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работающих в счет квоты на конец отчетного периода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+ </w:t>
            </w:r>
            <w:hyperlink w:anchor="Par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бочих мест, не занятых инвалидами в счет установленной квоты (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hyperlink w:anchor="Par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рока 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бочих мест, по которым представлена в центр занятости населения информация о создании или выделении рабочих мест (должностей) для трудоустройства инвалидов в счет установленной кв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по гибкому графику рабочего време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специальные рабочие мес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условиях надомной занят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трудоустроенных на условиях временной занятости в рамках мер активной политики занятости насе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счет произ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орядка выполнения установленной квоты приема на работу инвалидов на территор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88"/>
      <w:bookmarkEnd w:id="0"/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Данные показываются нарастающим итогом за текущ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 Информация о локальных нормативных актах, содержащих сведения о созданных, выделенных и зарезервированных рабочих местах для трудоустройства инвалидов в соответствии с установленной квотой приема на работу инвалидов (наименование, номер и дата принятия акта; сведения о рабочих местах: количество в разрезе должностей руководителей, специалистов или профессий рабочих с указанием, является (не является) рабочее место оборудованным (оснащен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1" w:name="Par87"/>
      <w:bookmarkStart w:id="2" w:name="Par8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"/>
        <w:gridCol w:w="574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 сотрудником центра занятости на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представления информации: 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. №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, фамилия, имя, отчество сотрудника центра занятости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его информац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9F810104A89B7D8593D4141B8CC3DB7CF132AC3DBD76E015160ADA7C589797555D57E83C67BEB3D77518mAG" TargetMode="External"/><Relationship Id="rId3" Type="http://schemas.openxmlformats.org/officeDocument/2006/relationships/hyperlink" Target="consultantplus://offline/ref=E3A09F810104A89B7D8593D4141B8CC3DB7CF132AC3DBD76E015160ADA7C589797555D57E83C67BEB3D77518m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3:00Z</dcterms:created>
  <dc:creator>Красилова Мария Алексеевна</dc:creator>
  <dc:description/>
  <dc:language>en-US</dc:language>
  <cp:lastModifiedBy>Юротдел</cp:lastModifiedBy>
  <dcterms:modified xsi:type="dcterms:W3CDTF">2018-06-20T05:03:00Z</dcterms:modified>
  <cp:revision>2</cp:revision>
  <dc:subject/>
  <dc:title/>
</cp:coreProperties>
</file>