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vanish/>
          <w:sz w:val="24"/>
          <w:szCs w:val="24"/>
          <w:lang w:eastAsia="ru-RU"/>
        </w:rPr>
      </w:pPr>
      <w:r>
        <w:rPr>
          <w:rFonts w:eastAsia="Times New Roman" w:cs="Verdana" w:ascii="Verdana" w:hAnsi="Verdana"/>
          <w:vanish/>
          <w:sz w:val="24"/>
          <w:szCs w:val="24"/>
          <w:lang w:eastAsia="ru-RU"/>
        </w:rPr>
      </w:r>
    </w:p>
    <w:p>
      <w:pPr>
        <w:pStyle w:val="Normal"/>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tbl>
      <w:tblPr>
        <w:tblW w:w="5000" w:type="pct"/>
        <w:jc w:val="center"/>
        <w:tblInd w:w="0" w:type="dxa"/>
        <w:tblLayout w:type="fixed"/>
        <w:tblCellMar>
          <w:top w:w="75" w:type="dxa"/>
          <w:left w:w="150" w:type="dxa"/>
          <w:bottom w:w="0" w:type="dxa"/>
          <w:right w:w="150" w:type="dxa"/>
        </w:tblCellMar>
      </w:tblPr>
      <w:tblGrid>
        <w:gridCol w:w="10205"/>
      </w:tblGrid>
      <w:tr>
        <w:trPr/>
        <w:tc>
          <w:tcPr>
            <w:tcW w:w="10205" w:type="dxa"/>
            <w:tcBorders/>
          </w:tcPr>
          <w:p>
            <w:pPr>
              <w:pStyle w:val="Normal"/>
              <w:numPr>
                <w:ilvl w:val="0"/>
                <w:numId w:val="0"/>
              </w:numPr>
              <w:snapToGrid w:val="false"/>
              <w:spacing w:before="0" w:after="15"/>
              <w:ind w:left="150" w:right="45" w:hanging="0"/>
              <w:jc w:val="left"/>
              <w:outlineLvl w:val="0"/>
              <w:rPr>
                <w:rFonts w:ascii="Verdana" w:hAnsi="Verdana" w:eastAsia="Times New Roman" w:cs="Verdana"/>
                <w:b/>
                <w:b/>
                <w:bCs/>
                <w:color w:val="000000"/>
                <w:kern w:val="2"/>
                <w:sz w:val="24"/>
                <w:szCs w:val="24"/>
                <w:shd w:fill="F5F5F5" w:val="clear"/>
                <w:lang w:eastAsia="ru-RU"/>
              </w:rPr>
            </w:pPr>
            <w:r>
              <w:rPr>
                <w:rFonts w:eastAsia="Times New Roman" w:cs="Verdana" w:ascii="Verdana" w:hAnsi="Verdana"/>
                <w:b/>
                <w:bCs/>
                <w:color w:val="000000"/>
                <w:kern w:val="2"/>
                <w:sz w:val="24"/>
                <w:szCs w:val="24"/>
                <w:shd w:fill="F5F5F5" w:val="clear"/>
                <w:lang w:eastAsia="ru-RU"/>
              </w:rPr>
            </w:r>
          </w:p>
          <w:p>
            <w:pPr>
              <w:pStyle w:val="Normal"/>
              <w:numPr>
                <w:ilvl w:val="0"/>
                <w:numId w:val="0"/>
              </w:numPr>
              <w:spacing w:before="0" w:after="15"/>
              <w:ind w:left="150" w:right="45" w:hanging="0"/>
              <w:jc w:val="left"/>
              <w:outlineLvl w:val="0"/>
              <w:rPr>
                <w:rFonts w:ascii="Verdana" w:hAnsi="Verdana" w:eastAsia="Times New Roman" w:cs="Verdana"/>
                <w:b/>
                <w:b/>
                <w:bCs/>
                <w:color w:val="000000"/>
                <w:kern w:val="2"/>
                <w:sz w:val="24"/>
                <w:szCs w:val="24"/>
                <w:shd w:fill="F5F5F5" w:val="clear"/>
                <w:lang w:eastAsia="ru-RU"/>
              </w:rPr>
            </w:pPr>
            <w:r>
              <w:rPr>
                <w:rFonts w:eastAsia="Times New Roman" w:cs="Verdana" w:ascii="Verdana" w:hAnsi="Verdana"/>
                <w:b/>
                <w:bCs/>
                <w:color w:val="000000"/>
                <w:kern w:val="2"/>
                <w:sz w:val="24"/>
                <w:szCs w:val="24"/>
                <w:shd w:fill="F5F5F5" w:val="clear"/>
                <w:lang w:eastAsia="ru-RU"/>
              </w:rPr>
              <w:t>Постановление Главного государственного санитарного врача Российской Федерации от 18 мая 2009 г. N 30 г. Москва Об утверждении СП 2.2.9.2510-09</w:t>
            </w:r>
          </w:p>
          <w:p>
            <w:pPr>
              <w:pStyle w:val="Normal"/>
              <w:numPr>
                <w:ilvl w:val="0"/>
                <w:numId w:val="2"/>
              </w:numPr>
              <w:spacing w:before="0" w:after="0"/>
              <w:jc w:val="left"/>
              <w:rPr/>
            </w:pPr>
            <w:r>
              <w:rPr>
                <w:rFonts w:eastAsia="Times New Roman" w:cs="Arial" w:ascii="Arial" w:hAnsi="Arial"/>
                <w:color w:val="000000"/>
                <w:sz w:val="19"/>
                <w:lang w:eastAsia="ru-RU"/>
              </w:rPr>
              <w:t>Опубликовано 17 июня 2009 г.</w:t>
            </w:r>
            <w:r>
              <w:rPr>
                <w:rFonts w:eastAsia="Times New Roman" w:cs="Verdana" w:ascii="Verdana" w:hAnsi="Verdana"/>
                <w:sz w:val="24"/>
                <w:szCs w:val="24"/>
                <w:lang w:eastAsia="ru-RU"/>
              </w:rPr>
              <w:t xml:space="preserve"> </w:t>
            </w:r>
          </w:p>
        </w:tc>
      </w:tr>
      <w:tr>
        <w:trPr/>
        <w:tc>
          <w:tcPr>
            <w:tcW w:w="10205" w:type="dxa"/>
            <w:tcBorders/>
          </w:tcPr>
          <w:p>
            <w:pPr>
              <w:pStyle w:val="Normal"/>
              <w:spacing w:before="0" w:after="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Зарегистрировано в Минюсте РФ 9 июня 2009 г.</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Регистрационный N 14036</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N 52 (ч. 1), ст. 5498; 2007 N 1 (ч. 1) ст. 21; N 1 (ч. 1), ст. 29; N 27, ст. 3213; N 46, ст. 5554; N 49, ст. 6070; 2008, N 24, ст. 2801; N 29 (ч. 1), ст. 3418; N 30 (ч. 2), ст. 3616; N 44, ст. 4984; N 52 (ч. 1),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2004, N 8, ст. 663; N 47, ст.4666; 2005, N 39, ст.3953) </w:t>
            </w:r>
            <w:r>
              <w:rPr>
                <w:rFonts w:eastAsia="Times New Roman" w:cs="Arial" w:ascii="Arial" w:hAnsi="Arial"/>
                <w:b/>
                <w:bCs/>
                <w:color w:val="000000"/>
                <w:sz w:val="19"/>
                <w:szCs w:val="19"/>
                <w:lang w:eastAsia="ru-RU"/>
              </w:rPr>
              <w:t>постановляю:</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Утвердить санитарные правила СП 2.2.9.2510-09 "Гигиенические требования к условиям труда инвалидов" (приложени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 Ввести в действие СП 2.2.9.2510-09 с 15 августа 2009 го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Г. Онищенко</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u w:val="single"/>
                <w:lang w:eastAsia="ru-RU"/>
              </w:rPr>
              <w:t>Приложени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24"/>
                <w:szCs w:val="24"/>
                <w:lang w:eastAsia="ru-RU"/>
              </w:rPr>
              <w:t xml:space="preserve">Гигиенические требования к условиям труда инвалидов </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24"/>
                <w:szCs w:val="24"/>
                <w:lang w:eastAsia="ru-RU"/>
              </w:rPr>
              <w:t>Санитарные правила СП 2.2.9.2510-09</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1. Область примене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1. Санитарные правила "Гигиенические требования к условиям труда инвалидов" (далее санитарные правила) устанавливают необходимые требования санитарно-эпидемиологической безопасности и сохранения здоровья на рабочем месте инвалидов, с учетом степени риска причинения вре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2. Настоящие санитарные правила определяют обязательные гигиенические требования к условиям труда, производственным процессам, оборудованию, основным рабочим местам, производственной среде, сырью, медицинскому обслуживанию и санитарно-бытовому обеспечению работающих инвалидов в целях охраны их здоровь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3. Санитарные правила распространяются на все отрасли экономической деятельности, предприятия, учреждения и организации всех форм собственности, независимо от сферы хозяйственной деятельности и ведомственной подчиненности, в которых применяется труд инвалид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4. Санитарные правила определяют права и обязанности участников отношений, регулируемых настоящим документ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2. Общие положе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1. Целью настоящих санитарных правил является предотвращение или сведение к минимуму негативных последствий применения труда инвалидов в условиях производства, создание гигиенически безопасных условий труда с учетом анатомо-физиологических особенностей их организма, сохранение здоровья указанного контингента работников на основе комплексной санитарно-эпидемиологической оценки профессионального риска и вредных факторов производственной среды и трудового процесс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2. Санитарные правила основаны на принципе равенства возможностей инвалидов и работников в целом и регламентирует соблюдение равенства обращения и возможностей для трудящихся мужчин и женщин, являющихся инвалид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2.3. Работодатель организует и проводит производственный контроль за соблюдением санитарных правил в соответствии с санитарным законодательств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3. Санитарно-эпидемиологические требования к условиям и режимам труда инвалид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1. Профессиональный отбор инвалидов основывается на классификациях нарушений основных функций организма человека и основных категорий жизнедеятельности, устанавливаемых Правительством Российской Федераци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2. Под специализированным предприятием понимается предприятие, независимо от форм собственности, применяющее труд инвалидов, осуществляющее комплекс мер по профессиональной и социальной реабилитации, обеспечивающее организацию на производстве медицинского обслуживания инвалидов, выпускающее потребительские товары, товары производственно-технического назначения, где общая численность работающих составляет не менее 15 человек.</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3. Основу деятельности специализированного предприятия, наряду с хозяйственно-производственной, составляет целенаправленная работа по социальной, профессиональной и медицинской реабилитации инвалид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сновными задачами специализированного предприятия являютс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офессиональная реабилитация инвалидов, включающа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рофессиональную ориентацию;</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рофессиональное образовани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профессиональную, производственную адаптацию и трудовое устройство;</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медицинский контроль за рациональным трудоустройством инвалидов и их состоянием здоровья, оказание неотложной и амбулаторной медицинской помощи работающим инвалида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осуществление комплекса мер по социально-средовой ориентации и социально-бытовой адаптаци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предприятии организуются производственные помещения с оборудованием специализированных рабочих мест, соответствующих действующим санитарным нормам и рекомендациям медицинских учреждений, обслуживающих данное предприяти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4. Определение соответствия условий труда лиц со сниженной трудоспособностью (инвалидов) действующему санитарному законодательству осуществляется организациями и учреждениями Федеральной службой по надзору в сфере защиты прав потребителей и благополучия человек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 Работодатель обеспечивает:</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1. создание необходимых условий труда и режима работы в соответствии с действующим законодательством, общей и индивидуальной программами реабилитации инвалид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2. подбор специальных технологических процессов и продукции с учетом применения труда инвалидов и их профессиональных навыков и состояния здоровь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3. разработку и использование различных средств малой механизации для облегчения труда, при необходимости оборудование рабочего места инвалида в индивидуальном порядк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4. трудоустройство инвалидов в соответствии с заключением медико-социальной экспертиз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5. организацию на производстве медицинского наблюдения за инвалидами и контроль за соблюдением санитарно-гигиенических условий в производственных и непроизводственных помещениях;</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6. составление графика и режима работы инвалидов с учетом их заболеваний и рекомендаций по продолжительности рабочего дн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7. производственный контроль за выполнением санитарных правил и гигиенических норматив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8. наличие санитарно-эпидемиологических заключений на применяемое сырье, выпускаемую продукцию, осуществление гигиенической оценки технологических процесс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5.9. принятие необходимых мер, в случае возникновения аварийных ситуаций и несчастных случаев на производстве, в том числе надлежащих мер по оказанию первой помощ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6. При трудоустройстве инвалидов обеспечивается соответствие требований характера и условий труда функциональным возможностям организма, квалификации, степени сохранности профессиональных навыков. Предпочтительно сохранять профессию при облегченном режиме тру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7. Конкретные меры по облегчению труда осуществляются работодателем на основании рекомендаций территориальных органов Роспотребнадзора и лечебно-профилактического учрежде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4. Специальные требования к организации производств для труда инвалид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 Проектирование и оснащение специальных рабочих мест для инвалидов должны осуществляться с учетом профессии, характера выполняемых работ, степени инвалидности, характере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проектировании, реконструкции и эксплуатации специальных рабочих мест для инвалидов следует руководствоваться действующим законодательством Российской Федераци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 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а именно:</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изические факторы (шум, вибрация, температура воздуха, влажность и подвижность воздуха, электромагнитные излучения, статическое электричество, освещенность и др.);</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химические факторы (запыленность, загазованность воздуха рабочей зон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иологические факторы (патогенные микроорганизмы и продукты их жизнедеятельност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изические, динамические и статические нагрузки при подъеме и перемещении, удержании тяжестей, работе в неудобных вынужденных позах, длительной ходьб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рвно-психические нагрузки (сенсорные, эмоциональные, интеллектуальные нагрузки, монотонность, работа в ночную смену, с удлиненным рабочим дне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3. Условия труда на рабочих местах инвалидов должны соответствовать Индивидуальной программе реабилитации инвалида, разрабатываемой Бюро медико-социальной экспертиз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оказанными условиями труда для трудоустройства инвалидов являютс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птимальные и допустимые санитарно-гигиенические условия производственной среды по физическим (шум, вибрация, инфразвук, электромагнитные излучения, пыль, микроклимат), химическим (вредные вещества, вещества-аллергены, аэрозоли и др.) и биологическим (микроорганизмы, включая патогенные, белковые препараты) фактора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бота с незначительной или умеренной физической, динамической и статической нагрузкой, в отдельных случаях с выраженной физической нагрузко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бота преимущественно в свободной позе, сидя, с возможностью смены положения тела, в отдельных случаях - стоя или с возможностью ходьб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бочее место, соответствующее эргономическим требования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бота, не связанная со значительными перемещениями (переход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4. Расстановка оборудования и мебели на рабочих местах инвалидов должна обеспечивать безопасность и комфортность тру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становка станков, оборудования и мебели на рабочем месте, предназначенном для труда инвалида, пользующегося для передвижения креслом-коляской, должна обеспечивать возможность подъезда и разворота инвалидной коляски, а на рабочем месте слепого и слабовидящего - возможность работы без помех от передвижений в помещении других работников. Для удобного нахождения своего рабочего места слепым работником станки, оборудование или мебель должны быть снабжены тактильными ориентирами. Оргтехоснастка рабочих мест для инвалидов (рабочие столы, верстаки, стеллажи, шкафы) должны соответствовать антропометрическим данным исполнителя (таблица 1).</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val="en-US" w:eastAsia="en-US"/>
              </w:rPr>
              <w:drawing>
                <wp:inline distT="0" distB="0" distL="0" distR="0">
                  <wp:extent cx="4762500" cy="392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762500" cy="3924300"/>
                          </a:xfrm>
                          <a:prstGeom prst="rect">
                            <a:avLst/>
                          </a:prstGeom>
                        </pic:spPr>
                      </pic:pic>
                    </a:graphicData>
                  </a:graphic>
                </wp:inline>
              </w:drawing>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5. Отдельные элементы оборудования и мебель на рабочих местах инвалидов с поражениями опорно-двигательного аппарата должны быть трансформируемыми. Рабочий стол должен, как правило, иметь изменяемую высоту и наклон рабочей поверхности, а также - регулируемую подставку для ног. Рабочий стул для инвалидов этой категории должен быть оснащен устройством для изменения положения сиденья по высоте и наклону, регулируемой подставкой для ног, в отдельных случаях - специальным сиденьем, обеспечивающим компенсацию усилия при вставании, приспособлением для рабочих инструментов, устройством перемещения вдоль рабочей плоскости по направляющей, а также посредством электромеханических автономных устройст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6. Специальное рабочее место инвалида должно иметь основное и вспомогательное оборудование, техническую и организационную оснастку,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 Целесообразно применять специально комплексно разработанные для различных специальностей рабочие места инвалидов, включающие рабочий стол, стул, технологическое оборудование и подставки для сырья, инструментов и готовой продукции. При проектировании рабочего места инвалида с поражениями опорно-двигательного аппарата следует учитывать параметры оперативного поля, доступного верхним конечностям при условии фиксированного положения тел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7. Организация рабочего места и конструкция всех элементов мебели, оргтехоснастки производственного оборудования должны соответствовать антропометрическим, физиологическим и психологическим особенностям и ограниченным возможностям работающих инвалидов с учет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натомо-морфологических характеристик двигательного аппарат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озможностей распознавания органов управления оборудованием, предметов труда, инструмент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точности, скорости и амплитуды движений при осуществлении управляющих действ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озможностей захвата и перемещения инструментов, предметов труда (пальцами, кистью, всей рукой, стопой, в том числе с использованием протезов и рабочих насадок на них);</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еличин усилий, развиваемых при осуществлении управляющих действ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8. При проектировании и организации специальных рабочих мест для инвалидов должно быть предусмотрено:</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спользование специальных приспособлений для управления и обслуживания оборудования, компенсирующих анатомо-морфологические и физиологические недостатки и ограничения инвалид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менение специально разработанного ручного инструмента, форма, размеры и величина сопротивления приводных элементов которого обеспечивают надежный захват и эффективное использовани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расположение органов управления оборудованием, технологической или организационной оснастки, обрабатываемых деталей на рабочем месте в пределах зон досягаемости моторного поля (в горизонтальной и вертикальной плоскостях), учитывающих антропометрические и физические размеры и физические ограничения инвали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спользование для регулировки высоты рабочей поверхности стола и элементов рабочего стула легко досягаемых и управляемых механизмов, имеющих надежную фиксацию;</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ыделение дополнительных площадей, обеспечивающих возможность подъезда, разворота на рабочем месте и выполнения работы в инвалидной коляск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оснащение оборудования и мебели на рабочем месте индикаторами (визуальные, акустические, тактильные), учитывающими возможности и ограничения отдельных групп инвалидов (слепые, слабовидящие, глухие) в восприятии информации для беспрепятственного нахождения своего рабочего места и выполнения работ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се элементы стационарного оборудования, предназначенные для пользования инвалидами, должны быть прочно и надежно закреплены. Крепежные детали оборудования, регуляторов, электровыключателей и т.п. не должны выступать за плоскость закрепляемого элемент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9. При размещении рабочего места инвалида в помещении, где на отдельных участках протекают процессы, противопоказанные для его организма, следует регулировать параметры производственной среды в рабочей зоне инвалида. При этом следует учитывать гигиенические нормативы инфразвука на рабочих местах, гигиенические требования при работе с источниками ультразвука, а также особые требования, устанавливаемые для различных видов инвалидност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 организации рабочих мест для труда инвалидов в помещениях, где уровень шума или вибрации превышает допустимые гигиенические уровни, а мероприятия по защите рабочих мест инвалидов от шума и вибрации при небольшом числе рабочих мест инвалидов экономически нецелесообразны, то следует применять звукопоглотители кулисного типа, звукопоглощающие экраны или различные штучные звукопоглотител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Штучные звукопоглотители изготавливают в виде объемных конструкций (призм, шаров и т.п.), подвешиваемых в помещении в непосредственной близости от источника шума. Для изготовления штучных звукопоглотителей применяют твердый материал, оклеенный изнутри войлоком, или заполняют конструкцию звукопоглощающим материал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Звукопоглощающие экраны изготавливают из твердого материала, облицованного звукопоглощающим материалом, обращенным в сторону источника шума. Линейные размеры экрана должны превосходить линейные размеры источника шума не менее чем в три раз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рабочих местах инвалидов, организуемых в конторских помещениях, производственные шумы следует снижать при помощи звукопоглощающей облицовки стен, устройства акустических потолков, коврового покрытия полов и расстановки книжных шкафов и стеллажей, изолирующей рабочее место инвали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0. Требуемое качество воздушной среды на рабочем месте инвалида устанавливается в соответствии с требованиями санитарного законодательств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1. При организации искусственного освещения рабочего места инвалида следует учитывать требования безопасных и благоприятных условий труда. При выборе рациональных источников света следует учитывать светоотдачу источника, цвет света; при установке - светораспределение, обеспечивающее образование контрастов на объекте зрительного наблюдения и ослабляющее отраженную блесткость.</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становка светильников должна обеспечивать рациональное светораспределение. Следует учитывать, что наилучшая направленность света, увеличивающая контрасты и ослабляющая блесткость, достигается, когда свет падает на рабочее место главным образом сбоку, наискось и сзад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2. Искусственное освещение рабочей зоны и рабочих мест инвалидов с остаточным зрением следует организовывать наиболее тщательно, предусматривая общее и местное. Местное освещение должно осуществляться лампами накаливания. Шкафы или стеллажи, входящие в оборудование рабочего места инвалида с остаточным зрением, должны быть с вмонтированными светильниками с автоматическим включением при открывании дверей шкаф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Местное освещение должно быть стабильным (исключающим мерцание), регулируемым по яркости и спектру в зависимости от заболевания глаз. Уровень освещенности на рабочей плоскости устанавливается в зависимости от характера работы и особенностей инвалидност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3. Рабочие места инвалидов вследствие сердечно-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 Таким же образом расположенные рабочие места для инвалидов с заболеваниями органов зрения должны быть защищены от слепимости специальными солнцезащитными устройств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анное правило не распространяется на окна, ориентированные на северную сторону, а также на окна, ориентированные на западную четверть горизонта, при работе инвалидов только в первой половине дн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4. Объемно-планировочные и конструктивные решения производственных помещений, зданий и сооружений, вновь строящихся и реконструируемых предприятий, отдельных производственных цехов и участков, на которых используется труд инвалидов, принимаются в соответствии с действующим санитарным законодательств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5. Производственные, вспомогательные и санитарно-бытовые помещения следует размещать в одно- и двухэтажных зданиях. При размещении производственных помещений выше второго этажа предусматриваются тихоходные пассажирские лифты. Вспомогательные, специальные и санитарно-бытовые помещения располагают в одном здании с производственными цехами или соединяют с ним теплым переход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5. Не допускается размещение постоянных рабочих мест инвалидов в подвальных, цокольных этажах, в зданиях без естественного освещения и воздухообмен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6. Объем производственных помещений на одного работающего инвалида принимается не менее 15 куб. м; площадь - не менее 4,5 кв. м; высота - не менее 3,2 м. Технологическое оборудование, площадь проходов, проездов, промежуточного складирования материалов и готовой продукции в указанную площадь не входит.</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7. Архитектурно-планировочные решения рабочих помещений должны исключать возможность скопления оседающей пыли и позволять проводить механизированную уборку.</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8. В рабочих помещениях необходимо предусматривать меры борьбы с шумом и вибрацией для доведения их уровней до предельно допустимых.</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19. Полы производственных помещений следует предусматривать теплые и не скользки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0. Фрамуги и форточки размещают в верхней части окон с устройствами для открытия и закрыт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4.21. Параметры микроклимата, шума и вибрации, освещенности, химических факторов производственной среды устанавливаются в соответствии с требованиями действующих документов санитарного законодательств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5. Санитарно-эпидемиологические требования к санитарно-бытовым и специальным помещениям для ивалид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1. На предприятиях, предназначенных для трудоустройства инвалидов, оборудуются помещения для отдыха площадью из расчета 0,3 кв. м на одного работника, но не менее 12 кв. м, в зависимости от группы производственных процессов. Расстояние от производственных помещений до помещений для отдыха - не более 75 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2. Помещения для отдыха оборудуются удобной мебелью, в том числе несколькими местами для лежа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3. На предприятиях организуются столовые, буфеты, комнаты приема пищи с обеспечением работников горячим питание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4. На предприятиях оборудуется здравпункт, включающий кабинет врача, процедурный кабинет и помещение, в котором могут находиться инвалиды в случае резкого ухудшения здоровь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5.5. Влажная уборка помещений должна производиться в конце каждой смен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b/>
                <w:bCs/>
                <w:color w:val="000000"/>
                <w:sz w:val="19"/>
                <w:szCs w:val="19"/>
                <w:lang w:eastAsia="ru-RU"/>
              </w:rPr>
              <w:t>6. Специальные требования к организации труда инвалидов с поражением отдельных функций и систем организм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Специальные требования к условиям труда инвалидов вследствие заболевания туберкулезом легких.</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 На предприятия, использующие труд инвалидов вследствие туберкулеза легких, направляются инвалиды II группы, нуждающиеся в работе в специально созданных условиях труда и, в виде исключения, инвалиды III группы из числа бациллярных больных.</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2. Должны обеспечиваться оптимальные и допустимые санитарно-гигиенические условия производственной среды, в том числе отсутствие веществ с раздражающим действием на дыхательные пути; аллергенов; канцерогенов; металлов, оксидов металлов; аэрозолей преимущественно фиброгенного действия; белковых препаратов; ультрафиолетовой радиации; а также неблагоприятных микроклиматических факторов, связанных с высокой или низкой температурой воздуха и ее значительными перепадами на рабочем месте, повышенной влажностью и сквозняками (температура воздуха, скорость движения и влажность воздуха должны соответствовать гигиеническим нормативам). Повышенная кратность воздухообмена. Не допускается рециркуляция воздух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3. Производственные помещения необходимо размещать в зданиях с ориентированием окон на солнечную сторону.</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4. Объем и площади производственных помещений на одного работника на предприятии следует увеличивать на 10% от нормируемых.</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5. Передвижения, обусловленные технологическим процессом, в течение смены не должны превышать 4 к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6. Полы производственных помещений в рабочей зоне инвалидов должны быть теплы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7. При буфетах, столовых, комнатах приема пищи предусматривается помещение для дезинфекции посуды и остатков пищи, оборудованное посудомоечной машино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8. Для инвалидов вследствие заболевания туберкулезом легких и для здоровых лиц должны быть предусмотрены раздельные столовые (буфеты) и туалет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9. Предусматриваются помещения для стерилизации и дезинфекции готовой продукции и мокроты, раздельного хранения дезинфицированной и недезинфицированной одежды, продуктов питания, отходов, др., ингаляторий и санитарный пропускник для здоровых работников с душем из расчета 1 душевая сетка на 10 работник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0. На предприятиях должны быть предусмотрены помещения для стерилизации и дезинфекции готовой продукции, отходов, спецодежды, продуктов и т.п. При буфетах и столовых следует предусмотреть комнату для дезинфекции посуды и остатков пищи, оборудованную посудомоечным агрегат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1. Все работающие, а также посещающие спеццех должны быть обеспечены комплектом спецодежды (халат, шапочка) и спецобуви (тапочки). Запрещается выдача необеззараженной спецодежды. Не реже 1 раза в месяц проводится дезинфекция помещений с применением приемов и средств, рекомендованных для заключительной дезинфекци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2. Производственные и специальные помещения по обеззараживанию отходов, продукции и т.п. должны быть оборудованы бактерицидными лампами отражающего или прямого свет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3. В производственных помещениях площадью более 100 кв. м необходимо пользоваться передвижными бактерицидными облучателями, которые устанавливаются в центре помеще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4. Бактерицидные лампы должны работать периодически и включаться не менее чем за 30 - 45 минут до начала работы, а также после работы. Включение бактерицидных ламп производится только при работе вытяжной механической вентиляции. Расчет вентиляции необходимо производить с учетом выделения озона при работе облучателей. Обслуживающий персонал, находящийся в помещении при работе бактерицидных ламп, должен быть обеспечен защитными очк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5. Пылесосы для уборки помещений должны подвергаться дезинфекции, а во время работы покрываться тканью, смоченной дезинфицирующим растворо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6. Уборка помещений производится до начала работы, во время перерыва на обед и после работы и сочетается с текущей дезинфекцие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7. Уборочный инвентарь должен быть промаркирован для различных помещен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8. Заключительная дезинфекция с применением специальных приемов и средств проводится не реже 1 раза в месяц.</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19. На предприятиях по использованию труда инвалидов вследствие заболевания туберкулезом легких запрещается производство предметов детского обихода, изделий для пищевой промышленности, систем общественного пита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20. На предприятии оборудуются дезинфекционные камеры и другое оборудование, предназначенное для дезинфекции и обеззараживания спецодежды, продукции, отходов, др.</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1.21. Ответственность за проведение дезинфекции и контроль за выполнением дезинфекционных мероприятий возлагается на работодател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 Специальные требования к условиям труда инвалидов вследствие заболеваний сердечно-сосудистой систем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1. На предприятия, использующие труд инвалидов вследствие сердечно-сосудистых заболеваний, направляются инвалиды III группы и, в виде исключения, инвалиды II группы, в соответствии с рекомендациями МСЭК, а также инвалиды вследствие других соматических заболеван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2. Условия труда на рабочих местах должны соответствовать оптимальным и допустимым по микроклиматическим параметрам. На рабочих местах не допускается присутствие вредных химических веществ, включая аллергены, канцерогены, оксиды металлов, аэрозоли преимущественно фиброгенного действ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е допускается наличие тепловых излучений, локальной вибрации, электромагнитных излучений, ультрафиолетовой радиаци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Уровни шума на рабочих местах и освещенность должны соответствовать действующим норматива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3. В производственных помещениях проводятся необходимые защитные мероприятия: повышенная кратность воздухообмена без рециркуляции воздуха; шумовибропоглощение (защитные кожухи на оборудовании, облицовка строительных конструкций звукопоглощающими материалами и др.).</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4. Производственные помещения размещают с ориентированием окон на теневую сторону. В случае ориентации окон на юг, юго-запад предусматривается защита от прямых солнечных луче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2.5 Расположение шкафов, конструкция стеллажей должны исключать вынужденные наклоны туловища; полки должны быть расположены на уровне плеч и не выше человеческого роста; столы - с регулируемыми высотой и углом наклона поверхности; стулья (кресла) - с регулируемыми высотой сиденья и положением спинк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 Специальные требования к условиям труда инвалидов вследствие нервно-психических заболеван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1. На предприятия, использующие труд инвалидов вследствие нервно-психических заболеваний, направляются инвалиды преимущественно со следующими формами заболеван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шизофренией с различными типами течения болезни, но при отсутствии острых процессуальных проявлен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эпилепсией с резкими припадками без выраженных изменений личности и мнестико-интеллектуальных расстройст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олигофренией в степени дебильности, а также имбецильности (при наличии трудовых навык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органические заболевания центральной нервной системы различной этиологии с выраженными органическими изменениями психики, интеллектуальным снижением, астенизацией психик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остаточными явлениями контузии и ранений головного мозга с интеллектуальным снижением, резкой астенизацией и другими органическими изменениями психик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2. На предприятия направляются инвалиды III и II групп, прошедшие предварительное лечение и обучение в условиях лечебно-трудовых мастерских и психоневрологических диспансеров и больниц.</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3. Для рационального расположения оборудования и рабочих мест, а также для наблюдения за работой число перегородок в производственных помещениях должно быть минимальны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4. В опасных местах (лестничные клетки, др.) оборудуются специальные ограждающие устройства. Для остекления окон следует использовать небьющиеся стекл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5. На предприятиях оборудуются отдельные от общих столовые, буфеты, комнаты приема пищ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6. Санузлы не должны иметь запоров и оборудуются унитазами со спуском воды при помощи напольной педал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7. В душевых предусматривается общей смеситель для горячей и холодной вод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 Требования к условиям и организация труда на рабочих местах инвалидов вследствие психических заболеван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1. Больным с основной психической патологией, признанным инвалидами II группы (92% всего контингента с психическими заболеваниями), в 50% случаев доступно участие в различной трудовой деятельности в специально созданных условиях на спецпредприятиях, спецучастках, на дому, а также на обычных предприятиях, учреждениях, где условия работы приравнены к специально созданны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2. Создаются оптимальные и допустимые санитарно-гигиенические условия производственной среды, в том числе: температура воздуха в холодный период года при легкой работе - 21-24 С; при средней тяжести работ - 17-20 С; в теплый период года при легкой работе - 22-25, 20 С; при работе средней тяжести - 21-23 С; влажность воздуха в холодный и теплый периоды года - 40-60%; скорость движения воздуха, м/с: при легкой работе - 0,1-0,2; при работе средней тяжести - 0,1 0,2 в холодный период года и в теплый период года - не более 0,3; отсутствие вредных веществ: аллергенов, канцерогенов, аэрозолей, металлов, оксидов металлов; электромагнитное излучение - не выше ПДУ; шум - не выше ПДУ (до 81 дБА); отсутствие локальной и общей вибрации; отсутствие микроорганизмов, продуктов и препаратов, содержащих живые клетки и споры микроорганизмов, белковые препарат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3. Помещения, мастерские или участки должны быть небольших размеров, что уменьшает возможность контакта с окружающими и обеспечивает возможность визуального наблюдения и контроля за работающими инвалидами; обеспечение аварийными сигнализирующими устройствами рабочих мест.</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4. Оборудуются ограждения движущихся механизмов, лестничных пролетов и других опасных зон; проводится остекление окон небьющимися стекл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5. Помещения медицинской службы должны быть приближены к рабочим местам психически больных для контроля за поведением в процессе трудовой деятельности и проведения адекватной терапии, коррекции поведения, способствующих безопасности самих инвалидов и их окружения. В связи с этим целесообразно размещать помещения для трудовой занятости инвалидов вблизи или на базе специализированных медицинских учреждений (психоневрологические диспансеры, психиатрические больницы, психоневрологические интернат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На специализированных предприятиях создаются медицинские кабинеты, в штате которых должен быть врач-психиатр и средний медицинский персонал, а также средства для проведения основных специализированных терапевтических мероприят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6. Оборудование (станки, технические устройства) должно быть безопасное и комфортное в пользовании (устойчивые конструкции, прочная установка и фиксация, простой способ пользования, без сложных систем включения и выключения; с автоматическим выключением при неполадках; расстановка и расположение, не создающие помех для подхода, пользования, передвижения; расширенные расстояния между столами, мебелью, станками и в то же время не затрудняющие досягаемость; исключение острых выступов, углов, ранящих поверхностей, выступающих крепежных детале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7. Используется эстетический дизайн и яркая окраска оборудования и мебели для активизации эмоционально-волевой сферы, положительного эмоционального настроя, концентрации и фиксации внима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8. Конструкция рабочего стола и сиденья должна быть трансформирующейс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9. Оборудуются удобные устройства для инструментов, одежды, готовой продукции, заготовок и пр.</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10. В технологическом процессе используются упрощенные в применении рабочие инструмент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8.11. Работники обеспечиваются удобной рабочей одеждой ярких и заметных окрасок.</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 Требования к условиям и организации труда на рабочих местах инвалидов вследствие заболеваний нервной систем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1. Для работников создаются оптимальные и допустимые санитарно-гигиенические условия производственной среды, в том числе: температура, влажность, скорость движения воздуха, тепловое излучение в рабочей зоне в соответствии с санитарными нормами; уровни шума не должны быть выше предельно допустимых; отсутствие воздействия общей и локальной вибрации; инфразвука; ультразвука; постоянного магнитного поля; статического электричества; электрического поля промышленной частоты; электромагнитного излучения радиочастотного диапазона; постоянного лазерного излучения; вредных химических веществ, в том числе канцерогенов, аллергенов, оксидов металлов, микроорганизмов продуцентов, препаратов, содержащих живые клетки и споры микроорганизм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2. Рабочие места размещаются в небольших помещениях, мастерских, участках с целью обеспечения возможности визуального наблюдения и контроля за работающими инвалид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3. Оборудуются ограждения движущихся механизмов, лестничных пролетов и других опасных зон. Остекление окон производится небьющимися стекл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4. Рабочие столы, верстаки должны иметь высоту в пределах 630-1020 мм. Рабочее кресло или стул легко перемещаться в рабочей зон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5. Инструментальные шкафы должны иметь высоту не более 800-1600 мм от пола для хранения на рабочем месте документации, крепежного вспомогательного и режущего инструмента, запасных частей, средств ухода за рабочим местом, др.</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3.9.6. Полки-стеллажи для размещения аппаратуры, приспособлений, деталей должны иметь такие размеры, чтобы располагаемые на них предметы не выступали за края полок. Полки для размещения мелких предметов и деталей оборудуются бортикам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 Специальные требования к условиям труда инвалидов вследствие заболеваний органов зрения.</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1. По идентичности требований к организации рабочих мест и однотипности реакции на воздействие факторов внешней среды заболевания органа зрения, способствующие возникновению инвалидности, подразделяются на 8 основных групп-категорий (таблица 2).</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Применительно к организации рабочих мест состояние основных зрительных функций инвалидов (степень их сохранности) подразделяется на следующие групп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1. Слепота: острота зрения - 0-0,04 или концентрическое сужение поля зрения до 10 и менее от точки фиксации.</w:t>
            </w:r>
          </w:p>
          <w:p>
            <w:pPr>
              <w:pStyle w:val="Normal"/>
              <w:spacing w:before="280" w:after="280"/>
              <w:jc w:val="left"/>
              <w:rPr/>
            </w:pPr>
            <w:r>
              <w:rPr>
                <w:rFonts w:eastAsia="Times New Roman" w:cs="Arial" w:ascii="Arial" w:hAnsi="Arial"/>
                <w:color w:val="000000"/>
                <w:sz w:val="19"/>
                <w:szCs w:val="19"/>
                <w:lang w:eastAsia="ru-RU"/>
              </w:rPr>
              <w:t>2. Слабовидение высокой степени: острота зрения 0,05-0,1 или концентрическое сужение поля зрения до 20-10</w:t>
            </w:r>
            <w:r>
              <w:rPr>
                <w:rFonts w:eastAsia="Times New Roman" w:cs="Arial" w:ascii="Arial" w:hAnsi="Arial"/>
                <w:color w:val="000000"/>
                <w:sz w:val="19"/>
                <w:szCs w:val="19"/>
                <w:vertAlign w:val="superscript"/>
                <w:lang w:eastAsia="ru-RU"/>
              </w:rPr>
              <w:t>0</w:t>
            </w:r>
            <w:r>
              <w:rPr>
                <w:rFonts w:eastAsia="Times New Roman" w:cs="Arial" w:ascii="Arial" w:hAnsi="Arial"/>
                <w:color w:val="000000"/>
                <w:sz w:val="19"/>
                <w:szCs w:val="19"/>
                <w:lang w:eastAsia="ru-RU"/>
              </w:rPr>
              <w:t xml:space="preserve"> и менее от точки фиксации.</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3. Слабовидение средней степени: острота зрения - 0,2 и выш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зависимости от степени сохранности зрительных функций определяется возможность организации трудового процесс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Для инвалидов со слабовидением средней степени рекомендуются виды труда, относящиеся к IV-VI, VIII, "в", "д", "ж", "з" разрядам зрительных работ. Инвалиды со слабовидением высокой степени могут выполнять работы, относящиеся к VI, VIII, "д", "ж", "з" разрядам зрительных работ. Инвалиды с абсолютной или практической слепотой могут выполнять трудовые операции без зрительного контроля, используя анализаторные системы, компенсирующие зрительный дефект (осязание, тактильно-мышечное чувство, слух).</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2. Гигиенические характеристики условий труда на рабочих местах инвалидов вследствие зрительных нарушений дифференцируются в зависимости от заболевания органа зрения (таблица 2).</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таблице 2 приведены показанные при разных видах офтальмопатологии классы условий труд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3. Рабочее место для инвалидов с полной и практической слепотой, а также со слабовидением высокой степени должно быть обустроено системой тифлотехнических ориентиров (осязательных, слуховых, зрительных), обеспечивающих ориентировку этих инвалидов на рабочем месте (в соответствии с "Рекомендациями по устройству систем ориентиров на предприятиях и в организациях ВОС"). Технологическое оборудование данных рабочих мест (от простого инструмента до сложных технических устройств) должно быть оснащено тифлотехническими приспособлениями, обеспечивающими возможность выполнения работы без зрительного контроля и исключающими возможность получения производственной травмы.</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val="en-US" w:eastAsia="en-US"/>
              </w:rPr>
              <w:drawing>
                <wp:inline distT="0" distB="0" distL="0" distR="0">
                  <wp:extent cx="4762500" cy="7562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5" r="-8" b="-5"/>
                          <a:stretch>
                            <a:fillRect/>
                          </a:stretch>
                        </pic:blipFill>
                        <pic:spPr bwMode="auto">
                          <a:xfrm>
                            <a:off x="0" y="0"/>
                            <a:ext cx="4762500" cy="7562850"/>
                          </a:xfrm>
                          <a:prstGeom prst="rect">
                            <a:avLst/>
                          </a:prstGeom>
                        </pic:spPr>
                      </pic:pic>
                    </a:graphicData>
                  </a:graphic>
                </wp:inline>
              </w:drawing>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4. Освещенность на рабочих местах инвалидов с патологией глаз должна устанавливаться индивидуально с учетом нозологической формы заболевания, путем устройства комбинированного освещения. Общее освещение в системе комбинированного должно составлять не менее 20 %. Недопустимы резкие изменения освещенности в течение рабочего дня (не более 30%). По мере снижения естественного освещения автоматически должно подключаться искусственное путем ступенчатого включения отдельных групп светильник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5. Для снижения резкой неравномерности распределения яркости в поле зрения работающих инвалидов необходимо предотвратить попадание прямых солнечных лучей в помещение с помощью штор или жалюзи, которые, однако, не должны значительно снижать освещенность. Местные светильники должны быть оснащены устройствами для регулирования направления и интенсивности светового поток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6. Окраска поверхностей рабочих помещений и элементов рабочего места инвалидов по зрению должна осуществляться таким образом, чтобы коэффициент отражения световой энергии был близок к максимальному. Наименьшие коэффициенты отражения поверхностей приведены в таблице 3.</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val="en-US" w:eastAsia="en-US"/>
              </w:rPr>
              <w:drawing>
                <wp:inline distT="0" distB="0" distL="0" distR="0">
                  <wp:extent cx="3810000" cy="1400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6" r="-9" b="-26"/>
                          <a:stretch>
                            <a:fillRect/>
                          </a:stretch>
                        </pic:blipFill>
                        <pic:spPr bwMode="auto">
                          <a:xfrm>
                            <a:off x="0" y="0"/>
                            <a:ext cx="3810000" cy="1400175"/>
                          </a:xfrm>
                          <a:prstGeom prst="rect">
                            <a:avLst/>
                          </a:prstGeom>
                        </pic:spPr>
                      </pic:pic>
                    </a:graphicData>
                  </a:graphic>
                </wp:inline>
              </w:drawing>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7. На рабочих местах инвалидов по зрению соотношение между коэффициентами отражения рабочих поверхностей и обрабатываемых изделий должно быть не менее 1:3, что достигается покраской рабочих поверхностей (либо использованием комплектов съемных покрытий) в цвета, подобранные по цветовому контрасту к обрабатываемому материалу:</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а) для деталей холодного цвета (сталь, алюминий и т.п.) - теплые цвета (например, кремовы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б) для деталей теплого цвета (медь, латунь и т.п.) - холодные цвета (например, серо-голубо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в) для деталей темного цвета - светлые тона. Для инвалидов с врожденной цветоаномалией и с заболеваниями, сопровождающимися нарушением цветовой чувствительности, не следует предоставлять виды работ, требующие различения цветов.</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8. Одиночные рабочие места для слепых следует радиофицировать. При размещении нескольких рабочих мест для слепых в одном помещении радиофицировать следует помещени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9. Окраска помещений на предприятиях проводится с учетом широты местности, ориентации окон, имеющегося оборудования и цвета выпускаемых изделий.</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10. Для лучшей ориентировки работников с остаточным зрением следует производить окраску ярких цветовых тонов в виде полос по краям проходов, около контейнеров, др. Дорожки для проходов выделяются в светлые тона на темном фоне.</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11. Для обеспечения достаточной контрастности между обрабатываемой деталью и фоном следует на рабочих местах использовать, когда это возможно по технологии, комплекты съемных покрытий для рабочих поверхностей, подобранные по цветовому контрасту к различным материалам.</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4.12. Инвалиды с потерей зрения не допускаются к работам с источниками локальной вибрации и шум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 Специальные требования к условиям труда инвалидов вследствие заболеваний органов слуха.</w:t>
            </w:r>
          </w:p>
          <w:p>
            <w:pPr>
              <w:pStyle w:val="Normal"/>
              <w:spacing w:before="280" w:after="28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1. Инвалиды с поражением органов слуха могут работать на предприятиях наравне со здоровыми людьми, кроме контакта с веществами 1-2 классов опасности, пожаро- и взрывоопасными веществами.</w:t>
            </w:r>
          </w:p>
          <w:p>
            <w:pPr>
              <w:pStyle w:val="Normal"/>
              <w:spacing w:before="0" w:after="0"/>
              <w:jc w:val="left"/>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6.5.2. Инвалиды с поражением органов слуха не допускаются к работам в условиях интенсивного шума и локальной производственной вибрации, с движущимися механизмами, в производстве веществ, обладающих ототоксичностью.</w:t>
            </w:r>
          </w:p>
        </w:tc>
      </w:tr>
    </w:tbl>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5">
    <w:name w:val="Обычный (веб)"/>
    <w:basedOn w:val="Normal"/>
    <w:qFormat/>
    <w:pPr>
      <w:spacing w:before="280" w:after="280"/>
      <w:jc w:val="left"/>
    </w:pPr>
    <w:rPr>
      <w:rFonts w:eastAsia="Times New Roman"/>
      <w:sz w:val="24"/>
      <w:szCs w:val="24"/>
    </w:rPr>
  </w:style>
  <w:style w:type="paragraph" w:styleId="Author">
    <w:name w:val="author"/>
    <w:basedOn w:val="Normal"/>
    <w:qFormat/>
    <w:pPr>
      <w:spacing w:before="15" w:after="15"/>
      <w:ind w:left="150" w:hanging="0"/>
      <w:jc w:val="left"/>
    </w:pPr>
    <w:rPr>
      <w:rFonts w:ascii="Arial" w:hAnsi="Arial" w:eastAsia="Times New Roman" w:cs="Arial"/>
      <w:color w:val="000000"/>
      <w:sz w:val="19"/>
      <w:szCs w:val="19"/>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05:00Z</dcterms:created>
  <dc:creator>User</dc:creator>
  <dc:description/>
  <dc:language>en-US</dc:language>
  <cp:lastModifiedBy>Юротдел</cp:lastModifiedBy>
  <dcterms:modified xsi:type="dcterms:W3CDTF">2018-06-20T05:05:00Z</dcterms:modified>
  <cp:revision>4</cp:revision>
  <dc:subject/>
  <dc:title/>
</cp:coreProperties>
</file>