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говором Хабарского районного суда Алтайского края в доход государства конфискован автомобиль местного жителя, признанного виновным в совершении преступления, предусмотренного ч.1 ст.264.1 УК РФ, то есть 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ом установлено, что, в октябре 2022 года подсудимый был привлечен к административной ответственности по ч.3 ст.12.8 КоАП РФ, то есть за управление автомобилем в состоянии опьянения и не имеющим права управления транспортными средствами, и подвергнут административному наказанию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же время, уже в декабре указанного года подсудимый вновь управлял автомобилем в состоянии алкогольного опьянения, будучи подвергнутым вышеуказанному административному наказанию за управление автомобилем в состоянии опьянения. Однако, преступные действия подсудимого были прекращены сотрудниками ДПС ГДПС ГИБДД МО МВД России «Хабарский». По результатам прохождения освидетельствования на состояние алкогольного опьянения с применением технического средства измерения было установлено наличие алкоголя в пробе выдыхаемого воздух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вышеуказанного преступления подсудимый осужден к наказанию в виде обязательных работ с лишением права заниматься деятельностью по управлению транспортными средствами на срок 1 год и 6 месяцев. Кроме того, автомобиль подсудимого, использованный последним при совершении данного преступления, конфискован в доход государства. Приговор вступил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оветник юстиции                                                                                 Е.В. Л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4:43:00Z</dcterms:created>
  <dc:creator>Пользователь</dc:creator>
  <dc:description/>
  <cp:keywords/>
  <dc:language>en-US</dc:language>
  <cp:lastModifiedBy>Липов Евгений Валерьевич</cp:lastModifiedBy>
  <dcterms:modified xsi:type="dcterms:W3CDTF">2023-03-03T04:45:00Z</dcterms:modified>
  <cp:revision>5</cp:revision>
  <dc:subject/>
  <dc:title>Житель Завьяловского района Алтайского края признан виновным в совершении преступления, предусмотренного ч</dc:title>
</cp:coreProperties>
</file>