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6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7.2017г.  №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мещений для проведения встреч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помещений для проведения встреч депутатов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5.3 статьи 4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Мичуринского сельсовета Хабарского района Алтайского края предоставляет нежилое помещение, находящиеся в муниципальной собственности, для проведения депутатом встреч с избирател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жилое помещение предоставляется в безвозмездное пользование на основании распоряжения Администрации Мичуринского сельсовета Хабарского района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ичуринского сельсовета Хабарского района не позднее чем за две недели до даты проведения встреч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помещен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ая форма</w:t>
      </w:r>
      <w:r>
        <w:rPr/>
        <w:t xml:space="preserve">                                __________________________________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 xml:space="preserve">__________________________________ (наименование администрации )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</w:t>
      </w:r>
      <w:r>
        <w:rPr/>
        <w:t>собственника, владельца поме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  <w:r>
        <w:rPr/>
        <w:t xml:space="preserve"> </w:t>
      </w:r>
    </w:p>
    <w:p>
      <w:pPr>
        <w:pStyle w:val="ConsPlusNormal"/>
        <w:jc w:val="right"/>
        <w:rPr/>
      </w:pPr>
      <w:r>
        <w:rPr/>
        <w:t xml:space="preserve">(Ф.И.О. депутата)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встреч депутата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5.3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 _____________________________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ю 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е число участников: 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___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_________________________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 _____________ 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6.2017 № 1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е места, перечень помещений для проведения встреч депутатов с избирател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помещений (мес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К «Мичуринский культурно-досуговый центр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тайский край, Хабарский район, с.Мичуринское, ул. Ленина, 20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23:00Z</dcterms:created>
  <dc:creator>Admin</dc:creator>
  <dc:description/>
  <cp:keywords/>
  <dc:language>en-US</dc:language>
  <cp:lastModifiedBy>Smirnov Vasily</cp:lastModifiedBy>
  <dcterms:modified xsi:type="dcterms:W3CDTF">2017-08-03T03:23:00Z</dcterms:modified>
  <cp:revision>2</cp:revision>
  <dc:subject/>
  <dc:title/>
</cp:coreProperties>
</file>