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в печать</w:t>
      </w:r>
    </w:p>
    <w:p>
      <w:pPr>
        <w:pStyle w:val="Normal"/>
        <w:rPr/>
      </w:pPr>
      <w:r>
        <w:rPr>
          <w:b/>
        </w:rPr>
        <w:t>в номер на 21.05.2022г</w:t>
      </w:r>
      <w:r>
        <w:rPr/>
        <w:t>.</w:t>
      </w:r>
    </w:p>
    <w:p>
      <w:pPr>
        <w:pStyle w:val="Normal"/>
        <w:rPr/>
      </w:pPr>
      <w:r>
        <w:rPr/>
        <w:t>_________А.А. Кис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Хабарского района Алтайского края извещает граждан о возможности предоставления земельных участков в аренду сроком на 20 лет из земель населенных пунктов, государственная собственность на которые не разграничена, </w:t>
      </w:r>
      <w:r>
        <w:rPr>
          <w:lang w:val="en-US"/>
        </w:rPr>
        <w:t>c</w:t>
      </w:r>
      <w:r>
        <w:rPr/>
        <w:t xml:space="preserve"> разрешенным видом использования «Для ведения личного подсобного хозяйства (код-2.2)», расположенных на территории Хабарского район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 площадью 120 кв. м, с проведением кадастровых работ, участок расположен по адресу: Алтайский край, Хабарский район, с. Хабары, ориентировочно в 42 м на север от дома № 71 по ул. Ленина;</w:t>
      </w:r>
    </w:p>
    <w:p>
      <w:pPr>
        <w:pStyle w:val="Normal"/>
        <w:ind w:firstLine="540"/>
        <w:jc w:val="both"/>
        <w:rPr/>
      </w:pPr>
      <w:r>
        <w:rPr/>
        <w:t>- площадью 50 кв. м, с проведением кадастровых работ, участок расположен по адресу: Алтайский край, Хабарский район, с. Хабары, смежный с юго-западной стороны с участком № 60а по ул. Октябрьская;</w:t>
      </w:r>
    </w:p>
    <w:p>
      <w:pPr>
        <w:pStyle w:val="Normal"/>
        <w:ind w:firstLine="540"/>
        <w:jc w:val="both"/>
        <w:rPr/>
      </w:pPr>
      <w:r>
        <w:rPr/>
        <w:t>- площадью 43 кв. м, с проведением кадастровых работ, участок расположен по адресу: Алтайский край, Хабарский район, с. Хабары, ориентировочно в 16 м на северо-запад от дома № 71 по ул. Ленина;</w:t>
      </w:r>
    </w:p>
    <w:p>
      <w:pPr>
        <w:pStyle w:val="Normal"/>
        <w:ind w:firstLine="540"/>
        <w:jc w:val="both"/>
        <w:rPr/>
      </w:pPr>
      <w:r>
        <w:rPr/>
        <w:t>- площадью 31 кв. м, с проведением кадастровых работ, участок расположен по адресу: Алтайский край, Хабарский район, с. Хабары, ориентировочно в 15 м на северо-запад от дома № 71 по ул. Лени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интересованные граждане могут подать в течение тридцати дней со дня опубликования извещения заявление о намерении участвовать в аукционе на право заключения договора аренды вышеуказанного земельного участка в юридический отдел Администрации Хабарского района по адресу: с. Хабары, ул. Ленина, 42, тел. 22-0-71, заявления принимаются с понедельника по пятницу с 8.30. до 17.12., перерыв на обед с 12:45 до 14:00ч. Дата окончания приема заявлений – 21.06.2022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53:00Z</dcterms:created>
  <dc:creator>bit20170111</dc:creator>
  <dc:description/>
  <cp:keywords/>
  <dc:language>en-US</dc:language>
  <cp:lastModifiedBy>Учетная запись Майкрософт</cp:lastModifiedBy>
  <cp:lastPrinted>2019-06-24T08:56:00Z</cp:lastPrinted>
  <dcterms:modified xsi:type="dcterms:W3CDTF">2022-05-16T02:47:00Z</dcterms:modified>
  <cp:revision>44</cp:revision>
  <dc:subject/>
  <dc:title/>
</cp:coreProperties>
</file>