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04.06.2022г</w:t>
      </w:r>
      <w:r>
        <w:rPr/>
        <w:t>.</w:t>
      </w:r>
    </w:p>
    <w:p>
      <w:pPr>
        <w:pStyle w:val="Normal"/>
        <w:rPr/>
      </w:pPr>
      <w:r>
        <w:rPr/>
        <w:t>_________А.А. Кис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ых участков в аренду сроком на 20 лет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разрешенным видом использования «Для ведения личного подсобного хозяйства (код-2.2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90 кв. м, с проведением кадастровых работ, участок расположен по адресу: Алтайский край, Хабарский район, с. Хабары, примерно в 48 м на север от дома № 5 по ул. Октябрьск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юридический отдел Администрации Хабарского района по адресу: с. Хабары, ул. Ленина, 42, тел. 22-0-71, заявления принимаются с понедельника по четверг с 8.30. до 17.12., пятница с 8.30 до 16.00, перерыв на обед с 12:45 до 14:00ч. Дата окончания приема заявлений – 04.07.2022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3:00Z</dcterms:created>
  <dc:creator>bit20170111</dc:creator>
  <dc:description/>
  <cp:keywords/>
  <dc:language>en-US</dc:language>
  <cp:lastModifiedBy>Учетная запись Майкрософт</cp:lastModifiedBy>
  <cp:lastPrinted>2019-06-24T08:56:00Z</cp:lastPrinted>
  <dcterms:modified xsi:type="dcterms:W3CDTF">2022-05-30T02:53:00Z</dcterms:modified>
  <cp:revision>45</cp:revision>
  <dc:subject/>
  <dc:title/>
</cp:coreProperties>
</file>