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23.07.2022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226 кв. м, с проведением кадастровых работ, участок расположен по адресу: Алтайский край, Хабарский район, с. Хабары, смежный с западной стороны с домом № 31 по ул. Михеева;</w:t>
      </w:r>
    </w:p>
    <w:p>
      <w:pPr>
        <w:pStyle w:val="Normal"/>
        <w:ind w:firstLine="540"/>
        <w:jc w:val="both"/>
        <w:rPr/>
      </w:pPr>
      <w:r>
        <w:rPr/>
        <w:t>-  площадью 160 кв. м, с проведением кадастровых работ, участок расположен по адресу: Алтайский край, Хабарский район, с. Хабары, смежный с юго-восточной стороны с домом № 31 по ул. Михеева</w:t>
      </w:r>
    </w:p>
    <w:p>
      <w:pPr>
        <w:pStyle w:val="Normal"/>
        <w:ind w:firstLine="540"/>
        <w:jc w:val="both"/>
        <w:rPr/>
      </w:pPr>
      <w:r>
        <w:rPr/>
        <w:t>-  площадью 120 кв. м, с проведением кадастровых работ, участок расположен по адресу: Алтайский край, Хабарский район, с. Хабары, ориентировочно в 1 м на северо-запад от дома № 31 по ул. Михее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0-71, заявления принимаются с понедельника по пятницу с 8.30. до 17.12., перерыв на обед с 12:45 до 14:00ч. Дата окончания приема заявлений – 23.08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07-18T02:32:00Z</dcterms:modified>
  <cp:revision>46</cp:revision>
  <dc:subject/>
  <dc:title/>
</cp:coreProperties>
</file>