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8.10.2022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20 кв. м, с проведением кадастровых работ, участок расположен по адресу: Алтайский край, Хабарский район, с. Хабары, ориентировочно в 15 м на север от дома № 60 по ул. Лен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0-71, заявления принимаются с понедельника по пятницу с 8.30. до 17.12., перерыв на обед с 12:45 до 14:00ч. Дата окончания приема заявлений – 08.11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2-10-03T04:38:00Z</dcterms:modified>
  <cp:revision>45</cp:revision>
  <dc:subject/>
  <dc:title/>
</cp:coreProperties>
</file>