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8.01.2023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до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Для ведения личного подсобного хозяйства (код-2.2)», расположенном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 площадью 21652 кв. м, с проведением кадастровых работ, участок расположен по адресу: Алтайский край, Хабарский район, </w:t>
      </w:r>
      <w:r>
        <w:rPr>
          <w:color w:val="292C2F"/>
          <w:shd w:fill="F8F8F8" w:val="clear"/>
        </w:rPr>
        <w:t>Хабарский сельсовет. Земельный участок расположен в восточной части квартала. Лесной участок №33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отдел АПК Администрации Хабарского района по адресу: с. Хабары, ул. Ленина, 42, тел. 22-8-71, заявления принимаются с понедельника по четверг с 8:30. до 17:12, перерыв на обед с 12:45 до 14:00ч., пятница с 8:30 до 16:00ч. Дата окончания приема заявлений – 24.02.202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5:00Z</dcterms:created>
  <dc:creator>bit20170111</dc:creator>
  <dc:description/>
  <cp:keywords/>
  <dc:language>en-US</dc:language>
  <cp:lastModifiedBy>Елена</cp:lastModifiedBy>
  <cp:lastPrinted>2019-06-24T08:56:00Z</cp:lastPrinted>
  <dcterms:modified xsi:type="dcterms:W3CDTF">2023-01-24T08:09:00Z</dcterms:modified>
  <cp:revision>6</cp:revision>
  <dc:subject/>
  <dc:title/>
</cp:coreProperties>
</file>