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7.05.2023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до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ом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400 кв. м, с проведением кадастровых работ, участок расположен по адресу: Алтайский край, Хабарский район, смежный с участком 32в по ул. Кайгород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яе по экономическому развитию и имущественным отношениям Администрации Хабарского района по адресу: с. Хабары, ул. Ленина, 42, тел. 22-2-71, заявления принимаются с понедельника по четверг с 8:30. до 17:12, перерыв на обед с 12:45 до 14:00ч., пятница с 8:30 до 16:00ч. Дата окончания приема заявлений – 27.06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5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3-05-22T09:17:00Z</dcterms:modified>
  <cp:revision>5</cp:revision>
  <dc:subject/>
  <dc:title/>
</cp:coreProperties>
</file>