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10.06.2023г</w:t>
      </w:r>
      <w:r>
        <w:rPr/>
        <w:t>.</w:t>
      </w:r>
    </w:p>
    <w:p>
      <w:pPr>
        <w:pStyle w:val="Normal"/>
        <w:rPr/>
      </w:pPr>
      <w:r>
        <w:rPr/>
        <w:t>_________П.В. Третья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до 5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Для ведения личного подсобного хозяйства (код-2.2)», расположенном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1200 кв. м, с проведением кадастровых работ, участок расположен по адресу: Алтайский край, Хабарский район, между участками №52 и №50 по ул. Южная;</w:t>
      </w:r>
    </w:p>
    <w:p>
      <w:pPr>
        <w:pStyle w:val="Normal"/>
        <w:ind w:firstLine="540"/>
        <w:jc w:val="both"/>
        <w:rPr/>
      </w:pPr>
      <w:r>
        <w:rPr/>
        <w:t>-  площадью 460 кв. м, с проведением кадастровых работ, участок расположен по адресу: Алтайский край, Хабарский район смежный с северной стороны с участком № 6/1 по ул. 40 лет Побе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8-71, заявления принимаются с понедельника по четверг с 8:30. до 17:12, перерыв на обед с 12:45 до 14:00ч., пятница с 8:30 до 16:00ч. Дата окончания приема заявлений – 10.07.202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5:00Z</dcterms:created>
  <dc:creator>bit20170111</dc:creator>
  <dc:description/>
  <cp:keywords/>
  <dc:language>en-US</dc:language>
  <cp:lastModifiedBy>Учетная запись Майкрософт</cp:lastModifiedBy>
  <cp:lastPrinted>2023-06-05T11:38:00Z</cp:lastPrinted>
  <dcterms:modified xsi:type="dcterms:W3CDTF">2023-06-05T04:56:00Z</dcterms:modified>
  <cp:revision>7</cp:revision>
  <dc:subject/>
  <dc:title/>
</cp:coreProperties>
</file>