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8.10.2022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Коммунальное обслуживание (код-3.1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491 кв. м, кадастровый номер: 22:56:030011:62 без проведения кадастровых работ, участок расположен по адресу: Российская Федерация, Алтайский край, район Хабарский, с. Хабары, ул. Шукш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8-71, заявления принимаются с понедельника по четверг с 8.30. до 17.12, пятница с 8.30 до 16.00, обеденный перерыв с 13.45 до 14.00, дата окончания приема заявлений – 08.11.202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10-03T04:32:00Z</dcterms:modified>
  <cp:revision>46</cp:revision>
  <dc:subject/>
  <dc:title/>
</cp:coreProperties>
</file>