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Администрация Хабарского района Алтайского края извещает граждан о возможности предоставления земельных участков в аренду сроком до 20 лет из земель населенных пунктов, государственная собственность на которые не разграничена, </w:t>
      </w:r>
      <w:r>
        <w:rPr>
          <w:lang w:val="en-US"/>
        </w:rPr>
        <w:t>c</w:t>
      </w:r>
      <w:r>
        <w:rPr/>
        <w:t xml:space="preserve"> разрешенным видом использования «Для ведения личного подсобного хозяйства (код-2.2)», расположенных на территории Хабарского район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 площадью 140 кв. м, с проведением кадастровых работ, участок расположен по адресу: Алтайский край, Хабарский район, с. Хабары, в 1 м на северо-запад от участка 6/2 по ул. Новая;</w:t>
      </w:r>
    </w:p>
    <w:p>
      <w:pPr>
        <w:pStyle w:val="Normal"/>
        <w:ind w:firstLine="540"/>
        <w:jc w:val="both"/>
        <w:rPr/>
      </w:pPr>
      <w:r>
        <w:rPr/>
        <w:t>- площадью 500 кв. м, с проведением кадастровых работ, участок расположен по адресу: Алтайский край, Хабарский район, с. Хабары, смежный с участком, имеющим кадастровый номер 22:56:030010:781 по ул. Лермонтова;</w:t>
      </w:r>
    </w:p>
    <w:p>
      <w:pPr>
        <w:pStyle w:val="Normal"/>
        <w:ind w:firstLine="540"/>
        <w:jc w:val="both"/>
        <w:rPr/>
      </w:pPr>
      <w:r>
        <w:rPr/>
        <w:t>- площадью 2140 кв. м, с проведением кадастровых работ, участок расположен по адресу: Алтайский край, Хабарский район, с. Хабары, смежный с участком 36 по ул. Утренняя зар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Заинтересованные граждане могут подать в течение тридцати дней со дня опубликования извещения заявление о намерении участвовать в аукционе на право заключения договора аренды вышеуказанного земельного участка в отдел АПК Администрации Хабарского района по адресу: с. Хабары, ул. Ленина, 42, тел. 22-2-42, заявления принимаются с понедельника по четверг с 8:30. до 17:12, перерыв на обед с 12:45 до 14:00ч., пятница с 8:30 до 16:00ч. Дата окончания приема заявлений – 13.06.2023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35:00Z</dcterms:created>
  <dc:creator>bit20170111</dc:creator>
  <dc:description/>
  <cp:keywords/>
  <dc:language>en-US</dc:language>
  <cp:lastModifiedBy>Учетная запись Майкрософт</cp:lastModifiedBy>
  <cp:lastPrinted>2023-01-31T14:38:00Z</cp:lastPrinted>
  <dcterms:modified xsi:type="dcterms:W3CDTF">2023-05-04T10:54:00Z</dcterms:modified>
  <cp:revision>10</cp:revision>
  <dc:subject/>
  <dc:title/>
</cp:coreProperties>
</file>