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осуществления муниципального земельного контрол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Хабар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18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6 года Администрация Хабарского района выполняет полномочия по муниципальному земельному контролю, организации и проведению на территории Хабарского района проверок соблюдения юридическими лицами, индивидуальными предпринимателями и гражданами обязательных требовани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х в отношении </w:t>
      </w:r>
      <w:r>
        <w:rPr>
          <w:rFonts w:cs="Times New Roman" w:ascii="Times New Roman" w:hAnsi="Times New Roman"/>
          <w:sz w:val="28"/>
          <w:szCs w:val="28"/>
        </w:rPr>
        <w:t>объектов земельных отношений требований законодательства Российской Федерации, законодательства Алтайского края, 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Органа муниципального земельного контроля состоят в штате  отдела муниципального земельного контроля отдела АПК Управления по экономическому развитию и имущественным отношениям Администрации Хабарского района, в должностные обязанности которого входит осуществление муниципального земельн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ункцией уполномоченного должностного лица Органа муниципального земельного контроля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спользования земельных участков по целевому назна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) выполнение иных требова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земельного контроля Администрация Хаб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лановых проверок соблюдения юридическими лицами, индивидуальными предпринимателями, гражданами требований земельного законодательства, существуют внеплановые проверки граждан, основанием для проведения которых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, объектам культурного наследия (памятникам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й по муниципальному земельному контролю уполномоченным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Органа муниципального земельного контроля осуществляют свою деятельность на основа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адрес Администрации района поступило 4 заявления по проверке соблюдения обязательных требований в области земельных отношений, из них по двум заявлениям организованы выездные комиссии по обследованию посевов сельскохозяйственных культур, пострадавших в результате чрезвычайной ситуации: сильного ливня с грозой, шквалистого ветра с крупным градом(25 августа 2018 года). В общей сложности по актам было списано 270 га чечевицы, 150 га пшениц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 отношении Юсина Анатолия Григорьевича (заявление поступило от главы Новоильинского сельсовета) установлено нарушение земельного законодательства (самовольный захват  и использование без прав земельного участка). Материалы были направлены главному государственному инспектору по использованию и охране земель Хабарского и Панкрушихинского районов.  Назначено административное наказание в виде штрафа в размере 5000 рублей (штраф оплач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явление от заместителя главы Коротоякского сельсовета в отношении Иванина Евгения Николаевича, что он использует земельный  участок  для содержания скота и земельный участок для пастьбы скота без оформления документов.  В ходе проведения проверки сделан запрос в ЕГРН о правах на объект и установлено, что Иванин принял меры, направленные на оформление прав на землю, но пока не довел их до конца (отмежевал в 2017году, поставил на учет в январе 2018 года)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8 году работа по </w:t>
      </w:r>
      <w:r>
        <w:rPr>
          <w:rFonts w:cs="Times New Roman" w:ascii="Times New Roman" w:hAnsi="Times New Roman"/>
          <w:sz w:val="28"/>
          <w:szCs w:val="28"/>
        </w:rPr>
        <w:t>профилактике нарушений обязательных требований                законодательства в сфере осуществления муниципального  земельного контроля на территории  Хабарского района, строилась в соответствии с программой профилактики нарушений обязательных требований законодательства в сфере осуществления муниципального земельного контроля на территории  муниципального   образования Хабарский район Алтайского края на 2018 год, утвержденной постановлением Администрации Хабарского района Алтайского края от 29.03.2018 № 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муниципального земельного контроля на следующий год состоит в обеспечении исполнения со стороны различных юридических лиц, их руководства, а также физических и должностных лиц законодательных требований относительно земельных участков, а также соблюдении мер по охране наделов и их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контроля и учета использования земель сельскохозяйственного назначения введен Паспорт землепользов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аспорт землепользователя включен в перечень документов на получение субсидии на оказание несвязанной поддержки сельскохозяйственным товаропроизводителям в области растениевод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землепользователя формируется в межведомственной информационной системе АИС «Респак». Все те данные, которые мы вносим  в этот паспорт передаются в Единую федеральную информационную систему о землях сельскохозяйственного назначения. Заказчиком по разработке этой системы выступает Министерство сельского хозяйства Российской Федерации на основании Постановления Правительства РФ от 7 марта 2008года № 157 и распоряжения Правительства РФ от 30 июля 2010 года № 1292-р в соответствии пунктом 1 поручения Президента РФ от 29 июня 2016 года № Пр-1240 в целях повышения эффективности земельного надзора и муниципального земельного контроля за целевым и рациональным использованием земель сельскохозяйственного назначения, предусмотрев введение института паспортизации земельных участков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абарского района заключила соглашение с Минсельхозом Алтайского края от 31 июля 2018 года №107 об информационном взаимодействии между Министерством сельского хозяйства Алтайского края и Администрацией Хабарского района при реализации мероприятий по сбору информации о состоянии земель в муниципальном районе, непрерывном наблюдении за использованием земель по целевому назначению и разрешенному использованию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существлению муниципального земельного контроля на территории муниципального образования Хабарский район Алтайского края в 2019 году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составлена по состоянию 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8 год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контроля отдела А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экономическому развит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мущественным отношения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Хабарского района                                                    А.Я.Но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0:00Z</dcterms:created>
  <dc:creator>Admin</dc:creator>
  <dc:description/>
  <cp:keywords/>
  <dc:language>en-US</dc:language>
  <cp:lastModifiedBy>Юротдел</cp:lastModifiedBy>
  <dcterms:modified xsi:type="dcterms:W3CDTF">2019-01-21T05:29:00Z</dcterms:modified>
  <cp:revision>29</cp:revision>
  <dc:subject/>
  <dc:title/>
</cp:coreProperties>
</file>