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РТ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8.2017  №  33                                                                          с.  Мартов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порядок предоставления помещений для проведения встреч депутатов с избирателями и перечень помещений для проведения встреч с избирателя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постановление на официальном сайте Администрации Мартовского сельсовет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главу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Г.Н. Касум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ртовского  </w:t>
      </w:r>
    </w:p>
    <w:p>
      <w:pPr>
        <w:pStyle w:val="ConsPlus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овета</w:t>
      </w:r>
    </w:p>
    <w:p>
      <w:pPr>
        <w:pStyle w:val="ConsPlus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8.2017  № 33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 Мартов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сельсовет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сельсовета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)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/>
        <w:t xml:space="preserve"> (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артовского</w:t>
      </w:r>
    </w:p>
    <w:p>
      <w:pPr>
        <w:pStyle w:val="ConsPlus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8.2017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 Мартовский КДЦ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с. Мартовка, ул. Новоселов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ий сельский кл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п. Рассвет, у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2:00Z</dcterms:created>
  <dc:creator>Admin</dc:creator>
  <dc:description/>
  <dc:language>en-US</dc:language>
  <cp:lastModifiedBy>zamsoc</cp:lastModifiedBy>
  <cp:lastPrinted>2017-07-27T11:29:00Z</cp:lastPrinted>
  <dcterms:modified xsi:type="dcterms:W3CDTF">2017-08-08T03:12:00Z</dcterms:modified>
  <cp:revision>2</cp:revision>
  <dc:subject/>
  <dc:title/>
</cp:coreProperties>
</file>