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оперативной обстановк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За 12 месяцев 2023 год на территории Хабарского района зарегистрировано 165 преступлений, что на 29 меньше, чем за 12 месяцев 2022 года. (- 14,9 %)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преступлений, по которым предварительное следствие обязательно, также снизилось на 4 и составило 92 преступлений (-4,2%), расследовано 73 уголовных дела (2022-71), приостановлено 33 уголовных дела (2022 – 22), процент расследования составил 68,9 %. 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фоне общего снижения зарегистрированных преступлений снизилось и количество преступлений, по которым предварительное следствие не обязательно на 25 и составило 73 (2022-98), расследовано 71 уголовных дел (2022-76), приостановлено 13 (2022-17), процент расследования составил 84,5%. 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процент расследованных преступлений составил 75,8%, в прошлом году – 79,0%. Приостановленными остаются 46 уголовных дел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о тяжкие </w:t>
      </w:r>
      <w:r>
        <w:rPr>
          <w:rFonts w:cs="Times New Roman" w:ascii="Times New Roman" w:hAnsi="Times New Roman"/>
          <w:sz w:val="28"/>
          <w:shd w:fill="FFFFFF" w:val="clear"/>
        </w:rPr>
        <w:t>преступления не регистрировались (в 2022 году – 3), 44</w:t>
      </w:r>
      <w:r>
        <w:rPr>
          <w:rFonts w:cs="Times New Roman" w:ascii="Times New Roman" w:hAnsi="Times New Roman"/>
          <w:sz w:val="28"/>
        </w:rPr>
        <w:t xml:space="preserve"> преступлений категории «тяжкие», (2022-25), из них 37 уголовных дел расследовано, 11 - приостановлено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ичи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яжкого вреда здоровью (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кры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бийств, изнасилований, разбойных нападений и хулиганств зарегистрировано не было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Хабар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регистрировано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краж всех видов, раскрыто </w:t>
      </w:r>
      <w:r>
        <w:rPr>
          <w:sz w:val="28"/>
          <w:szCs w:val="28"/>
          <w:lang w:val="ru-RU"/>
        </w:rPr>
        <w:t>75,7</w:t>
      </w:r>
      <w:r>
        <w:rPr>
          <w:sz w:val="28"/>
          <w:szCs w:val="28"/>
        </w:rPr>
        <w:t>%, из которых квартирные –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(раскрыто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%),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раж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з баз, складов, магазинов (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%),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ра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кота (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%), </w:t>
      </w:r>
      <w:r>
        <w:rPr>
          <w:sz w:val="28"/>
          <w:szCs w:val="28"/>
          <w:lang w:val="ru-RU"/>
        </w:rPr>
        <w:t>43 хищения с использованием ИТТ, 26 из которых уже приостановлены по п.1 ч.1 ст.208 УПК РФ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За 12 месяцев 2023 года сотрудниками МО раскрыто 1 преступление категории «прошлых лет» (2022-10)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месяце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а территории Хабарского района </w:t>
      </w:r>
      <w:r>
        <w:rPr>
          <w:sz w:val="28"/>
          <w:szCs w:val="28"/>
        </w:rPr>
        <w:t>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экономической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коррупционной направленности</w:t>
      </w:r>
      <w:r>
        <w:rPr>
          <w:sz w:val="28"/>
          <w:szCs w:val="28"/>
          <w:lang w:val="ru-RU"/>
        </w:rPr>
        <w:t xml:space="preserve"> не выявлялись.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нии НОН зарегистрировано 6 преступлений, предусмотренных ст.228 УК РФ. Особо тяжких преступлений и притонов выявлено не было. </w:t>
      </w:r>
    </w:p>
    <w:p>
      <w:pPr>
        <w:pStyle w:val="Style1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нии незаконного оборота оружия и боеприпасов в 2023 году выявлено 1 преступление, предусмотренное ст.223 УК РФ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рассматриваемом периоде произош</w:t>
      </w:r>
      <w:r>
        <w:rPr>
          <w:sz w:val="28"/>
          <w:lang w:val="ru-RU"/>
        </w:rPr>
        <w:t>ел рост</w:t>
      </w:r>
      <w:r>
        <w:rPr>
          <w:sz w:val="28"/>
        </w:rPr>
        <w:t xml:space="preserve"> преступлений по следующим категория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 xml:space="preserve">на 3, с 25 до 28 (12,0%) увеличилось количество </w:t>
      </w:r>
      <w:r>
        <w:rPr>
          <w:sz w:val="28"/>
        </w:rPr>
        <w:t>преступлений, совершенных в общественных местах</w:t>
      </w:r>
      <w:r>
        <w:rPr>
          <w:sz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</w:t>
      </w:r>
      <w:r>
        <w:rPr>
          <w:sz w:val="28"/>
        </w:rPr>
        <w:t xml:space="preserve">а 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возросло</w:t>
      </w:r>
      <w:r>
        <w:rPr>
          <w:sz w:val="28"/>
        </w:rPr>
        <w:t xml:space="preserve"> количество преступлений, совершенных в состоянии опьянения с </w:t>
      </w:r>
      <w:r>
        <w:rPr>
          <w:sz w:val="28"/>
          <w:lang w:val="ru-RU"/>
        </w:rPr>
        <w:t>57 до 60</w:t>
      </w:r>
      <w:r>
        <w:rPr>
          <w:sz w:val="28"/>
        </w:rPr>
        <w:t xml:space="preserve"> (</w:t>
      </w:r>
      <w:r>
        <w:rPr>
          <w:sz w:val="28"/>
          <w:lang w:val="ru-RU"/>
        </w:rPr>
        <w:t>5,3</w:t>
      </w:r>
      <w:r>
        <w:rPr>
          <w:sz w:val="28"/>
        </w:rPr>
        <w:t xml:space="preserve">%); 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 2 увеличилось количество преступлений, совершенных на улицах с 19 до 21 (12,7%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>на 1, с 8 до 9 возросло количество преступлений, совершенных в группе (12,5%)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 1, с 2 до 3 (50%) увеличилось количество преступлений, совершенных несовершеннолетним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lang w:val="ru-RU"/>
        </w:rPr>
        <w:t>Н</w:t>
      </w:r>
      <w:r>
        <w:rPr>
          <w:sz w:val="28"/>
        </w:rPr>
        <w:t xml:space="preserve">а </w:t>
      </w:r>
      <w:r>
        <w:rPr>
          <w:sz w:val="28"/>
          <w:lang w:val="ru-RU"/>
        </w:rPr>
        <w:t>9</w:t>
      </w:r>
      <w:r>
        <w:rPr>
          <w:sz w:val="28"/>
        </w:rPr>
        <w:t xml:space="preserve">, с </w:t>
      </w:r>
      <w:r>
        <w:rPr>
          <w:sz w:val="28"/>
          <w:lang w:val="ru-RU"/>
        </w:rPr>
        <w:t>19</w:t>
      </w:r>
      <w:r>
        <w:rPr>
          <w:sz w:val="28"/>
        </w:rPr>
        <w:t xml:space="preserve"> до </w:t>
      </w:r>
      <w:r>
        <w:rPr>
          <w:sz w:val="28"/>
          <w:lang w:val="ru-RU"/>
        </w:rPr>
        <w:t>10</w:t>
      </w:r>
      <w:r>
        <w:rPr>
          <w:sz w:val="28"/>
        </w:rPr>
        <w:t xml:space="preserve"> (</w:t>
      </w:r>
      <w:r>
        <w:rPr>
          <w:sz w:val="28"/>
          <w:lang w:val="ru-RU"/>
        </w:rPr>
        <w:t>-47,4</w:t>
      </w:r>
      <w:r>
        <w:rPr>
          <w:sz w:val="28"/>
        </w:rPr>
        <w:t xml:space="preserve">%) </w:t>
      </w:r>
      <w:r>
        <w:rPr>
          <w:sz w:val="28"/>
          <w:lang w:val="ru-RU"/>
        </w:rPr>
        <w:t xml:space="preserve">уменьшилось </w:t>
      </w:r>
      <w:r>
        <w:rPr>
          <w:sz w:val="28"/>
        </w:rPr>
        <w:t>количество преступлений, совершенных на бытовой почве</w:t>
      </w:r>
      <w:r>
        <w:rPr>
          <w:sz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lang w:val="ru-RU"/>
        </w:rPr>
        <w:t>16, со 111 до 95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(-14,4%) снизилось </w:t>
      </w:r>
      <w:r>
        <w:rPr>
          <w:sz w:val="28"/>
        </w:rPr>
        <w:t>количество преступлений, совершенных лицами ранее их совершавши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12 месяцев 2023 года за МО МВД России «Хабарский» в розыске находится 3 уголовных преступника (Мартынов, Ивлечева. Коротенко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з вести пропавших 5 человек, данное количество остается неизменным на протяжении последних нескольких лет. </w:t>
      </w:r>
    </w:p>
    <w:p>
      <w:pPr>
        <w:pStyle w:val="Normal"/>
        <w:tabs>
          <w:tab w:val="clear" w:pos="708"/>
          <w:tab w:val="left" w:pos="9639" w:leader="none"/>
        </w:tabs>
        <w:ind w:firstLine="703"/>
        <w:jc w:val="both"/>
        <w:rPr/>
      </w:pPr>
      <w:r>
        <w:rPr>
          <w:sz w:val="28"/>
          <w:szCs w:val="28"/>
        </w:rPr>
        <w:t xml:space="preserve">В рассматриваемом периоде Межмуниципальным отделом на территории Хабарского района выявлено 282 </w:t>
      </w:r>
      <w:r>
        <w:rPr>
          <w:rFonts w:cs="13;Times New Roman" w:ascii="13;Times New Roman" w:hAnsi="13;Times New Roman"/>
          <w:sz w:val="28"/>
          <w:szCs w:val="28"/>
        </w:rPr>
        <w:t>административн</w:t>
      </w:r>
      <w:r>
        <w:rPr>
          <w:sz w:val="28"/>
          <w:szCs w:val="28"/>
        </w:rPr>
        <w:t>ых</w:t>
      </w:r>
      <w:r>
        <w:rPr>
          <w:rFonts w:cs="13;Times New Roman" w:ascii="13;Times New Roman" w:hAnsi="13;Times New Roman"/>
          <w:sz w:val="28"/>
          <w:szCs w:val="28"/>
        </w:rPr>
        <w:t xml:space="preserve"> правонарушени</w:t>
      </w:r>
      <w:r>
        <w:rPr>
          <w:sz w:val="28"/>
          <w:szCs w:val="28"/>
        </w:rPr>
        <w:t>я, решения по ним не обжаловались. В сфере незаконного оборота алкогольной и спиртосодержащей продукции, в том числе и спиртосодержащей продукции домашней выработки подразделениями МО в ходе проводимых мероприятий выявлено 3 нарушения, изъято 1,5 л продукции. По ст.6.9 КоАП РФ выявлено 10 правонарушений.</w:t>
      </w:r>
    </w:p>
    <w:p>
      <w:pPr>
        <w:pStyle w:val="Normal"/>
        <w:tabs>
          <w:tab w:val="clear" w:pos="708"/>
          <w:tab w:val="left" w:pos="9639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ОГИБДД за 2023 год выявлено и раскрыто 21 преступлений, среди которых 2 преступления, предусмотренного ст.166 УК РФ. На территории Хабарского района зарегистрировано 7 учетных ДТП, в результате которых погибло 1 и ранено 8 человек. Сотрудниками ДПС ОГИБДД выявлено 1329 административных правонарушений, в том числе: 61 – за управление транспортным средством в состоянии опьянения, 74 – управление транспортными средствами водителями, не имеющими (лишенными) права управления ТС и передачи управления таким лицам, 112 – нарушений ПДД РФ пешеходами и пассажир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о состоянию на 31.12.2023 года некомплект составляет 18 единиц, что составляет 15,9 % (край – 12,3 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А.О. Дорофеев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Òàáëèöà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.Основной текст1.Основной тек"/>
    <w:basedOn w:val="Normal"/>
    <w:qFormat/>
    <w:pPr>
      <w:autoSpaceDE w:val="false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59:00Z</dcterms:created>
  <dc:creator>USER</dc:creator>
  <dc:description/>
  <cp:keywords/>
  <dc:language>en-US</dc:language>
  <cp:lastModifiedBy>akadnai</cp:lastModifiedBy>
  <cp:lastPrinted>2024-01-17T16:51:00Z</cp:lastPrinted>
  <dcterms:modified xsi:type="dcterms:W3CDTF">2024-02-01T08:21:00Z</dcterms:modified>
  <cp:revision>8</cp:revision>
  <dc:subject/>
  <dc:title>Доклад</dc:title>
</cp:coreProperties>
</file>