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                                                                                                                                         Утвержде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Алтайского фонда  МСП                                                                              Глава Хабар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_______________ А.В.Слободчиков                                                                         ____________ В.Г. Бусыгин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о-консультационного центра поддержки предприниматель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абарского района на 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9"/>
        <w:gridCol w:w="2322"/>
        <w:gridCol w:w="3457"/>
        <w:gridCol w:w="2296"/>
        <w:gridCol w:w="3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е лиц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рганизация    взаимодействия    и    сотрудничества (заключение    соглашений,   получение    и актуализация информационных ресурсов, проведение совместных мероприятий и др.) с: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     </w:t>
            </w:r>
            <w:r>
              <w:rPr>
                <w:color w:val="000000"/>
                <w:sz w:val="32"/>
                <w:szCs w:val="32"/>
              </w:rPr>
              <w:t xml:space="preserve">финансово-кредитными учреждениями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 xml:space="preserve">•    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территориальными органами  федеральных органов исполнительной власти:  Управлением </w:t>
            </w:r>
            <w:r>
              <w:rPr>
                <w:color w:val="000000"/>
                <w:spacing w:val="8"/>
                <w:sz w:val="32"/>
                <w:szCs w:val="32"/>
              </w:rPr>
              <w:t xml:space="preserve">Федеральной налоговой службы по Алтайскому краю, Управлением Федеральной службы по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надзору в сфере защиты прав потребителей и благополучия человека по Алтайскому краю </w:t>
            </w:r>
            <w:r>
              <w:rPr>
                <w:color w:val="000000"/>
                <w:spacing w:val="1"/>
                <w:sz w:val="32"/>
                <w:szCs w:val="32"/>
              </w:rPr>
              <w:t>(Роспотребнадзор)</w:t>
            </w:r>
            <w:r>
              <w:rPr>
                <w:color w:val="000000"/>
                <w:sz w:val="32"/>
                <w:szCs w:val="3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     </w:t>
            </w:r>
            <w:r>
              <w:rPr>
                <w:color w:val="000000"/>
                <w:sz w:val="32"/>
                <w:szCs w:val="32"/>
              </w:rPr>
              <w:t xml:space="preserve">органами исполнительной власти Алтайского кра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     </w:t>
            </w:r>
            <w:r>
              <w:rPr>
                <w:color w:val="000000"/>
                <w:sz w:val="32"/>
                <w:szCs w:val="32"/>
              </w:rPr>
              <w:t xml:space="preserve">органами местного самоуправлени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 xml:space="preserve">•    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предприятиями   и    организациями,    осуществляющими    поддержку   малого   и    среднего </w:t>
            </w:r>
            <w:r>
              <w:rPr>
                <w:color w:val="000000"/>
                <w:sz w:val="32"/>
                <w:szCs w:val="32"/>
              </w:rPr>
              <w:t xml:space="preserve">предпринимательства     (Алтайской     ТПП,     Алтайского     союза    предпринимателей,     Союза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крестьянских (фермерских) формирований с целью развития деловых связей между субъектами </w:t>
            </w:r>
            <w:r>
              <w:rPr>
                <w:color w:val="000000"/>
                <w:sz w:val="32"/>
                <w:szCs w:val="32"/>
              </w:rPr>
              <w:t xml:space="preserve">предпринимательства), </w:t>
            </w:r>
          </w:p>
          <w:p>
            <w:pPr>
              <w:pStyle w:val="Normal"/>
              <w:ind w:left="110" w:hanging="0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•     </w:t>
            </w:r>
            <w:r>
              <w:rPr>
                <w:color w:val="000000"/>
                <w:spacing w:val="3"/>
                <w:sz w:val="32"/>
                <w:szCs w:val="32"/>
              </w:rPr>
              <w:t>бизнес - объединениями муниципального обра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и и специалисты организаций и предприятий, субъекты СМП, специалисты Администрации Хабарского  района, общественный совет </w:t>
            </w:r>
            <w:r>
              <w:rPr>
                <w:sz w:val="32"/>
                <w:szCs w:val="32"/>
              </w:rPr>
              <w:t xml:space="preserve">по предпринимательству при главе райо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Заключение соглашений, проведение совместных мероприятий, оказание информационно-консультацион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оставление информационных и консультационных услуг субъектам малого и среднего предприним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убъекты СМП, 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ы информационные и консультацион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и актуализация базы нормативно-правовых актов, касающихся сферы предпринимательства, принимаемых в М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ы Администрации Хабарского района, сторонние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базы нормативно-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и актуализация базы данных субъектов малого и среднего предприниматель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ы Администрации Хабарского района, сторонние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предпринимательства по количеству субъектов, видам экономической деятельности, динамике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и корректировка дислокаций оптово-розничной продажи,  АЗС, перерабатывающих предприятий, аптечных учреждений, бытовых услу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убъекты СМП, специалисты Администрации Хабарского ра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а и скорректирована дисло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Размещение и обновление стенда «Мой бизнес»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Информация размещ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Формирование и предоставление в Фонд отчета о результатах деятельности ИК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ежеквартально, не позднее 5-го числ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ы Администрации Хабарского райна, Алтайский фонд МС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тчет пред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Подготовка наградных документов для представления предпринимателей к награжд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апр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и специалисты предприятий, субъекты СМП, специалисты Администрации Хабарского 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мотивации к занятию предпринимательской деятельностью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Проведение </w:t>
            </w:r>
            <w:r>
              <w:rPr>
                <w:sz w:val="32"/>
                <w:szCs w:val="32"/>
              </w:rPr>
              <w:t>Торжественного мероприятия, посвященного Дню российского предприним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и специалисты предприятий, субъекты СМП, специалисты Администрации Хабарского  района, сторонние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Мероприятие проведено, приняло участие не менее 50 С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Участие в мероприятиях проводимых Центром поддержки предприниматель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убъекты СМП, специалисты Администрации Хабарского района, Центр поддержки предпинима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приня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анкетирования среди предпринимателей малого и среднего бизнеса с целью изучения состояния предпринимательской деятельност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а в г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убъекты СМП, 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проведено, участие приняло не менее 50 С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заимодействие  с общественным советом по предпринимательству при главе района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ы МСП, специалисты Администрации Хабарского района, общественный сов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, Председатель общественного сов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общественного Совета проведено, приняло участие не менее 25 С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практической помощи безработным гражданам при составлении бизнес-план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ы МСП, специалисты Администрации Хабарского района, общественный совет, центр занятости на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помощь оказана 10 безработным гражд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информации для размещения на информационных стендах в администрациях сельских поселений по актуальным вопросам ведения малого и среднего бизнеса: как начать свое дело; виды налогообложения и их особенности; разработка бизнес-плана и т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размещ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и опубликование в районной газете «Вестник целины» информации об услугах ИКЦ,о мерах государственной поддержки, проводимых вебинарах, семинар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размещ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я общественного совета по предпринимательству при главе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раз в пол год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ы СМП, 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общественного совета проведено, приняло не менее 20 С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Подготовка информации о деятельности ИКЦ для размещения на сайте администрации район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еже одного раза в недел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размещ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консультаций субъектам предпринимательства по вопросам государственной поддержки (субсидирование, гарантийный фонд, грантовое финансирование, микрокредитование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убъекты СМП, 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ы информационные и консультационные услуги не менее 150 С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Участие специалиста ИКЦ в мероприятиях с использованием системы видеоконференцсвязи, вебинарах, семинар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ы СМП, специалисты Администрации Хабарского района,  Алтайский фонд МСП, Управление АК по развитию предпринимательства </w:t>
            </w:r>
            <w:r>
              <w:rPr>
                <w:color w:val="000000"/>
                <w:spacing w:val="1"/>
                <w:sz w:val="32"/>
                <w:szCs w:val="32"/>
              </w:rPr>
              <w:t>и рыночной инфраструк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ринято участие в совещ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Проведение для субъектов малого и среднего предпринимательства обучающих семинаров, круглых столов и других мероприят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убъекты СМП, специалисты Администрации Хабар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пециалист ИК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роведены не менее 10 мероприятий</w:t>
            </w:r>
          </w:p>
        </w:tc>
      </w:tr>
    </w:tbl>
    <w:p>
      <w:pPr>
        <w:pStyle w:val="Normal"/>
        <w:tabs>
          <w:tab w:val="clear" w:pos="708"/>
          <w:tab w:val="left" w:pos="134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99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8:00Z</dcterms:created>
  <dc:creator>nasty</dc:creator>
  <dc:description/>
  <cp:keywords/>
  <dc:language>en-US</dc:language>
  <cp:lastModifiedBy>Василий Дятлов</cp:lastModifiedBy>
  <cp:lastPrinted>2022-02-08T10:23:00Z</cp:lastPrinted>
  <dcterms:modified xsi:type="dcterms:W3CDTF">2024-12-09T01:42:00Z</dcterms:modified>
  <cp:revision>28</cp:revision>
  <dc:subject/>
  <dc:title>План работы руководителя ИКЦ муниципального образования</dc:title>
</cp:coreProperties>
</file>