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Хабарского района на основании обращения местной жительницы проведена проверка </w:t>
      </w:r>
      <w:r>
        <w:rPr>
          <w:color w:val="000000"/>
          <w:spacing w:val="7"/>
          <w:sz w:val="28"/>
          <w:szCs w:val="28"/>
        </w:rPr>
        <w:t xml:space="preserve">соблюдения </w:t>
      </w:r>
      <w:r>
        <w:rPr>
          <w:sz w:val="28"/>
          <w:szCs w:val="28"/>
        </w:rPr>
        <w:t>требований законодательства при отказе КГКУ «Управление социальной защиты населения по Хабарскому району» (далее – КГКУ) в предоставлении ежемесячной выплаты в связи с рождением перво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в нарушение требований Федерального закона №418-ФЗ от 28.12.2017 «О ежемесячных выплатах семьям, имеющих детей», а также Порядка осуществления ежемесячных выплат в связи с рождением (усыновлением) первого ребенка и (или) второго ребенка и обращения за назначением указанных выплат, утвержденного Приказом Министерства труда и социальной защиты Российской Федерации №889н от 29.12.2017, КГКУ принято незаконное решение о прекращении выплаты пособия в связи с отсутствием у женщины постоянной регистрации на территории РФ. После чего заявительницей по рекомендации должностного лица КГКУ была возвращена сумма ранее предоставленного ей пособия на ребенка в размере более 40 тысяч рублей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прокурором района в адрес руководителя КГКУ внесено представление об устранении нарушений федерального законодательства, однако, по результатам рассмотрения представления мер к устранению нарушений не было принято. После чего прокурором района в районный суд направлено соответствующее исковое заявление в интересах заявительницы, содержащее требования о признании вышеуказанного решения КГКУ незаконным, о выплате женщине необоснованно возвращенной последней в КГКУ вышеуказанной суммы пособия, о взыскании задолженности по невыплаченному пособию на рождение первого ребенка в размере более 60 тысяч рублей, а также о возложении обязанности на КГКУ производить ежемесячные выплаты заявительнице в связи с рождением перво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районного суда указанное исковое заявление удовлетворено в полном объеме, в пользу женщины взыскано более 100 тысяч рублей невыплаченного пособия, а также на КГКУ возложена соответствующая обязанность по выплате ежемесячного пособия в связи с рождением первого ребенка. Не согласившись с решением суда КГКУ обжаловало его в суд апелляционной инстанции, однако, судом апелляционной инстанции указанное решение оставлено без изменений, вступило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                                                                                   Е.В. Л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19:00Z</dcterms:created>
  <dc:creator>Пользователь</dc:creator>
  <dc:description/>
  <cp:keywords/>
  <dc:language>en-US</dc:language>
  <cp:lastModifiedBy>Липов Евгений Валерьевич</cp:lastModifiedBy>
  <dcterms:modified xsi:type="dcterms:W3CDTF">2023-03-03T04:49:00Z</dcterms:modified>
  <cp:revision>7</cp:revision>
  <dc:subject/>
  <dc:title>Житель Завьяловского района Алтайского края признан виновным в совершении преступления, предусмотренного ч</dc:title>
</cp:coreProperties>
</file>