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25" w:hRule="atLeast"/>
        </w:trPr>
        <w:tc>
          <w:tcPr>
            <w:tcW w:w="9739" w:type="dxa"/>
            <w:tcBorders/>
          </w:tcPr>
          <w:p>
            <w:pPr>
              <w:pStyle w:val="Heading7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jc w:val="center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155" w:hRule="atLeast"/>
        </w:trPr>
        <w:tc>
          <w:tcPr>
            <w:tcW w:w="9739" w:type="dxa"/>
            <w:tcBorders/>
          </w:tcPr>
          <w:tbl>
            <w:tblPr>
              <w:tblW w:w="92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101"/>
              <w:gridCol w:w="1353"/>
              <w:gridCol w:w="496"/>
              <w:gridCol w:w="496"/>
              <w:gridCol w:w="496"/>
              <w:gridCol w:w="496"/>
              <w:gridCol w:w="367"/>
              <w:gridCol w:w="1612"/>
            </w:tblGrid>
            <w:tr>
              <w:trPr>
                <w:trHeight w:val="83" w:hRule="atLeast"/>
              </w:trPr>
              <w:tc>
                <w:tcPr>
                  <w:tcW w:w="2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5.05.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144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74625</wp:posOffset>
                      </wp:positionV>
                      <wp:extent cx="3212465" cy="6159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2640" cy="61560"/>
                                <a:chOff x="0" y="0"/>
                                <a:chExt cx="32126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23720" y="0"/>
                                  <a:ext cx="889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13.75pt;width:252.9pt;height:4.8pt" coordorigin="-69,275" coordsize="5058,96">
                      <v:group id="shape_0" style="position:absolute;left:4850;top:275;width:139;height:96">
                        <v:line id="shape_0" from="4990,275" to="4990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276" to="4989,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275;width:139;height:96">
                        <v:line id="shape_0" from="-69,275" to="-69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276" to="70,2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4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Хабарского района от 24.05.2021 №177 «Об утверждении состава координационного комитета содействия занятости населения Хабар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изменением штата работников Администрации Хабарского района, в</w:t>
      </w:r>
      <w:r>
        <w:rPr>
          <w:b w:val="false"/>
          <w:sz w:val="28"/>
          <w:szCs w:val="28"/>
        </w:rPr>
        <w:t xml:space="preserve"> целях выработки согласованных решений по определению и осуществлению политики занятости населения на территории Хабарского района Алтайского края, в соответствии со статьей 20 Закона Российской Федерации от 19.04.1991 № 1032-1 «О занятости населения в Российской Федерации», руководствуясь статьей 53 Устава муниципального образования     Хабарский район Алтайского края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Хабарского района от 24.05.2021 №177 «</w:t>
      </w:r>
      <w:r>
        <w:rPr>
          <w:sz w:val="28"/>
          <w:szCs w:val="28"/>
        </w:rPr>
        <w:t>Об утверждении состава координационного комитета содействия занятости населения Хабарского района Алтайского края</w:t>
      </w:r>
      <w:r>
        <w:rPr>
          <w:bCs/>
          <w:sz w:val="28"/>
          <w:szCs w:val="28"/>
        </w:rPr>
        <w:t>», изложив Приложение 1 постановления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, разместив на официальном сайте Администрации Хабар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Хабарского района по социальным и оператив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Хабарского района Алтай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 xml:space="preserve">24.05.2021 №177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в редакции от 05.05.2023 №14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 содействия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мит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едседатель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ирнов В.Н.                 - заместитель главы Администрации Хабарского ра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а по социальным и оперативны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аместитель председателя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лчан Е.Б.                   - директор ЦЗН КГКУ «УСЗН по Хабарскому рай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» 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Секретарь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икова Т.Б.             - заместитель начальника юридического отдел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Хабар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Члены Комитета</w:t>
      </w:r>
      <w:r>
        <w:rPr>
          <w:sz w:val="28"/>
          <w:szCs w:val="28"/>
        </w:rPr>
        <w:t>:</w:t>
      </w:r>
    </w:p>
    <w:p>
      <w:pPr>
        <w:pStyle w:val="Style9"/>
        <w:rPr/>
      </w:pPr>
      <w:r>
        <w:rPr>
          <w:sz w:val="28"/>
          <w:szCs w:val="28"/>
        </w:rPr>
        <w:t>Шутенко К.А.              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экономическому разви-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ию и имущественным  отношениям Администра-  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и Хабарского района;</w:t>
      </w:r>
    </w:p>
    <w:p>
      <w:pPr>
        <w:pStyle w:val="Style9"/>
        <w:rPr/>
      </w:pPr>
      <w:r>
        <w:rPr>
          <w:sz w:val="28"/>
          <w:szCs w:val="28"/>
        </w:rPr>
        <w:t xml:space="preserve">Пичугина Н.В.             </w:t>
      </w: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 xml:space="preserve">-  начальник КГКУ «УСЗН по Хабарскому району»                                                    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Аксёнова  С.В.               -  председатель  Общественного Совета  по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принимательству при  главе Хабарского района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Суслов С.С.                    -  член Общественного Совета предпринимателей,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ндивидуальный предприниматель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Кувшинова Е.О.             - председатель координационного Совета председа-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елей профсоюзных организаций Хабарского района               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Бокань Е.М.                    - председатель Хабарской районной организации 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фсоюза работников народного образования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науки РФ (по согласованию).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BodyTextIndentChar">
    <w:name w:val="Body Text Indent Char"/>
    <w:qFormat/>
    <w:rPr>
      <w:lang w:val="en-US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1:00Z</dcterms:created>
  <dc:creator>В.Н.Смирнов</dc:creator>
  <dc:description/>
  <cp:keywords/>
  <dc:language>en-US</dc:language>
  <cp:lastModifiedBy>Василий Дятлов</cp:lastModifiedBy>
  <cp:lastPrinted>2023-05-10T09:30:00Z</cp:lastPrinted>
  <dcterms:modified xsi:type="dcterms:W3CDTF">2023-05-10T02:31:00Z</dcterms:modified>
  <cp:revision>19</cp:revision>
  <dc:subject/>
  <dc:title/>
</cp:coreProperties>
</file>