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"/>
      </w:tblGrid>
      <w:tr>
        <w:trPr>
          <w:trHeight w:val="1020" w:hRule="atLeast"/>
        </w:trPr>
        <w:tc>
          <w:tcPr>
            <w:tcW w:w="9889" w:type="dxa"/>
            <w:gridSpan w:val="2"/>
            <w:tcBorders/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 w:before="28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84"/>
              </w:rPr>
            </w:pPr>
            <w:r>
              <w:rPr>
                <w:rFonts w:cs="Arial" w:ascii="Arial" w:hAnsi="Arial"/>
                <w:b w:val="false"/>
                <w:i/>
                <w:spacing w:val="84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889" w:type="dxa"/>
            <w:gridSpan w:val="2"/>
            <w:tcBorders/>
          </w:tcPr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373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7.05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123825</wp:posOffset>
                      </wp:positionV>
                      <wp:extent cx="3488055" cy="11112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8040" cy="111240"/>
                                <a:chOff x="0" y="0"/>
                                <a:chExt cx="348804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91560" y="0"/>
                                  <a:ext cx="9648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5760" y="0"/>
                                    <a:ext cx="72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9.75pt;width:274.65pt;height:8.7pt" coordorigin="-70,195" coordsize="5493,174">
                      <v:group id="shape_0" style="position:absolute;left:5271;top:195;width:151;height:174">
                        <v:line id="shape_0" from="5422,195" to="5422,36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1,196" to="5422,1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0;top:195;width:151;height:174">
                        <v:line id="shape_0" from="-70,195" to="-70,36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0,196" to="81,1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ind w:right="3861" w:hanging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еречня  </w:t>
            </w:r>
            <w:r>
              <w:rPr>
                <w:sz w:val="28"/>
                <w:szCs w:val="28"/>
              </w:rPr>
              <w:t xml:space="preserve">муниципального имущества,  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»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5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5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4.1 статьи 18 Федерального закона от 24.07.2007 № 209-ФЗ "О развитии малого и среднего предпринимательства в Российской Федерации"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( в редакции  Федерального закона от 03.07.2018 № 185 ФЗ «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      </w:r>
            <w:r>
              <w:rPr>
                <w:sz w:val="28"/>
                <w:szCs w:val="28"/>
              </w:rPr>
              <w:t>, руководствуясь статьей 53 Устава муниципального образования муниципальный район Хабарский район Алтайского края,  п о с т а н о в л я ю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Утвердить прилагаемый П</w:t>
            </w:r>
            <w:r>
              <w:rPr>
                <w:rFonts w:eastAsia="Calibri"/>
                <w:sz w:val="28"/>
                <w:szCs w:val="28"/>
              </w:rPr>
              <w:t xml:space="preserve">еречень  </w:t>
            </w:r>
            <w:r>
              <w:rPr>
                <w:sz w:val="28"/>
                <w:szCs w:val="28"/>
              </w:rPr>
      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.</w:t>
            </w:r>
          </w:p>
          <w:p>
            <w:pPr>
              <w:pStyle w:val="Style26"/>
              <w:ind w:left="5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Признать   утратившими силу постановления    Администрации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ского района Алтайского края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т 27.10.2021 №453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 22.10.2019 №431 « Об утверждении Перечня муниципального имущества, свободного от прав третьих лиц ( за исключением права хозяйствующе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 в том числе по льготным ставка арендной платы) субъектам малого и среднего предпринимательства и организация, образующим инфраструктуру поддержки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от 28.12.2016 №568 «</w:t>
            </w:r>
            <w:r>
              <w:rPr>
                <w:bCs/>
                <w:sz w:val="28"/>
                <w:szCs w:val="28"/>
              </w:rPr>
              <w:t>Об утверждении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Перечня муниципального</w:t>
            </w:r>
            <w:r>
              <w:rPr>
                <w:sz w:val="28"/>
                <w:szCs w:val="28"/>
              </w:rPr>
              <w:t xml:space="preserve"> имущества,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т 03.11.2017 №454 «</w:t>
            </w:r>
            <w:r>
              <w:rPr>
                <w:bCs/>
                <w:sz w:val="28"/>
                <w:szCs w:val="28"/>
              </w:rPr>
              <w:t xml:space="preserve">Об исключении объектов из </w:t>
            </w:r>
            <w:r>
              <w:rPr>
                <w:rFonts w:eastAsia="Calibri"/>
                <w:sz w:val="28"/>
                <w:szCs w:val="28"/>
              </w:rPr>
              <w:t xml:space="preserve">Перечня </w:t>
            </w:r>
            <w:r>
              <w:rPr>
                <w:sz w:val="28"/>
                <w:szCs w:val="28"/>
              </w:rPr>
              <w:t>муниципального имущества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внесении изменений в постановление Администрации Хабарского района от 28.12.2016 №568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ть на официальном сайте Администрации Хабарского района Алтай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.  Контроль исполнения настоящего постановления возложить на начальника Управления по экономическому развитию и имущественным отношениям Администрации Хабарского района.</w:t>
            </w:r>
          </w:p>
          <w:p>
            <w:pPr>
              <w:pStyle w:val="Normal"/>
              <w:ind w:right="49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9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йона                                                                                       В.Г.Бусыг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 xml:space="preserve">                                   </w:t>
      </w:r>
      <w:r>
        <w:rPr>
          <w:sz w:val="24"/>
          <w:szCs w:val="24"/>
        </w:rPr>
        <w:t xml:space="preserve">               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ЁН</w:t>
        <w:tab/>
        <w:tab/>
      </w:r>
    </w:p>
    <w:p>
      <w:pPr>
        <w:pStyle w:val="Style25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Style25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Хабарского района Алтайского края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7.05.2025  № 18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 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которо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3"/>
        <w:gridCol w:w="1408"/>
        <w:gridCol w:w="1908"/>
        <w:gridCol w:w="1586"/>
        <w:gridCol w:w="18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держатель недвижимого имущества, адрес, телеф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бъекта недвижим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объекта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объекта недвижимого имущ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1"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ус предложени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равление по экономическому развитию и экономическому развитию Администрации Хабарского района  с. Хабары ул. Ленина, 42, тел. 8(38569) 22-2-7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ь нежилого зд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с. Хабары, ул. Партизанская,2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27</w:t>
            </w:r>
            <w:r>
              <w:rPr>
                <w:rFonts w:cs="Calibri" w:ascii="Calibri" w:hAnsi="Calibri"/>
              </w:rPr>
              <w:t>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оставление в аренд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65"/>
        <w:gridCol w:w="1466"/>
        <w:gridCol w:w="1900"/>
        <w:gridCol w:w="1542"/>
        <w:gridCol w:w="191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равление по экономическому развитию и экономическому развитию Администрации Хабарского района  с. Хабары ул. Ленина, 42, тел. 8(38569) 22-2-7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ь нежилого з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с. Хабары, ул.  Ленина,д.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  <w:tr>
        <w:trPr>
          <w:trHeight w:val="19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равление по экономическому развитию и экономическому развитию Администрации Хабарского района  с. Хабары ул. Ленина, 42, тел. 8(38569) 22-2-7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ь нежилого з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с. Хабары, ул.  Партизанская, д. 2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  <w:tr>
        <w:trPr>
          <w:trHeight w:val="30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равление по экономическому развитию и экономическому развитию Администрации Хабарского района  с. Хабары ул. Ленина, 42, тел. 8(38569) 22-2-7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ь нежилого з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с. Хабары, ул.  Партизанская, д. 2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  <w:tr>
        <w:trPr>
          <w:trHeight w:val="30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равление по экономическому развитию и экономическому развитию Администрации Хабарского района  с. Хабары ул. Ленина, 42, тел. 8(38569) 22-2-7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ь нежилого з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с. Хабары, ул.  Партизанская, д. 2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62"/>
        <w:gridCol w:w="1470"/>
        <w:gridCol w:w="1901"/>
        <w:gridCol w:w="1540"/>
        <w:gridCol w:w="1915"/>
      </w:tblGrid>
      <w:tr>
        <w:trPr>
          <w:trHeight w:val="32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ение по экономическому развитию и экономическому развитию Администрации Хабарского района  с. Хабары ул. Ленина, 42, тел. 8(38569) 22-2-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ь нежилого з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с. Хабары, ул.  Ленина, д.59г,пом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  <w:tr>
        <w:trPr>
          <w:trHeight w:val="32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ение по экономическому развитию и экономическому развитию Администрации Хабарского района  с. Хабары ул. Ленина, 42, тел. 8(38569) 22-2-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с. Хабары, ул.  Ленина, д.57 «М»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ение по экономическому развитию и экономическому развитию Администрации Хабарского района  с. Хабары ул. Ленина, 42, тел. 8(38569) 22-2-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с. Хабары, ул.  Ленина, д.59 «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правление по экономическому развитию и экономическому развитию Администрации Хабарского района  с. Хабары ул. Ленина, 42, тел. 8(38569) 22-2-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с.Хабары, ул. 40 лет Победы 22, (в 1000 м на северо-запа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правление по экономическому развитию и экономическому развитию Администрации Хабарского района  с. Хабары ул. Ленина, 42, тел. 8(38569) 22-2-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ул. 40 лет Победы зу 1 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ение по экономическому развитию и экономическому развитию Администрации Хабарского района  с. Хабары ул. Ленина, 42, тел. 8(38569) 22-2-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Новоильинский с/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ение по экономическому развитию и экономическому развитию Администрации Хабарского района  с. Хабары ул. Ленина, 42, тел. 8(38569) 22-2-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айский край, Хабарский район, Зятьково-Реченский с/с (примерно 1500 м по направлению на северо-востиок от с.Зятьково - Реч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в аренд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4465</wp:posOffset>
                </wp:positionV>
                <wp:extent cx="128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.В.Руппель</w:t>
      </w:r>
    </w:p>
    <w:p>
      <w:pPr>
        <w:pStyle w:val="Normal"/>
        <w:tabs>
          <w:tab w:val="clear" w:pos="708"/>
          <w:tab w:val="left" w:pos="1185" w:leader="none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32080</wp:posOffset>
                </wp:positionV>
                <wp:extent cx="92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  »</w:t>
        <w:tab/>
        <w:tab/>
        <w:t>2025 г.</w:t>
      </w:r>
    </w:p>
    <w:p>
      <w:pPr>
        <w:pStyle w:val="Normal"/>
        <w:tabs>
          <w:tab w:val="clear" w:pos="708"/>
          <w:tab w:val="left" w:pos="1185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213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185" w:leader="none"/>
          <w:tab w:val="left" w:pos="2130" w:leader="none"/>
        </w:tabs>
        <w:rPr/>
      </w:pPr>
      <w:r>
        <w:rPr/>
        <w:t>Района по экономике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41605</wp:posOffset>
                </wp:positionV>
                <wp:extent cx="133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Д.А.Олейников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47320</wp:posOffset>
                </wp:positionV>
                <wp:extent cx="1019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   »</w:t>
        <w:tab/>
        <w:t>2025 г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И.о.Начальника юридического отдела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70180</wp:posOffset>
                </wp:positionV>
                <wp:extent cx="1438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М.А.Юрьева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147320</wp:posOffset>
                </wp:positionV>
                <wp:extent cx="1171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  »</w:t>
        <w:tab/>
        <w:t>2025 г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2130" w:leader="none"/>
        </w:tabs>
        <w:rPr/>
      </w:pPr>
      <w:r>
        <w:rPr/>
        <w:t>Начальник Управления по экономическому</w:t>
      </w:r>
    </w:p>
    <w:p>
      <w:pPr>
        <w:pStyle w:val="Normal"/>
        <w:tabs>
          <w:tab w:val="clear" w:pos="708"/>
          <w:tab w:val="left" w:pos="1185" w:leader="none"/>
          <w:tab w:val="left" w:pos="2130" w:leader="none"/>
        </w:tabs>
        <w:rPr/>
      </w:pPr>
      <w:r>
        <w:rPr/>
        <w:t>развитию и имущественным отношениям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41605</wp:posOffset>
                </wp:positionV>
                <wp:extent cx="1333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Е.Ю.Полуэхта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147320</wp:posOffset>
                </wp:positionV>
                <wp:extent cx="1019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   »</w:t>
        <w:tab/>
        <w:t>2025 г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Начальник отдела по имущественным и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земельным отношениям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70180</wp:posOffset>
                </wp:positionV>
                <wp:extent cx="1438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Л.А.Близнюк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147320</wp:posOffset>
                </wp:positionV>
                <wp:extent cx="1171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  »</w:t>
        <w:tab/>
        <w:t>2025 г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Д.А.Сив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8:00Z</dcterms:created>
  <dc:creator>chegrov</dc:creator>
  <dc:description/>
  <cp:keywords/>
  <dc:language>en-US</dc:language>
  <cp:lastModifiedBy>Василий Дятлов</cp:lastModifiedBy>
  <cp:lastPrinted>2025-05-27T10:11:00Z</cp:lastPrinted>
  <dcterms:modified xsi:type="dcterms:W3CDTF">2025-05-27T03:46:00Z</dcterms:modified>
  <cp:revision>240</cp:revision>
  <dc:subject/>
  <dc:title>Административный регламент</dc:title>
</cp:coreProperties>
</file>