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20" w:hRule="atLeast"/>
        </w:trPr>
        <w:tc>
          <w:tcPr>
            <w:tcW w:w="9747" w:type="dxa"/>
            <w:tcBorders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Администрация Хабарского района        </w:t>
            </w:r>
          </w:p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00000"/>
                <w:spacing w:val="84"/>
                <w:sz w:val="36"/>
              </w:rPr>
            </w:pPr>
            <w:r>
              <w:rPr>
                <w:i w:val="false"/>
                <w:color w:val="000000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rPr>
                <w:i/>
                <w:i/>
                <w:color w:val="000000"/>
                <w:spacing w:val="84"/>
                <w:sz w:val="36"/>
              </w:rPr>
            </w:pPr>
            <w:r>
              <w:rPr>
                <w:i/>
                <w:color w:val="000000"/>
                <w:spacing w:val="84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9747" w:type="dxa"/>
            <w:tcBorders/>
          </w:tcPr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18"/>
              <w:gridCol w:w="1374"/>
              <w:gridCol w:w="504"/>
              <w:gridCol w:w="504"/>
              <w:gridCol w:w="504"/>
              <w:gridCol w:w="504"/>
              <w:gridCol w:w="373"/>
              <w:gridCol w:w="1636"/>
            </w:tblGrid>
            <w:tr>
              <w:trPr>
                <w:trHeight w:val="377" w:hRule="atLeast"/>
              </w:trPr>
              <w:tc>
                <w:tcPr>
                  <w:tcW w:w="2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6.05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2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№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</w:t>
                  </w:r>
                  <w:r>
                    <w:rPr>
                      <w:rFonts w:eastAsia="Calibri"/>
                      <w:color w:val="000000"/>
                    </w:rPr>
                    <w:t>2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softHyphen/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б   утверждении индикаторов  риск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рушения  обязательных  требований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ьзуемых   при      осуществлен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ого жилищного контрол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1915160</wp:posOffset>
                </wp:positionV>
                <wp:extent cx="3215005" cy="11049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160" cy="110520"/>
                          <a:chOff x="0" y="0"/>
                          <a:chExt cx="3215160" cy="110520"/>
                        </a:xfrm>
                      </wpg:grpSpPr>
                      <wpg:grpSp>
                        <wpg:cNvGrpSpPr/>
                        <wpg:grpSpPr>
                          <a:xfrm>
                            <a:off x="3126240" y="0"/>
                            <a:ext cx="88920" cy="11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920" y="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920" cy="11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150.8pt;width:253.1pt;height:8.65pt" coordorigin="-298,3016" coordsize="5062,173">
                <v:group id="shape_0" style="position:absolute;left:4625;top:3016;width:139;height:173">
                  <v:line id="shape_0" from="4765,3016" to="4765,3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5,3016" to="4764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98;top:3016;width:139;height:173">
                  <v:line id="shape_0" from="-298,3016" to="-298,3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298,3016" to="-159,30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частью 13 статьи 20 Жилищного кодекса Российской Федерации и частью 10 статьи 23 Федерального закона от 31.07.2020 №248-ФЗ «О государственном контроле (надзоре) и муниципальном контроле в Российской Федерации», руководствуясь статьей 54 Устава муниципального образования Хабарский район Алтайского края, </w:t>
      </w:r>
      <w:r>
        <w:rPr>
          <w:color w:val="000000"/>
          <w:spacing w:val="5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Утвердить индикаторы риска нарушения обязательных требований, используемых при осуществлении муниципального жилищного контроля   согласно приложению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Обнародовать настоящее постановление на официальном сайте    Администрации Хабарского района Алтайского кр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Контроль исполнения настоящего постановления возложить на начальника отдела по ЖКХ, транспорту и дорожному хозяйству Администрации Хабарского района Алтайского кра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          А.А. Кис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УТВЕРЖДЕНЫ</w:t>
      </w:r>
    </w:p>
    <w:p>
      <w:pPr>
        <w:pStyle w:val="Style2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 Администрации </w:t>
      </w:r>
    </w:p>
    <w:p>
      <w:pPr>
        <w:pStyle w:val="Style20"/>
        <w:jc w:val="right"/>
        <w:rPr/>
      </w:pPr>
      <w:r>
        <w:rPr>
          <w:color w:val="000000"/>
          <w:sz w:val="24"/>
          <w:szCs w:val="24"/>
        </w:rPr>
        <w:t xml:space="preserve">Хабарского района Алтайского края                                                                                               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от 26.05.2022  № 23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каторы </w:t>
      </w:r>
    </w:p>
    <w:p>
      <w:pPr>
        <w:pStyle w:val="Normal"/>
        <w:jc w:val="center"/>
        <w:rPr/>
      </w:pPr>
      <w:r>
        <w:rPr>
          <w:b/>
          <w:color w:val="000000"/>
        </w:rPr>
        <w:t>риска нарушения обязательных требований, используемые при         осуществлении муниципального жилищного контро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, информационно-телекоммуникационной сети «Интернет», государстве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Отсутствие в течении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FF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FF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й стиль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7">
    <w:name w:val="ЗаголовокОсн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Symbol" w:hAnsi="Symbol" w:eastAsia="Symbol" w:cs="Symbo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Iauiueaaa">
    <w:name w:val="Iau?iue (aaa)"/>
    <w:basedOn w:val="Normal"/>
    <w:qFormat/>
    <w:pPr>
      <w:autoSpaceDE w:val="false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8:00Z</dcterms:created>
  <dc:creator>potolova</dc:creator>
  <dc:description/>
  <cp:keywords/>
  <dc:language>en-US</dc:language>
  <cp:lastModifiedBy>Юротдел</cp:lastModifiedBy>
  <cp:lastPrinted>2022-03-30T16:49:00Z</cp:lastPrinted>
  <dcterms:modified xsi:type="dcterms:W3CDTF">2022-05-26T09:39:00Z</dcterms:modified>
  <cp:revision>14</cp:revision>
  <dc:subject/>
  <dc:title>проект</dc:title>
</cp:coreProperties>
</file>