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before="240" w:after="0"/>
              <w:ind w:right="-56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before="240" w:after="0"/>
              <w:ind w:right="-56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 w:before="240" w:after="60"/>
              <w:ind w:right="-569" w:hanging="0"/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</w:t>
                  </w:r>
                  <w:r>
                    <w:rPr>
                      <w:rFonts w:eastAsia="Calibri"/>
                      <w:color w:val="000000"/>
                    </w:rPr>
                    <w:t xml:space="preserve">14.06.    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2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9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</w:rPr>
                    <w:t>263</w:t>
                  </w:r>
                </w:p>
              </w:tc>
            </w:tr>
          </w:tbl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Хабары</w:t>
            </w:r>
          </w:p>
          <w:p>
            <w:pPr>
              <w:pStyle w:val="Normal"/>
              <w:ind w:right="-56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ind w:right="-567" w:hanging="0"/>
              <w:jc w:val="both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3825</wp:posOffset>
                      </wp:positionV>
                      <wp:extent cx="3606800" cy="103505"/>
                      <wp:effectExtent l="4445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6840" cy="103680"/>
                                <a:chOff x="0" y="0"/>
                                <a:chExt cx="360684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07120" y="0"/>
                                  <a:ext cx="9972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9000" y="0"/>
                                    <a:ext cx="72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9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9.75pt;width:284pt;height:8.1pt" coordorigin="-70,195" coordsize="5680,162">
                      <v:group id="shape_0" style="position:absolute;left:5453;top:195;width:156;height:162">
                        <v:line id="shape_0" from="5609,195" to="5609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3,196" to="5609,1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0;top:195;width:156;height:162">
                        <v:line id="shape_0" from="-69,195" to="-69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0,196" to="86,1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softHyphen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проектов изменений в местны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ормативы  градостроительного проектирова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ия муниципального образования Хабарский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 Алтайского края и сельских поселений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главой 3.1 Градостроительного кодекса Российской Федерации, законом Алтайского края от 29.12.2009 №120-ЗС «О градостроительной деятельности на территории Алтайского края», постановлением  Администрации Хабарского района от 16.08.2017 №350 «Об утверждении </w:t>
      </w:r>
      <w:hyperlink w:anchor="P26">
        <w:r>
          <w:rPr>
            <w:rStyle w:val="InternetLink"/>
            <w:color w:val="000000"/>
          </w:rPr>
          <w:t>Порядк</w:t>
        </w:r>
      </w:hyperlink>
      <w:r>
        <w:rPr>
          <w:color w:val="000000"/>
        </w:rPr>
        <w:t xml:space="preserve">а подготовки, утверждения местных нормативов градостроительного проектирования муниципального образования Хабарский район Алтайского края включая сельские поселения и внесения изменений в них» (в редакции от 12.05.2022 №203), руководствуясь статьей 54 Устава муниципального образования Хабарский район Алтайского края, </w:t>
      </w:r>
      <w:r>
        <w:rPr>
          <w:color w:val="000000"/>
          <w:spacing w:val="5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Приступить к подготовке проектов изменений в местные нормативы градостроительного проектирования муниципального образования Хабарский район Алтайского края и местных нормативов градостроительного проектирования поселений Хабарского района: Хабарский сельсовет, Мартовский сельсовет, Свердловский сельсовет, Тополинский сельсовет, Новоильинский сельсовет, Коротоякский сельсовет, Зятьково-Реченский сельсовет, Плёсо-Курьинский сельсовет, Мичуринский сельсовет и Утянский сельсовет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/>
        <w:ind w:right="-3" w:hanging="0"/>
        <w:jc w:val="both"/>
        <w:rPr/>
      </w:pPr>
      <w:r>
        <w:rPr>
          <w:color w:val="000000"/>
        </w:rPr>
        <w:tab/>
        <w:t>2. Назначить уполномоченным органом Администрации Хабарского района по подготовке проектов изменений в местные нормативы градостроительного проектирования, указанных в пункте 1 настоящего постановления муниципальных образований, - отдел по архитектуре, строительству и территориальному планированию Администрации Хабарского района Алтайского края (далее - Уполномоченный орган)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/>
        <w:ind w:right="-3" w:hanging="0"/>
        <w:jc w:val="both"/>
        <w:rPr>
          <w:color w:val="000000"/>
        </w:rPr>
      </w:pPr>
      <w:r>
        <w:rPr>
          <w:color w:val="000000"/>
        </w:rPr>
        <w:tab/>
        <w:t>3. Подготовленные Уполномоченным органом проекты изменений в местные нормативы градостроительного проектирования муниципальных образований и настоящее постановление разместить в срок не позднее 01.08.2022 на официальном сайте Администрации Хабарского района        Алтайского края и сайтах сельских поселений 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/>
        <w:ind w:right="-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Главам сельсоветов принять данное постановление к сведению и рекомендовать  довести  содержание  проектов до сведения жителей поселений, </w:t>
      </w:r>
    </w:p>
    <w:p>
      <w:pPr>
        <w:pStyle w:val="Normal"/>
        <w:tabs>
          <w:tab w:val="clear" w:pos="708"/>
          <w:tab w:val="left" w:pos="709" w:leader="none"/>
          <w:tab w:val="left" w:pos="8060" w:leader="underscore"/>
        </w:tabs>
        <w:spacing w:lineRule="exact" w:line="317"/>
        <w:ind w:right="-3" w:hanging="0"/>
        <w:jc w:val="both"/>
        <w:rPr/>
      </w:pPr>
      <w:r>
        <w:rPr>
          <w:color w:val="000000"/>
        </w:rPr>
        <w:t>проводить разъяснительную работ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Установить, что предложения и замечания по проектам изменений   направляются в Уполномоченный орган и рассматриваются по существу Уполномоченным орган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Контроль исполнением данного постановления возложить на начальника отдела по архитектуре, строительству и территориальному планированию Администрации Хабарского района Алтай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айона                                                                                         А.А. Кис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FF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FF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й стиль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7">
    <w:name w:val="ЗаголовокОсн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Symbol" w:hAnsi="Symbol" w:eastAsia="Symbol" w:cs="Symbo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Iauiueaaa">
    <w:name w:val="Iau?iue (aaa)"/>
    <w:basedOn w:val="Normal"/>
    <w:qFormat/>
    <w:pPr>
      <w:autoSpaceDE w:val="fals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potolova</dc:creator>
  <dc:description/>
  <cp:keywords/>
  <dc:language>en-US</dc:language>
  <cp:lastModifiedBy>Юротдел</cp:lastModifiedBy>
  <cp:lastPrinted>2022-06-14T08:57:00Z</cp:lastPrinted>
  <dcterms:modified xsi:type="dcterms:W3CDTF">2022-06-14T04:41:00Z</dcterms:modified>
  <cp:revision>30</cp:revision>
  <dc:subject/>
  <dc:title>проект</dc:title>
</cp:coreProperties>
</file>