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tbl>
      <w:tblPr>
        <w:tblW w:w="94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993" w:hRule="atLeast"/>
        </w:trPr>
        <w:tc>
          <w:tcPr>
            <w:tcW w:w="9483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681" w:hRule="atLeast"/>
        </w:trPr>
        <w:tc>
          <w:tcPr>
            <w:tcW w:w="9483" w:type="dxa"/>
            <w:tcBorders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  <w:gridCol w:w="1072"/>
              <w:gridCol w:w="1318"/>
              <w:gridCol w:w="483"/>
              <w:gridCol w:w="483"/>
              <w:gridCol w:w="483"/>
              <w:gridCol w:w="483"/>
              <w:gridCol w:w="358"/>
              <w:gridCol w:w="1569"/>
            </w:tblGrid>
            <w:tr>
              <w:trPr>
                <w:trHeight w:val="367" w:hRule="atLeast"/>
              </w:trPr>
              <w:tc>
                <w:tcPr>
                  <w:tcW w:w="27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7.12.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4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25730</wp:posOffset>
                      </wp:positionV>
                      <wp:extent cx="2907665" cy="12255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7720" cy="122400"/>
                                <a:chOff x="0" y="0"/>
                                <a:chExt cx="290772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27800" y="0"/>
                                  <a:ext cx="79920" cy="122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9920" y="0"/>
                                    <a:ext cx="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9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9920" cy="122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79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9.9pt;width:228.9pt;height:9.6pt" coordorigin="-72,198" coordsize="4578,192">
                      <v:group id="shape_0" style="position:absolute;left:4381;top:198;width:125;height:192">
                        <v:line id="shape_0" from="4507,198" to="4507,39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1,199" to="4506,19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2;top:198;width:125;height:192">
                        <v:line id="shape_0" from="-72,198" to="-72,39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,199" to="53,19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создании,   утверждении  соста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ложения об антинаркотическо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омиссии     Хабарского       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firstLine="95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соответствии со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статьей 53.1</w:t>
              </w:r>
            </w:hyperlink>
            <w:r>
              <w:rPr>
                <w:sz w:val="28"/>
                <w:szCs w:val="28"/>
              </w:rPr>
              <w:t xml:space="preserve"> Федерального закона от 08.01.1998         № 3-ФЗ "О наркотических средствах и психотропных веществах",  Указом Президента Российской Федерации от 18.10.2007 № 1374 </w:t>
            </w:r>
            <w:r>
              <w:rPr>
                <w:color w:val="000000"/>
                <w:sz w:val="28"/>
                <w:szCs w:val="28"/>
              </w:rPr>
              <w:t>"О дополнительных мерах по противодействию незаконному обороту наркотических средств, психотропных веществ и их прекурсоров", постановлением Администрации Алтайского края от 10.12.2007 № 578, д</w:t>
            </w:r>
            <w:r>
              <w:rPr>
                <w:sz w:val="28"/>
                <w:szCs w:val="28"/>
              </w:rPr>
              <w:t xml:space="preserve">ля координации деятельности </w:t>
            </w:r>
            <w:r>
              <w:rPr>
                <w:color w:val="000000"/>
                <w:sz w:val="28"/>
                <w:szCs w:val="28"/>
              </w:rPr>
              <w:t xml:space="preserve">по противодействию незаконному обороту наркотических средств, психотропных веществ и их  прекурсоров на территории Хабарского района, руководствуясь статьей 54 Устава муниципального образования Хабарский район Алтайского края  </w:t>
            </w:r>
            <w:r>
              <w:rPr>
                <w:spacing w:val="50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</w:t>
      </w:r>
      <w:r>
        <w:rPr>
          <w:color w:val="000000"/>
          <w:sz w:val="28"/>
          <w:szCs w:val="28"/>
        </w:rPr>
        <w:t>оздать антинаркотическую комиссию Хабарского района Алтайского края и утвердить ее соста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об антинаркотической комиссии Хабарского района Алтайского края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Хабарского района от 16.10.2017 №434 «О создании антинаркотической комиссии Хабар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постановление на официальном сайте Администрации Хабарского района Алтайского кра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rPr/>
            </w:pPr>
            <w:r>
              <w:rPr/>
              <w:t>А.А. Кисл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барского района Алтайского края</w:t>
      </w:r>
    </w:p>
    <w:p>
      <w:pPr>
        <w:pStyle w:val="Style1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2..2018  № 5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КОМИССИИ ХАБА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 В.Н.– заместитель главы Администрации района по социальным вопросам, председатель комиссии;</w:t>
      </w:r>
    </w:p>
    <w:p>
      <w:pPr>
        <w:pStyle w:val="Style12"/>
        <w:spacing w:before="280" w:after="0"/>
        <w:jc w:val="both"/>
        <w:rPr/>
      </w:pPr>
      <w:r>
        <w:rPr>
          <w:sz w:val="28"/>
          <w:szCs w:val="28"/>
        </w:rPr>
        <w:t>Слюсарь Д.Ю.  – начальник МО МВД России «Хабарский»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ак А.И. – специалист второй категории отдела по работе с кадрами, взаимодействию с органами местного самоуправления и общим вопросам Администрации район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ретьяков П.В.– начальник юридического отдела Администрации района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ващенко А.А. – прокурор Хабарского района (по согласованию)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ляруш Г.Н.– председатель Комитета по образованию Администрации   района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збанова С.В. – начальник отдела по культуре Администрации района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горкин С.А. – начальник отдела по спорту Администрации района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Хохлова Ю.А. – и.о. начальника управления социальной защиты населения по Хабарскому району (по согласованию)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теблецов В.В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главный врач КГБУЗ «Хабарская ЦРБ» (по согласованию);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>Савченко Н.В. – редактор газеты «Вестник целины» (по согласованию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вора  А.В. </w:t>
      </w:r>
      <w:bookmarkStart w:id="0" w:name="_GoBack"/>
      <w:bookmarkEnd w:id="0"/>
      <w:r>
        <w:rPr>
          <w:sz w:val="28"/>
          <w:szCs w:val="28"/>
        </w:rPr>
        <w:t>– з</w:t>
      </w:r>
      <w:r>
        <w:rPr>
          <w:bCs/>
          <w:sz w:val="28"/>
          <w:szCs w:val="28"/>
        </w:rPr>
        <w:t>аместитель н</w:t>
      </w:r>
      <w:r>
        <w:rPr>
          <w:sz w:val="28"/>
          <w:szCs w:val="28"/>
        </w:rPr>
        <w:t>ачальника</w:t>
      </w:r>
      <w:r>
        <w:rPr/>
        <w:t xml:space="preserve">       </w:t>
      </w:r>
      <w:r>
        <w:rPr>
          <w:sz w:val="28"/>
          <w:szCs w:val="28"/>
        </w:rPr>
        <w:t xml:space="preserve">Славгородского    МФ (дислокация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с. Хабары) ФКУ УИИ УФСИН России по Алтайскому краю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07.12.2018  № 5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наркотической комиссии Хаб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нтинаркотическая комиссия Хабарского района Алтайского края (далее - Комиссия) является органом, обеспечивающим организацию взаимодействия подразделений федеральных органов исполнительной власти, осуществляющих свою деятельность на территории муниципального образования Хабарский район Алтайского края (далее-Хабарский район) по противодействию незаконному обороту наркотических средств, психотропных веществ и их прекурсоров, с органами и структурными подразделениями Администрации Хабарского района, муниципальными предприятиями и учреждениями по вопросам профилактики наркомании и злоупотреблений в сфере оборота наркотических средств, психотропных веществ и их прекурсор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правовыми актами Алтайского края, муниципальными правовыми актами, решениями Государственного антинаркотического комитета и антинаркотической комиссии Алтайского края, а также настоящим Положением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антинаркотической комиссией Алтайского края, подразделениями федеральных органов исполнительной власти, осуществляющими свою деятельность на территории Хабарского района по противодействию незаконному обороту наркотических средств, психотропных веществ и их прекурсоров, с органами и структурными подразделениями Администрации Хабарского района, муниципальными организациями и учреждениями, предприятиями и общественными организациями, осуществляющими свою деятельность по вопросам, связанным с компетенцией Комисси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формировании и реализации на территории Хабарского района государственной политики в области профилактики наркомании и злоупотреблений в сфере оборота наркотических средств, психотропных веществ и их прекурсоро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подразделений федеральных органов исполнительной власти, осуществляющих свою деятельность на территории Хабарского района по противодействию незаконному обороту наркотических средств, психотропных веществ и их прекурсоров, с органами и структурными подразделениями Администрации Хабарского района по вопросам профилактики наркомании и злоупотреблений в сфере оборота наркотических средств, психотропных веществ и их прекурсоро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р, направленных на профилактику наркомании и злоупотреблений в сфере оборота наркотических средств, психотропных веществ и их прекурсоров на территории Хабарского района, а также на повышение эффективности реализации программ, социальных проектов в этой област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эффективности деятельности структурных органов и подразделений Администрации Хабарского района по реализации мероприятий программ по профилактике наркомании и злоупотреблений в сфере оборота наркотических средств, психотропных веществ и их прекурсоров и оценка наркотической ситуации в Хабарском районе, прогноз ее развития, изучение социально-экономических последствий;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ных задач, предусмотренных законодательством Российской Федерации о наркотических средствах, психотропных веществах</w:t>
      </w:r>
      <w:r>
        <w:rPr>
          <w:rFonts w:cs="Times New Roman" w:ascii="Times New Roman" w:hAnsi="Times New Roman"/>
          <w:sz w:val="28"/>
        </w:rPr>
        <w:t xml:space="preserve"> и их прекурсорах в рамках полномочий Комиссии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3. Основные функции Комиссии</w:t>
      </w:r>
    </w:p>
    <w:p>
      <w:pPr>
        <w:pStyle w:val="Dktex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для выполнения возложенных на нее задач осуществляет следующие функции: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- рассматривает вопросы, связанные с реализацией государственной политики в сфере оборота наркотических средств, психотропных веществ и их прекурсоров на территории Хабарского района, в рамках своих полномочий: организует мероприятия экономического, правового, социального, медицинского, педагогического, культурного, физкультурно-оздоровительного и иного характера, направленные на предупреждение возникновения и распространения наркомании;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- осуществляет комплексный анализ ситуации, складывающейся в Хабарском районе по вопросам, связанным с профилактикой наркомании и злоупотреблений в сфере оборота наркотических средств, психотропных веществ и их прекурсоров, осуществляет разработку профилактических мер, направленных на борьбу с наркоманией;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ет при необходимости рабочие (экспертные) группы для изучения вопросов, касающихся профилактики наркомании и злоупотреблений в сфере оборота наркотических средств, психотропных веществ и их прекурсоров, для проведения проверок, экспертиз по вопросам распространения наркомании, а также для подготовки проектов соответствующих решений Комиссии.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4. Права Комиссии</w:t>
      </w:r>
    </w:p>
    <w:p>
      <w:pPr>
        <w:pStyle w:val="Dktex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осуществления своих задач Комиссия имеет право: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- принимать в пределах своей компетенции решения, касающиеся организации, координации, совершенствования и оценки эффективности деятельности органов и структурных подразделений Администрации Хабарского района по профилактике наркомании и злоупотреблений в сфере оборота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и необходимости рабочие (экспертные) группы: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а) для изучения вопросов, касающихся профилактики наркомании и злоупотреблений в сфере оборота наркотических средств, психотропных веществ и их прекурсоров;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ля проведения проверок, экспертиз по вопросам наркомании;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и проектов соответствующих решений Комиссии;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- запрашивать и получать в установленном законодательством Российской Федерации порядке необходимые материалы и информацию от подразделений федеральных органов исполнительной власти, осуществляющих свою деятельность на территории Хабарского района по противодействию незаконному обороту наркотических средств, психотропных веществ и их прекурсоров, органов и структурных подразделений Администрации Хабарского района, муниципальных предприятий, учреждений и общественных организаций, осуществляющих свою деятельность по вопросам, связанным с компетенцией Комиссии;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участия в работе Комиссии или заслушивать на заседании Комиссии руководителей и должностных лиц подразделений федеральных органов исполнительной власти, осуществляющих свою деятельность на территории Хабарского района, органов и структурных подразделений Администрации района, муниципальных предприятий и учреждений, а также представителей общественных объединений и организаций (с их согласия) по вопросам, относящимся к компетенции Комиссии.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5. Организация деятельности Комиссии</w:t>
      </w:r>
    </w:p>
    <w:p>
      <w:pPr>
        <w:pStyle w:val="Dktexjustify"/>
        <w:spacing w:before="0" w:after="0"/>
        <w:ind w:firstLine="720"/>
        <w:jc w:val="both"/>
        <w:rPr/>
      </w:pPr>
      <w:r>
        <w:rPr>
          <w:sz w:val="28"/>
          <w:szCs w:val="28"/>
        </w:rPr>
        <w:t>5.1. Персональный состав Комиссии определяется постановлением Администрации Хабарского района.</w:t>
      </w:r>
    </w:p>
    <w:p>
      <w:pPr>
        <w:pStyle w:val="Dktexjustify"/>
        <w:spacing w:before="0" w:after="0"/>
        <w:ind w:firstLine="720"/>
        <w:jc w:val="both"/>
        <w:rPr/>
      </w:pPr>
      <w:r>
        <w:rPr>
          <w:sz w:val="28"/>
          <w:szCs w:val="28"/>
        </w:rPr>
        <w:t>В состав Комиссии входит председатель Комиссии, заместитель председателя, секретарь Комиссии, 9 членов комиссии.</w:t>
      </w:r>
    </w:p>
    <w:p>
      <w:pPr>
        <w:pStyle w:val="Dktex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Комиссии в обязательном порядке включаются: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- один из заместителей главы Администрации Хабарского района (председатель Комиссии);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- специалист второй категории отдела по работе с кадрами, органами местного самоуправления и общим вопросам (секретарь Комиссии);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курор района (по согласованию);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МО МВД РФ «Хабарский» (согласованию);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лавный врач КГБУЗ "ЦРБ Хабарского района (по согласованию);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- начальник УФСИН России в с. Хабары (по согласованию);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- председатель Комитета по образованию Администрации Хабарского района;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- начальник отдела по культуре Администрации Хабарского района;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 xml:space="preserve">- начальник отдела по спорту Администрации Хабарского района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юридического отдела Администрации Хабарского район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осуществляет свою деятельность на бесплановой основе. Планирование работы Комиссии осуществляется на год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сутствие членов Комиссии на ее заседаниях обязательн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Комиссии обладают равными правами при обсуждении рассматриваемых на заседании вопросов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е Комиссии считается правомочным, если на нем присутствует более половины ее члено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висимости от рассматриваемых вопросов к участию в заседаниях Комиссии могут привлекаться иные лиц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, а также секретарем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протоколе указываются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и председательствующего, присутствующих на заседании членов Комиссии и приглашенных лиц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просы, рассмотренные в ходе заседания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ые решения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органов местного самоуправления муниципального образования Хабарский район Алтайского края и организаций, расположенных на территории Хабарского район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Информационное обеспечение деятельности Комиссии осуществляется в установленном порядке через средства массовой информации Хабарского район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E5C579648D75359FB82D80C96320AE8E3E7F889522058529287F62F12D1E15256DC22A85ECA34374C51049A653ACBF6EF27A4ECV315G" TargetMode="External"/><Relationship Id="rId3" Type="http://schemas.openxmlformats.org/officeDocument/2006/relationships/hyperlink" Target="http://law7.ru/zakonodatelstvo/act7r/w197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6:00Z</dcterms:created>
  <dc:creator>ss</dc:creator>
  <dc:description/>
  <dc:language>en-US</dc:language>
  <cp:lastModifiedBy>Пользователь Windows</cp:lastModifiedBy>
  <cp:lastPrinted>2018-12-12T12:39:00Z</cp:lastPrinted>
  <dcterms:modified xsi:type="dcterms:W3CDTF">2019-12-02T10:16:00Z</dcterms:modified>
  <cp:revision>2</cp:revision>
  <dc:subject/>
  <dc:title/>
</cp:coreProperties>
</file>